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false"/>
        <w:suppressAutoHyphens w:val="false"/>
        <w:spacing w:before="144" w:after="144"/>
        <w:rPr/>
      </w:pPr>
      <w:r>
        <w:rPr/>
        <w:br/>
        <w:t xml:space="preserve">ООО «Комигражданпроект»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28651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4"/>
        <w:keepNext w:val="false"/>
        <w:suppressAutoHyphens w:val="fals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сельского поселения «Покча» Троицко-Печорского района Республики Ком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49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ериалы по обоснованию генерального плана</w:t>
      </w:r>
    </w:p>
    <w:p>
      <w:pPr>
        <w:pStyle w:val="Style17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Текстовая часть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аз № 2200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изводству</w:t>
        <w:tab/>
        <w:t>А.А Приезжев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ный архитектор проекта</w:t>
        <w:tab/>
        <w:t xml:space="preserve">                                      Т.Г. Пушко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0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xt"/>
        <w:widowControl w:val="false"/>
        <w:spacing w:before="0" w:after="0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44" w:after="144"/>
            <w:ind w:right="89" w:firstLine="709"/>
            <w:rPr>
              <w:rFonts w:ascii="Calibri" w:hAnsi="Calibri" w:eastAsia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Авторский коллектив</w:t>
            <w:tab/>
          </w:r>
          <w:hyperlink w:anchor="__RefHeading___Toc405562778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Состав проектных материалов</w:t>
            <w:tab/>
          </w:r>
          <w:hyperlink w:anchor="__RefHeading___Toc40556277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Введение.  Цели и задачи проекта</w:t>
            <w:tab/>
          </w:r>
          <w:hyperlink w:anchor="__RefHeading___Toc40556278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2. ПРИРОДНЫЕ УСЛОВИЯ И РЕСУРСЫ ТЕРРИТОРИИ</w:t>
            <w:tab/>
          </w:r>
          <w:hyperlink w:anchor="__RefHeading___Toc40556278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 Анализ использования территорий сельского поселения «Покча»</w:t>
            <w:tab/>
          </w:r>
          <w:hyperlink w:anchor="__RefHeading___Toc405562782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1 Существующее положение использования территорий поселения</w:t>
            <w:tab/>
          </w:r>
          <w:hyperlink w:anchor="__RefHeading___Toc40556278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2 Планировочная организация поселения</w:t>
            <w:tab/>
          </w:r>
          <w:hyperlink w:anchor="__RefHeading___Toc405562784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3 Предприятия сельского поселения</w:t>
            <w:tab/>
          </w:r>
          <w:hyperlink w:anchor="__RefHeading___Toc40556278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4 Население</w:t>
            <w:tab/>
          </w:r>
          <w:hyperlink w:anchor="__RefHeading___Toc40556278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5  Жилой фонд</w:t>
            <w:tab/>
          </w:r>
          <w:hyperlink w:anchor="__RefHeading___Toc405562787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6  Транспортная инфраструктура</w:t>
            <w:tab/>
          </w:r>
          <w:hyperlink w:anchor="__RefHeading___Toc405562788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7 Социальная инфраструктура</w:t>
            <w:tab/>
          </w:r>
          <w:hyperlink w:anchor="__RefHeading___Toc405562789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8 Памятники истории и культуры</w:t>
            <w:tab/>
          </w:r>
          <w:hyperlink w:anchor="__RefHeading___Toc40556279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9 Особо охраняемые природные территории (ООПТ)</w:t>
            <w:tab/>
          </w:r>
          <w:hyperlink w:anchor="__RefHeading___Toc405562791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3.11 Выводы градостроительного анализа территории</w:t>
            <w:tab/>
          </w:r>
          <w:hyperlink w:anchor="__RefHeading___Toc405562792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4 Обоснование вариантов решения задач территориального планирования</w:t>
            <w:tab/>
          </w:r>
          <w:hyperlink w:anchor="__RefHeading___Toc405562793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4.2  Критерии устойчивого развития поселения</w:t>
            <w:tab/>
          </w:r>
          <w:hyperlink w:anchor="__RefHeading___Toc405562794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4.2.1 Планировочные ограничения использования территории</w:t>
            <w:tab/>
          </w:r>
          <w:hyperlink w:anchor="__RefHeading___Toc405562795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4.2.2 Функциональное зонирование территории</w:t>
            <w:tab/>
          </w:r>
          <w:hyperlink w:anchor="__RefHeading___Toc405562796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>
              <w:lang w:val="en-US" w:eastAsia="en-US"/>
            </w:rPr>
            <w:t>5. Обоснование направлений  социально-экономического развития территории</w:t>
          </w:r>
          <w:r>
            <w:rPr/>
            <w:tab/>
          </w:r>
          <w:hyperlink w:anchor="__RefHeading___Toc405562797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1 Развитие жилищного строительства.</w:t>
            <w:tab/>
          </w:r>
          <w:hyperlink w:anchor="__RefHeading___Toc405562798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2 Развитие производственного комплекса</w:t>
            <w:tab/>
          </w:r>
          <w:hyperlink w:anchor="__RefHeading___Toc405562799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3 Развитие транспортной инфраструктуры</w:t>
            <w:tab/>
          </w:r>
          <w:hyperlink w:anchor="__RefHeading___Toc405562800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3.1 Общественный пассажирский транспорт</w:t>
            <w:tab/>
          </w:r>
          <w:hyperlink w:anchor="__RefHeading___Toc405562801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3.2 Речной транспорт</w:t>
            <w:tab/>
          </w:r>
          <w:hyperlink w:anchor="__RefHeading___Toc405562802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3.3 Воздушный транспорт</w:t>
            <w:tab/>
          </w:r>
          <w:hyperlink w:anchor="__RefHeading___Toc405562803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3.4 Улично-дорожная сеть</w:t>
            <w:tab/>
          </w:r>
          <w:hyperlink w:anchor="__RefHeading___Toc405562804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>
              <w:lang w:val="en-US" w:eastAsia="en-US"/>
            </w:rPr>
            <w:t>Основные решения по обеспечению условий жизнедеятельности маломобильных групп населения</w:t>
          </w:r>
          <w:r>
            <w:rPr/>
            <w:tab/>
          </w:r>
          <w:hyperlink w:anchor="__RefHeading___Toc405562805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Сооружения и устройства для хранения и обслуживания транспортных средств</w:t>
            <w:tab/>
          </w:r>
          <w:hyperlink w:anchor="__RefHeading___Toc405562806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4 Развитие социальной инфраструктуры</w:t>
            <w:tab/>
          </w:r>
          <w:hyperlink w:anchor="__RefHeading___Toc405562807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Зона специального назначения -ритуальное обслуживание населения</w:t>
            <w:tab/>
          </w:r>
          <w:hyperlink w:anchor="__RefHeading___Toc405562808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5  Развитие рекреационных зон</w:t>
            <w:tab/>
          </w:r>
          <w:hyperlink w:anchor="__RefHeading___Toc405562809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6 Охрана окружающей среды</w:t>
            <w:tab/>
          </w:r>
          <w:hyperlink w:anchor="__RefHeading___Toc405562810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6.1 Мероприятия по охране окружающей среды</w:t>
            <w:tab/>
          </w:r>
          <w:hyperlink w:anchor="__RefHeading___Toc405562811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>
              <w:lang w:val="en-US" w:eastAsia="en-US"/>
            </w:rPr>
            <w:t>5.6.2 Санитарная очистка</w:t>
          </w:r>
          <w:r>
            <w:rPr/>
            <w:tab/>
          </w:r>
          <w:hyperlink w:anchor="__RefHeading___Toc405562812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6.3 Зоны особо охраняемой природной территории</w:t>
            <w:tab/>
          </w:r>
          <w:hyperlink w:anchor="__RefHeading___Toc405562813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>
              <w:lang w:val="en-US" w:eastAsia="en-US"/>
            </w:rPr>
            <w:t>5.7 Развитие  инженерной инфраструктуры</w:t>
          </w:r>
          <w:r>
            <w:rPr/>
            <w:tab/>
          </w:r>
          <w:hyperlink w:anchor="__RefHeading___Toc405562814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Водоснабжение</w:t>
            <w:tab/>
          </w:r>
          <w:hyperlink w:anchor="__RefHeading___Toc405562815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Водоотведение</w:t>
            <w:tab/>
          </w:r>
          <w:hyperlink w:anchor="__RefHeading___Toc405562816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Мероприятия по развитию систем водоотведения</w:t>
            <w:tab/>
          </w:r>
          <w:hyperlink w:anchor="__RefHeading___Toc405562817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Теплоснабжение</w:t>
            <w:tab/>
          </w:r>
          <w:hyperlink w:anchor="__RefHeading___Toc405562818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Газоснабжение</w:t>
            <w:tab/>
          </w:r>
          <w:hyperlink w:anchor="__RefHeading___Toc405562819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Электроснабжение</w:t>
            <w:tab/>
          </w:r>
          <w:hyperlink w:anchor="__RefHeading___Toc405562820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Связь</w:t>
            <w:tab/>
          </w:r>
          <w:hyperlink w:anchor="__RefHeading___Toc405562821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5.8 Инженерная подготовка и защита территории</w:t>
            <w:tab/>
          </w:r>
          <w:hyperlink w:anchor="__RefHeading___Toc405562822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6  Перечень и характеристика основных факторов риска возникновения  чрезвычайных ситуаций природного и техногенного характера и описание мероприятий по их предотвращению</w:t>
            <w:tab/>
          </w:r>
          <w:hyperlink w:anchor="__RefHeading___Toc405562823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6.2 Основные возможные опасности природных чрезвычайных ситуаций:</w:t>
            <w:tab/>
          </w:r>
          <w:hyperlink w:anchor="__RefHeading___Toc405562824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6.3 Основные возможные опасности техногенного характера</w:t>
            <w:tab/>
          </w:r>
          <w:hyperlink w:anchor="__RefHeading___Toc405562825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6.4 Основные возможные опасности биолого-социального характера</w:t>
            <w:tab/>
          </w:r>
          <w:hyperlink w:anchor="__RefHeading___Toc405562826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6.5 Предложения по повышению устойчивости функционирования территории, защите и жизнеобеспечению населения в военное время и в ЧС техногенного и природного характера</w:t>
            <w:tab/>
          </w:r>
          <w:hyperlink w:anchor="__RefHeading___Toc405562827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7. Обоснование изменения границ населенных пунктов</w:t>
            <w:tab/>
          </w:r>
          <w:hyperlink w:anchor="__RefHeading___Toc405562828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с.Покча</w:t>
            <w:tab/>
          </w:r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r>
            <w:rPr/>
            <w:t>8. Технико-экономические  показатели</w:t>
            <w:tab/>
          </w:r>
          <w:hyperlink w:anchor="__RefHeading___Toc405562830">
            <w:r>
              <w:rPr>
                <w:rStyle w:val="IndexLink"/>
              </w:rPr>
              <w:t>7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926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0" w:name="__RefHeading___Toc405562778"/>
      <w:bookmarkEnd w:id="0"/>
      <w:r>
        <w:rPr/>
        <w:t>Авторский коллекти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</w:t>
        <w:tab/>
        <w:tab/>
        <w:tab/>
        <w:tab/>
        <w:tab/>
        <w:tab/>
        <w:t>А.В.Некрасов</w:t>
      </w:r>
    </w:p>
    <w:p>
      <w:pPr>
        <w:pStyle w:val="Normal"/>
        <w:tabs>
          <w:tab w:val="clear" w:pos="708"/>
          <w:tab w:val="left" w:pos="72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2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производству</w:t>
        <w:tab/>
        <w:t>А.А Приезже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Главный архитектор проекта </w:t>
        <w:tab/>
        <w:tab/>
        <w:tab/>
        <w:tab/>
        <w:tab/>
        <w:t>Т.Г.Пушко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оры </w:t>
        <w:tab/>
        <w:tab/>
        <w:tab/>
        <w:tab/>
        <w:tab/>
        <w:tab/>
        <w:tab/>
        <w:t>О.В.Холопова</w:t>
      </w:r>
    </w:p>
    <w:p>
      <w:pPr>
        <w:pStyle w:val="Normal"/>
        <w:ind w:left="6372" w:firstLine="720"/>
        <w:rPr>
          <w:rFonts w:ascii="Arial" w:hAnsi="Arial" w:cs="Arial"/>
        </w:rPr>
      </w:pPr>
      <w:r>
        <w:rPr>
          <w:rFonts w:cs="Arial" w:ascii="Arial" w:hAnsi="Arial"/>
        </w:rPr>
        <w:t>Е.К.Думина</w:t>
      </w:r>
    </w:p>
    <w:p>
      <w:pPr>
        <w:pStyle w:val="Normal"/>
        <w:ind w:left="6372" w:firstLine="720"/>
        <w:rPr>
          <w:rFonts w:ascii="Arial" w:hAnsi="Arial" w:cs="Arial"/>
        </w:rPr>
      </w:pPr>
      <w:r>
        <w:rPr>
          <w:rFonts w:cs="Arial" w:ascii="Arial" w:hAnsi="Arial"/>
        </w:rPr>
        <w:t>В.И.Жангурова</w:t>
      </w:r>
    </w:p>
    <w:p>
      <w:pPr>
        <w:pStyle w:val="Normal"/>
        <w:ind w:left="6372" w:firstLine="720"/>
        <w:rPr>
          <w:rFonts w:ascii="Arial" w:hAnsi="Arial" w:cs="Arial"/>
        </w:rPr>
      </w:pPr>
      <w:r>
        <w:rPr>
          <w:rFonts w:cs="Arial" w:ascii="Arial" w:hAnsi="Arial"/>
        </w:rPr>
        <w:t>А.В.Лебедева</w:t>
      </w:r>
    </w:p>
    <w:p>
      <w:pPr>
        <w:pStyle w:val="Normal"/>
        <w:ind w:left="6372" w:firstLine="720"/>
        <w:rPr>
          <w:rFonts w:ascii="Arial" w:hAnsi="Arial" w:cs="Arial"/>
        </w:rPr>
      </w:pPr>
      <w:r>
        <w:rPr>
          <w:rFonts w:cs="Arial" w:ascii="Arial" w:hAnsi="Arial"/>
        </w:rPr>
        <w:t>М.Н.Федотов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по водоснабжению и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одоотведению </w:t>
        <w:tab/>
        <w:tab/>
        <w:tab/>
        <w:tab/>
        <w:tab/>
        <w:tab/>
        <w:tab/>
        <w:t>О.А. Чир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по теплоснабжению и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азоснабжению </w:t>
        <w:tab/>
        <w:tab/>
        <w:tab/>
        <w:tab/>
        <w:tab/>
        <w:tab/>
        <w:tab/>
        <w:t>В.Г.Михайлов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00"/>
        <w:ind w:firstLine="720"/>
        <w:jc w:val="both"/>
        <w:textAlignment w:val="baseline"/>
        <w:rPr/>
      </w:pPr>
      <w:r>
        <w:rPr>
          <w:rFonts w:cs="Arial" w:ascii="Arial" w:hAnsi="Arial"/>
        </w:rPr>
        <w:t>Начальник отдела ЭТО</w:t>
        <w:tab/>
        <w:tab/>
        <w:tab/>
        <w:tab/>
        <w:tab/>
        <w:tab/>
        <w:t>П.А.Ландре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по электрическим сетям </w:t>
        <w:tab/>
        <w:tab/>
        <w:t>Т.А.Апраксин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ы ПК </w:t>
        <w:tab/>
        <w:tab/>
        <w:tab/>
        <w:tab/>
        <w:tab/>
        <w:tab/>
        <w:tab/>
        <w:t>В.А.Коданев</w:t>
      </w:r>
    </w:p>
    <w:p>
      <w:pPr>
        <w:pStyle w:val="Normal"/>
        <w:ind w:left="5664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.И.Ду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1" w:name="__RefHeading___Toc405562779"/>
      <w:bookmarkEnd w:id="1"/>
      <w:r>
        <w:rPr/>
        <w:t>Состав проектных материалов</w:t>
      </w:r>
    </w:p>
    <w:p>
      <w:pPr>
        <w:pStyle w:val="Normal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68"/>
        <w:gridCol w:w="1440"/>
        <w:gridCol w:w="17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firstLine="16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неральный пла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Текстовые материалы</w:t>
            </w:r>
          </w:p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Муниципальное образование сельского поселения «Покча» Троицко-Печорского района Республики Коми. Генеральный план. Положение о территориальном планир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Граф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ланируемого размещения объектов местного значения сельского поселения «Покча», с. Покча, пст. Русаново, д. Скаля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9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арта границ населенных пунктов  сельского поселения «Покч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9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функциональных зон  сельского поселения «Покча», с. Покча, пст. Русаново, д. Скаля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9/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Текстовая часть</w:t>
            </w:r>
          </w:p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Муниципальное образование сельского поселения «Покча» Троицко-Печорского района Республики Коми. Сельское поселение «Покча».  Материалы по обоснованию генерального плана. Текстовая ч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Граф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Карта границ поселения, границ существующих населенных пунктов, особо охраняемых природных территорий сельского поселения «Пок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8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местоположений существующих и строящихся объектов местного значения объектов транспортной инфраструктуры, существующих объектов и сетей инженерно-технического обеспечения сельского поселения «Покча», с. Покча, пст. Русаново, д. Скаля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8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зон с особыми условиями использования и  территорий, подверженных риску возникновения чрезвычайных ситуаций природного и техногенного характера территорий сельского поселения «Покча», с. Покча, пст. Русаново, д. Скаля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8/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ческая часть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мещения защитных сооружений ГО сельского поселения «Покча», с. Покча, пст. Русаново, д. Скаля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 4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авила землепользования и застройк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Текстовая часть. </w:t>
            </w:r>
          </w:p>
          <w:p>
            <w:pPr>
              <w:pStyle w:val="Normal"/>
              <w:spacing w:before="0" w:after="0"/>
              <w:ind w:left="67" w:firstLine="6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образование сельского поселения «Покча» Троицко-Печорского района Республики Коми. Правила землепользования и застройки. Нормативный правовой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Покч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0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населенных пунктов СП «Покч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0/2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Электронная верс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 xml:space="preserve">Электронная версия проекта, в т.ч. текстовые материалы в формате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, графические – в  формате </w:t>
            </w:r>
            <w:r>
              <w:rPr>
                <w:rFonts w:cs="Arial" w:ascii="Arial" w:hAnsi="Arial"/>
                <w:lang w:val="en-US"/>
              </w:rPr>
              <w:t>Mapinfo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JPG</w:t>
            </w:r>
            <w:r>
              <w:rPr>
                <w:rFonts w:cs="Arial" w:ascii="Arial" w:hAnsi="Arial"/>
              </w:rPr>
              <w:t>, на D</w:t>
            </w:r>
            <w:r>
              <w:rPr>
                <w:rFonts w:cs="Arial" w:ascii="Arial" w:hAnsi="Arial"/>
                <w:lang w:val="en-US"/>
              </w:rPr>
              <w:t>VD</w:t>
            </w:r>
            <w:r>
              <w:rPr>
                <w:rFonts w:cs="Arial" w:ascii="Arial" w:hAnsi="Arial"/>
              </w:rPr>
              <w:t>-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405562780"/>
      <w:bookmarkEnd w:id="2"/>
      <w:r>
        <w:rPr/>
        <w:t>Введение.  Цели и задачи проек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</w:rPr>
        <w:t>Генеральный план сельского поселения «Покча»  разработан ООО Проектный институт «Комигражданпроект» по заказу Администрации сельского поселения «Покча», муниципальному контракту № 1 от 17.04.2013 г., на основании Технического задания по разработке градостроительной документации Генерального плана, Правил землепользования и застройки  муниципального образования сельского поселения «Покча» Троицко-Печор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- градостроительная документация муниципального уровня включает в себя документацию о градостроительном планировании развития территорий поселения, определяющая стратегию их развития и условия формирования среды жизне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Ф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радостроительная документация направлена на определение назначения территори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и их объединений, муниципальных образований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разработан на следующие проектные периоды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, первая очередь строительства – 2018 год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, расчетный срок – 2032 год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, прогноз на 25-30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использованы материал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0"/>
        <w:ind w:left="180" w:firstLine="540"/>
        <w:jc w:val="both"/>
        <w:rPr/>
      </w:pPr>
      <w:r>
        <w:rPr>
          <w:rFonts w:cs="Arial" w:ascii="Arial" w:hAnsi="Arial"/>
          <w:color w:val="000000"/>
        </w:rPr>
        <w:t xml:space="preserve">Цифровая картографическая продукция открытого пользования - </w:t>
      </w:r>
      <w:r>
        <w:rPr>
          <w:rFonts w:cs="Arial" w:ascii="Arial" w:hAnsi="Arial"/>
        </w:rPr>
        <w:t>картографические материалы на территорию муниципального района  «Троицко-Печорский», в масштабе 1:100 000, выполненные ФГУП  центр «Севзапгеоинформ» в 2008 году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0"/>
        <w:ind w:left="180" w:firstLine="540"/>
        <w:jc w:val="both"/>
        <w:rPr/>
      </w:pPr>
      <w:r>
        <w:rPr>
          <w:rFonts w:cs="Arial" w:ascii="Arial" w:hAnsi="Arial"/>
        </w:rPr>
        <w:t>Адресные планы населенных пунктов с. Покча, пст.Русаново, д. Скаляп выполненных на основе аэрофотосъем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0"/>
        <w:ind w:left="180" w:firstLine="540"/>
        <w:jc w:val="both"/>
        <w:rPr/>
      </w:pPr>
      <w:r>
        <w:rPr>
          <w:rFonts w:cs="Arial" w:ascii="Arial" w:hAnsi="Arial"/>
        </w:rPr>
        <w:t>Землеустроительное дело по описанию границ муниципального образования сельского поселения «Покча» Муниципального района «Троицко-Печорский» Республики Коми, выполненное ОАО «Научно-исследовательский проектно-изыскательский институт «Комимелиоводхозпроект» в 2008 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сельского поселения «Покча» выполнен в соответствии со следующими законодательными и нормативными документами: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 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емельный кодекс Российской Федераци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одный кодекс Российской Федераци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кон Российской Федерации «Об общих принципах организации местного самоуправления в Российской Федерации» от 06.10.03г. № 131-ФЗ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Закон Российской Федерации «О недрах» от 21.02.92 г. № 2395-1;</w:t>
      </w:r>
    </w:p>
    <w:p>
      <w:pPr>
        <w:pStyle w:val="Normal"/>
        <w:spacing w:before="0" w:after="0"/>
        <w:jc w:val="both"/>
        <w:rPr/>
      </w:pPr>
      <w:r>
        <w:rPr/>
        <w:t xml:space="preserve">- </w:t>
        <w:tab/>
      </w:r>
      <w:r>
        <w:rPr>
          <w:rFonts w:cs="Arial" w:ascii="Arial" w:hAnsi="Arial"/>
        </w:rPr>
        <w:t>Закон Российской Федерации «Об объектах культурного наследия (памятниках истории и культуры) народов Российской Федерации» от 25 июня 2002 г. № 73</w:t>
        <w:noBreakHyphen/>
        <w:t>ФЗ;</w:t>
      </w:r>
    </w:p>
    <w:p>
      <w:pPr>
        <w:pStyle w:val="11"/>
        <w:tabs>
          <w:tab w:val="clear" w:pos="708"/>
        </w:tabs>
        <w:spacing w:lineRule="auto" w:line="240"/>
        <w:ind w:left="0" w:hanging="0"/>
        <w:rPr/>
      </w:pPr>
      <w:r>
        <w:rPr>
          <w:rFonts w:cs="Arial" w:ascii="Arial" w:hAnsi="Arial"/>
          <w:lang w:eastAsia="ru-RU"/>
        </w:rPr>
        <w:t>-</w:t>
        <w:tab/>
      </w:r>
      <w:r>
        <w:rPr>
          <w:rFonts w:cs="Arial" w:ascii="Arial" w:hAnsi="Arial"/>
        </w:rPr>
        <w:t>Закон Российской Федерации «Технический регламент о требованиях пожарной безопасности» от 22 июля 2008 г. № 123</w:t>
        <w:noBreakHyphen/>
        <w:t>ФЗ;</w:t>
      </w:r>
    </w:p>
    <w:p>
      <w:pPr>
        <w:pStyle w:val="11"/>
        <w:tabs>
          <w:tab w:val="clear" w:pos="708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Закон Российской Федерации «Об отходах производства и потребления» от 24 июня 1998 г. № 89</w:t>
        <w:noBreakHyphen/>
        <w:t>ФЗ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едеральный закон «О гражданской обороне» от 12.02.1998 г.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едеральный закон «О защите населения и территорий от чрезвычайных ситуаций природного и техногенного характера» от 11.11.1994г.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едеральный закон «О промышленной безопасности опасных производственных объектов» от 21.07.1997г.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Закон Республики Коми «О территориальной организации местного самоуправления в Республике Коми» от 05 марта 2005 года N 11-РЗ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Закон Республики Коми «Об административно-территориальном устройстве Республики Коми» от 06 марта 2006 года N 13-РЗ;</w:t>
      </w:r>
    </w:p>
    <w:p>
      <w:pPr>
        <w:pStyle w:val="ConsPlusTitle"/>
        <w:widowControl/>
        <w:numPr>
          <w:ilvl w:val="0"/>
          <w:numId w:val="21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Федеральная целевая программа «Устойчивое развитие сельских территорий на 2014 - 2017 годы и на период до 2020 года», утверждена постановлением Правительства Российской Федерации от 15.07.2013 г. № 598;</w:t>
      </w:r>
    </w:p>
    <w:p>
      <w:pPr>
        <w:pStyle w:val="ConsPlusTitle"/>
        <w:widowControl/>
        <w:numPr>
          <w:ilvl w:val="0"/>
          <w:numId w:val="21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еспублики Коми от 27.03.2006г. № 45 «О Стратегии социально-экономического развития Республики Коми на период до 2020 года»;</w:t>
      </w:r>
    </w:p>
    <w:p>
      <w:pPr>
        <w:pStyle w:val="ConsPlusTitle"/>
        <w:widowControl/>
        <w:numPr>
          <w:ilvl w:val="0"/>
          <w:numId w:val="21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цепция социально-экономического развития муниципального образования муниципального района «Троицко-Печорский» на период до 2020 года, утвержденная решением Совета МР «Троицко-Печорский» от 17.12.2010г. №  42/366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>П</w:t>
      </w:r>
      <w:r>
        <w:rPr>
          <w:b w:val="false"/>
          <w:sz w:val="24"/>
          <w:szCs w:val="24"/>
        </w:rPr>
        <w:t>рограмма комплексного социально-экономического развития муниципального района «Троицко-Печорский» на 2011-2015 годы, утвержденная Решением Совета МР «Троицко-Печорский» от 05 июля  2011г.  № 04/38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-</w:t>
        <w:tab/>
        <w:t>Долгосрочная м</w:t>
      </w:r>
      <w:r>
        <w:rPr>
          <w:b w:val="false"/>
          <w:sz w:val="24"/>
          <w:szCs w:val="24"/>
        </w:rPr>
        <w:t>униципальная «Программа комплексного развития коммунальной инфраструктуры муниципального района «Троицко-Печорский» на 2011-2020 годы», утвержденная постановлением администрации МО МР «Троицко-Печорский» № 4/256 от 29.04.2011 г</w:t>
      </w:r>
      <w:r>
        <w:rPr/>
        <w:t>.</w:t>
      </w:r>
      <w:r>
        <w:rPr>
          <w:b w:val="false"/>
          <w:sz w:val="24"/>
          <w:szCs w:val="24"/>
        </w:rPr>
        <w:t>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</w:r>
      <w:r>
        <w:rPr>
          <w:b w:val="false"/>
          <w:bCs w:val="false"/>
          <w:sz w:val="24"/>
          <w:szCs w:val="24"/>
        </w:rPr>
        <w:t>Долгосрочная целевая п</w:t>
      </w:r>
      <w:r>
        <w:rPr>
          <w:b w:val="false"/>
          <w:sz w:val="24"/>
          <w:szCs w:val="24"/>
        </w:rPr>
        <w:t>рограмма муниципального района «Троицко-Печорский» «Развитие и сохранение культуры Троицко-Печорского района» (2011-2020 годы)», утвержденная постановлением администрации МО МР «Троицко-Печорский» № 10/645 от 13.10.2010 г.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</w:r>
      <w:r>
        <w:rPr>
          <w:b w:val="false"/>
          <w:sz w:val="24"/>
          <w:szCs w:val="24"/>
        </w:rPr>
        <w:t>Муниципальная 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района «Троицко-Печорский» на 2013-2017 годы», утвержденная постановлением администрации МО МР «Троицко-Печорский» № 04/467-1 от 15.04.2013 г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СП 42.13330.2011. СНиП 2.07.01-89 «Градостроительство. Планировка и застройка городских и сельских поселений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СанПиН 2.2.1/2.1.1.1200-03 «Санитарно-защитные зоны и санитарная классификация предприятий, сооружений и иных объектов», утвержденные Постановлением Главного государственного санитарного врача Российской Федерации от 25.09.2007г. № 74.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НиП 2.06.15-85 «Инженерная защита территории от затопления и подтопления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анПин 42</w:t>
        <w:noBreakHyphen/>
        <w:t>128</w:t>
        <w:noBreakHyphen/>
        <w:t>4690</w:t>
        <w:noBreakHyphen/>
        <w:t>88 «Санитарные правила содержания территорий населенных мест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НиП 2.01.51-90 «Инженерно-технические мероприятия гражданской обороны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,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каз Министерства регионального развития Российской Федерации «Об утверждении методических рекомендаций по разработке проектов генеральных планов поселений и городских округов» от 26.05.2011г. №244;</w:t>
      </w:r>
    </w:p>
    <w:p>
      <w:pPr>
        <w:pStyle w:val="Normal"/>
        <w:spacing w:before="0" w:after="0"/>
        <w:jc w:val="both"/>
        <w:rPr/>
      </w:pPr>
      <w:r>
        <w:rPr>
          <w:b/>
        </w:rPr>
        <w:t>-</w:t>
        <w:tab/>
      </w:r>
      <w:r>
        <w:rPr>
          <w:rFonts w:cs="Arial" w:ascii="Arial" w:hAnsi="Arial"/>
        </w:rPr>
        <w:t>Постановление Госстроя России «Об утверждении Инструкции о порядке разработки, согласования, экспертизы и утверждения градостроительной документации» от 29.10.2002 г. №150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-</w:t>
        <w:tab/>
        <w:t>М</w:t>
      </w:r>
      <w:r>
        <w:rPr>
          <w:b w:val="false"/>
          <w:sz w:val="24"/>
          <w:szCs w:val="24"/>
        </w:rPr>
        <w:t>етодические рекомендации о порядке разработки генеральных схем очистки территорий населенных пунктов Российской Федерации МДК 7</w:t>
        <w:noBreakHyphen/>
        <w:t>01.2003 УДК 696/697.002.56 (083.74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Региональные нормативы градостроительного проектирования (РНГП) для Республики Коми, утвержденные Приказом министерства архитектуры, строительства и коммунального хозяйства Республики Коми от 29 января 2008 г. N 07-ОД (в редакции Приказа Минархстроя РК от 15.04.2009 N 58-ОД);</w:t>
      </w:r>
    </w:p>
    <w:p>
      <w:pPr>
        <w:pStyle w:val="11"/>
        <w:tabs>
          <w:tab w:val="clear" w:pos="708"/>
        </w:tabs>
        <w:spacing w:lineRule="auto" w:line="240"/>
        <w:ind w:left="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>Схема территориального планирования Республики Коми, утвержденная постановлением Правительства Республики Коми от 24.12.2010г. № 469</w:t>
      </w:r>
      <w:r>
        <w:rPr>
          <w:rFonts w:cs="Arial" w:ascii="Arial" w:hAnsi="Arial"/>
        </w:rPr>
        <w:t>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</w:t>
        <w:tab/>
        <w:t xml:space="preserve">Схема территориального планирования </w:t>
      </w:r>
      <w:r>
        <w:rPr>
          <w:b w:val="false"/>
          <w:sz w:val="24"/>
          <w:szCs w:val="24"/>
        </w:rPr>
        <w:t>муниципального образования муниципального района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«Троицко-Печорский» Республики Коми, утвержденная Решением Совета МР «Троицко-Печорский» от 17 декабря 2010г. №42/368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 генерального плана – </w:t>
      </w:r>
      <w:r>
        <w:rPr>
          <w:rFonts w:cs="Arial" w:ascii="Arial" w:hAnsi="Arial"/>
        </w:rPr>
        <w:t xml:space="preserve">разработка градостроительной документации территориального планирования, градорегулирующего, градостроительного и открытого для общественности документа. Территориальное планирование – определение  функционального назначения территорий сельского поселения «Покча», определение зон планируемых для  размещения объектов федерального значения, объектов регионального значения, объектов местного значения, исходя из совокупности социальных, экономических, экологических и  иных  факторов в целях обеспечения устойчивого развития территорий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задачи</w:t>
      </w:r>
      <w:r>
        <w:rPr>
          <w:rFonts w:cs="Arial" w:ascii="Arial" w:hAnsi="Arial"/>
        </w:rPr>
        <w:t>, на решение которых направлены основные разделы проекта,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я территорий населенного пункта путем реконструкции существующей застройки, а также создание новой  современной застройки на свободных территориях, обеспечивающие комфортные условия прожи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оизвод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инженерного обеспечения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  транспортной   инфраструктуры   и   транспортного обслуживания;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ыщение территории объектами социальной инфраструктуры;</w:t>
      </w:r>
    </w:p>
    <w:p>
      <w:pPr>
        <w:pStyle w:val="11"/>
        <w:tabs>
          <w:tab w:val="clear" w:pos="708"/>
          <w:tab w:val="left" w:pos="7485" w:leader="none"/>
        </w:tabs>
        <w:spacing w:lineRule="auto" w:line="240"/>
        <w:ind w:left="0" w:firstLine="567"/>
        <w:jc w:val="left"/>
        <w:rPr/>
      </w:pPr>
      <w:r>
        <w:rPr>
          <w:rFonts w:cs="Arial" w:ascii="Arial" w:hAnsi="Arial"/>
        </w:rPr>
        <w:t>- мероприятия по охране окружающей среды :  сохранение и развитие озелененных территорий,  улучшение состояния поверхностных водоемов и санитарной очистке территории, снижение негативного воздействия на состояние атмосферного воздуха;</w:t>
      </w:r>
    </w:p>
    <w:p>
      <w:pPr>
        <w:pStyle w:val="11"/>
        <w:tabs>
          <w:tab w:val="clear" w:pos="708"/>
          <w:tab w:val="left" w:pos="7485" w:leader="none"/>
        </w:tabs>
        <w:spacing w:lineRule="auto" w:line="240"/>
        <w:ind w:left="0" w:firstLine="567"/>
        <w:jc w:val="left"/>
        <w:rPr/>
      </w:pPr>
      <w:r>
        <w:rPr>
          <w:rFonts w:cs="Arial" w:ascii="Arial" w:hAnsi="Arial"/>
        </w:rPr>
        <w:t>- формирование рекреационной сред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- планирование размещение объектов капитального строительств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- установление границ населенных  пунктов сельского поселени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щие сведения о МО СП «Покча</w:t>
      </w:r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е поселение «Покча» расположено в северо-западной части муниципального района «Троицко-Печорский» Республики Ко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В состав муниципального образования на территории сельского поселения «Покча» входят населенные пункты: поселок сельского типа Русаново, деревня Скаляп и село Покча. Административным центром муниципального образования  является село Покч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Сельское поселение «Покча»</w:t>
      </w:r>
      <w:r>
        <w:rPr>
          <w:rFonts w:cs="Arial" w:ascii="Arial" w:hAnsi="Arial"/>
        </w:rPr>
        <w:t xml:space="preserve"> охватывает территорию 10720,4 г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 w:val="false"/>
          <w:bCs w:val="false"/>
        </w:rPr>
        <w:t xml:space="preserve">Муниципальный район «Троицко-Печорский» Республики Коми образован 20 февраля 1931 года. Расстояние от райцентра до столицы республики – 515 км. Троицко-Печорский район расположен в восточной части республики. Граничит с Усть-Куломским, Сосногорским, Вуктыльским районами Республики Коми, Ханты-Мансийским автономным округом Тюменской и Свердловской области, Пермским краем. Территория – 40,7 тыс. кв.км. В муниципальном районе 10 сельских поселений в составе  33 населенных пунктов: 1 поселок городского типа,16 поселков сельского типа, 4 села, 12 деревень. Население района составляет на 01.01.13 г (в соответствии с данными Территориального органа Федеральной службы государственной статистики по Республике Коми) 12,9 тысяч человек. Плотность жителей на 1 кв.км – 0,39 человека. 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елок городского типа Троицко-Печорск является административным центром района.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ная отрасль экономики – лесозаготовительная промышленность. 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Транспорт. Перевозка пассажиров осуществляется автомобильным и железнодорожным транспортом. 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Завоз продукции в район производится автомобильным и железнодорожным транспор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ая справ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КЧА</w:t>
      </w:r>
      <w:r>
        <w:rPr>
          <w:rFonts w:cs="Arial" w:ascii="Arial" w:hAnsi="Arial"/>
        </w:rPr>
        <w:t xml:space="preserve"> - село на левом берегу р. Печоры и руч. Гэрдъёль, административный  центр, в 30 км от пгт.Троицко-Пеорск. Возникло после 1707, упомянуто в ревизских сказках 1719: деревня Пичьдинская, 1 двор, 5 жителей-мужчин (о женщинах нет данных). Основал селение крестьянин Трофим Григорьевич Логинов. В 1784 - д. Покчинская, 25 дворов, 195 жителей. В 1859 - д. Покчинская (Пичь-Дин), 67 дворов, 314 жителей (147 мужчин, 167 женщин). В 1890  открылась школа грамоты. В конце XIX - начале ХХ в. здесь имелась земская почтовая станция. В 1901 построена деревянная церковь во имя Казанской иконы Божией Матери; в селе имелась также часовня во имя святого праведника Прокопия, Устюжского чудотворца. В 1926 в селе Покча насчитывалось 95 дворов, 326 жителей (122 мужчин, 204 женщин). В 1930 здесь имелись школа, изба-читальня, пароходная стоянка, потребительское общество, крестьянский комитет общественной взаимопомощи, участок милиции. В 1936  в Покче начали строить барж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70 в Покче жили 882 чел. К 1979 здесь осталось 360 чел. В 1989 в селе насчитывался 371 житель (182 мужчин, 189 женщин), коми; в 1995 - 420 жителей, 134 хозяйст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 переписи 2002 население составляло 367 челове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КАЛЯП</w:t>
      </w:r>
      <w:r>
        <w:rPr>
          <w:rFonts w:cs="Arial" w:ascii="Arial" w:hAnsi="Arial"/>
        </w:rPr>
        <w:t xml:space="preserve"> - деревня на правом берегу р. Печоры,  в 18 км от с. Покча. Возникла после 1707, упомянута в ревизских сказках 1719: д. Скаляповская, 1 двор, 8 мужчин (о женщинах нет данных). В 1859 здесь было 23 двора, 103 жителя; в 1873  - 27 дворов, 148 ж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III четверти XIX в. в деревне построили часовню во имя святителя Николая, архиепископа Мир Ликийских, чудотворца. В 1926 в Скаляпе насчитывалось 36 дворов, 113 жителей (43 мужчин, 70 женщин). В 1930 в деревне имелась шко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1970 в селении жили 125 чел.; в 1979 - 117 чел.; в 1989 - 55 чел. (24 муж., 31 жен.), коми; в 1992 - 53 чел.; в 1995 - 30 чел. в 17 хозяйствах. По переписи 2002 население составляло 32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УСАНОВО</w:t>
      </w:r>
      <w:r>
        <w:rPr>
          <w:rFonts w:cs="Arial" w:ascii="Arial" w:hAnsi="Arial"/>
        </w:rPr>
        <w:t xml:space="preserve"> (РУСАНОВ) - посёлок на правой стороне р. Печоры,  в 3 км от с. Покча. В списке нас. пунктов 1930 не значится. Возник как поселение Ухтпечлага в 1930-х. В 1937 введена в строй локомобильная электростанция. На топографических картах 1940-х, топографических картах конца 1950-х - I половины 1960-х  и карте 1958  - Судостр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писках населенных пунктов 1956, 1960 и 1968  - посёлок Райпромкомбинат. В 1976 переименован в Русано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1970 здесь жили 679 чел.; в 1979 - 969 чел.; в 1989 - 710 чел. (378 муж., 332 жен.), из них 45% русские, 35% коми; в 1995 - 656 чел.; в 2002 - 424 чел. (200 муж., 224 жен.).</w:t>
      </w:r>
    </w:p>
    <w:p>
      <w:pPr>
        <w:pStyle w:val="S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2"/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color w:val="000000"/>
        </w:rPr>
      </w:pPr>
      <w:bookmarkStart w:id="3" w:name="__RefHeading___Toc405562781"/>
      <w:bookmarkEnd w:id="3"/>
      <w:r>
        <w:rPr>
          <w:rFonts w:cs="Arial" w:ascii="Arial" w:hAnsi="Arial"/>
        </w:rPr>
        <w:t>2. ПРИРОДНЫЕ УСЛОВИЯ И РЕСУРСЫ ТЕРРИТОРИИ</w:t>
      </w:r>
    </w:p>
    <w:p>
      <w:pPr>
        <w:pStyle w:val="Style17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0"/>
          <w:numId w:val="0"/>
        </w:numPr>
        <w:spacing w:before="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. Климатические условия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 w:val="false"/>
          <w:bCs w:val="false"/>
        </w:rPr>
        <w:t>По схематической карте климатического районирования Троицко – Печорский район относится к району I, подрайону IВ. Температура самой холодной пятидневки -41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rFonts w:cs="Arial" w:ascii="Arial" w:hAnsi="Arial"/>
          <w:b w:val="false"/>
          <w:bCs w:val="false"/>
        </w:rPr>
        <w:t>С, наиболее холодных суток -46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rFonts w:cs="Arial" w:ascii="Arial" w:hAnsi="Arial"/>
          <w:b w:val="false"/>
          <w:bCs w:val="false"/>
        </w:rPr>
        <w:t>С. Среднемесячная и годовая температура, а так же абсолютный максимум и минимум приведены ниже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месячная и годовая температура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аблица .2.1</w:t>
      </w:r>
    </w:p>
    <w:tbl>
      <w:tblPr>
        <w:tblW w:w="93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"/>
        <w:gridCol w:w="576"/>
        <w:gridCol w:w="576"/>
        <w:gridCol w:w="576"/>
        <w:gridCol w:w="606"/>
        <w:gridCol w:w="606"/>
        <w:gridCol w:w="606"/>
        <w:gridCol w:w="576"/>
        <w:gridCol w:w="575"/>
        <w:gridCol w:w="576"/>
        <w:gridCol w:w="717"/>
        <w:gridCol w:w="687"/>
        <w:gridCol w:w="603"/>
        <w:gridCol w:w="670"/>
      </w:tblGrid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редняя температура наиболее холодного периода равна -25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rFonts w:cs="Arial" w:ascii="Arial" w:hAnsi="Arial"/>
          <w:b w:val="false"/>
          <w:bCs w:val="false"/>
        </w:rPr>
        <w:t>С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 w:val="false"/>
          <w:bCs w:val="false"/>
        </w:rPr>
        <w:t>Продолжительность отопительного периода равна 254 суткам при средне-суточной температуре -7,4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rFonts w:cs="Arial" w:ascii="Arial" w:hAnsi="Arial"/>
          <w:b w:val="false"/>
          <w:bCs w:val="false"/>
        </w:rPr>
        <w:t>С.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стойчивый снежный покров образуется в среднем 26 октября и продолжается до 14 мая. Средняя высота снежного покрова за зиму незащищенных участков – 74 см, максимальная – 116 см, минимальная – 38 см.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приземном слое в течение года преобладают юго-западные, южные и северо-западные ветры. Среднемесячная и годовая скорость ветра составляет 3,9 м/сек.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.2. Рельеф.</w:t>
      </w:r>
    </w:p>
    <w:p>
      <w:pPr>
        <w:pStyle w:val="Normal"/>
        <w:ind w:right="-23" w:firstLine="567"/>
        <w:jc w:val="both"/>
        <w:rPr/>
      </w:pPr>
      <w:r>
        <w:rPr>
          <w:rFonts w:cs="Arial" w:ascii="Arial" w:hAnsi="Arial"/>
        </w:rPr>
        <w:t>В геоморфологическом отношении Троицко-Печорский район представляет собой холмистую равнину, разделенную речной сетью. Отдельные всхолмления имеют, как правило, мягкие, плавные очертания и широкие овальные вершины с пологими склонами. Существенную роль в формировании современного рельефа играли неравномерная аккумуляция и размыв талыми и атмосферными водами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22"/>
        <w:ind w:right="-23" w:firstLine="567"/>
        <w:jc w:val="both"/>
        <w:rPr/>
      </w:pPr>
      <w:r>
        <w:rPr>
          <w:rFonts w:cs="Arial" w:ascii="Arial" w:hAnsi="Arial"/>
        </w:rPr>
        <w:t xml:space="preserve">Район расположен в орографических областях Печорской равнины и Урала. Рельеф района контрастный, с горным, предгорным и равнинным типами, которым соответствуют крупные орографические элементы: западный склон Северного Урала, окаймляющие его предгорные увалы и южная часть Печорской низменности. Западный склон Северного Урала характеризуется низкогорным плосковершинным подтипом с участками среднегорного плосковершинногогорного рельефа. Предгорный увалистый тип рельефа представлен останцовыми денудационными возвы-шенностями (Высокая Парма, Ыджыдпарма) и разделяющими их пониженными участками. Переходная к равнине зона является повышенной денудационно-аккумулятивной равниной, приуроченной к области развития дислоцированных палеозойских пород. </w:t>
      </w:r>
    </w:p>
    <w:p>
      <w:pPr>
        <w:pStyle w:val="Normal"/>
        <w:ind w:right="-23" w:firstLine="567"/>
        <w:jc w:val="both"/>
        <w:rPr/>
      </w:pPr>
      <w:r>
        <w:rPr>
          <w:rFonts w:cs="Arial" w:ascii="Arial" w:hAnsi="Arial"/>
          <w:color w:val="202020"/>
        </w:rPr>
        <w:t xml:space="preserve">Равнинная часть района представлена водно-ледниковыми, озерно-леднико-выми, реже моренными, местами сильно заболоченными равнинами с характерным пологоволнистым, слегка всхолмленным рельефом. Юго-западная часть района (отроги Южного Тимана) представляет собой возвышенную денудационную равнину. </w:t>
      </w:r>
    </w:p>
    <w:p>
      <w:pPr>
        <w:pStyle w:val="Normal"/>
        <w:ind w:right="-23" w:firstLine="56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Значительная часть территории МО имеет возвышенный рельеф. Широкие долины рек и в предгорьях часто бывают заболочены, а при выходе рек в их нижнее течение, заболоченность проявляется в очень значительной степени, особенно в междуречьях (болото Когельнюр). 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  <w:color w:val="202020"/>
        </w:rPr>
      </w:pPr>
      <w:r>
        <w:rPr>
          <w:rFonts w:cs="Arial" w:ascii="Arial" w:hAnsi="Arial"/>
          <w:b w:val="false"/>
          <w:bCs w:val="false"/>
          <w:color w:val="202020"/>
        </w:rPr>
      </w:r>
    </w:p>
    <w:p>
      <w:pPr>
        <w:pStyle w:val="Style17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Инженерно-геологические условия.</w:t>
      </w:r>
    </w:p>
    <w:p>
      <w:pPr>
        <w:pStyle w:val="Style17"/>
        <w:spacing w:before="120" w:after="0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 структурном отношении площадка сельского поселения приурочена к Предуральскому краевому прогибу, ограниченному с запада и юго-запада Тиманским кряжем, с востока – Уральским хребтом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иболее древними породами, вскрытыми в прогибе, являются отложения верхнего, среднего и нижнего отделов каменноугольной системы. Общая мощность отложений измеряется сотнями метров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ше залегают нижнепермские отложения сакмарского и артинского ярусов. Представлены они известняками и доломитами мощностью до 140 метров и более. Породы слабодислоцированы и нарушены местными тектоническими движениями и позднейшими размывами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роды сакмарского и артинского ярусов располагаются почти меридиональной полосой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ижнепермские породы перекрыты четвертичными отложениями основной морены, озерноледниковыми, флювиогляциональными и современными аллювиаль-ными образованиями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тложения основной морены распространены почти повсеместно по лево-бережью реки Печоры, залегая преимущественно вторыми от поверхности на известняках нижней перми. Морена представлена валунными суглинками со спорадически развитыми прослоями и линзами песков и супесей мощностью до 3,0 метров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щая мощность отложений изменяется от 24 до 76 метров.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одноледниковые отложения (озерноледниковые) распространены вдоль левобережья Печоры, заполняя пониженные участки рельефа.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йма реки Печоры с поверхности подвержена заболачиванию с образованием торфяников.</w:t>
      </w:r>
    </w:p>
    <w:p>
      <w:pPr>
        <w:pStyle w:val="Normal"/>
        <w:spacing w:before="100" w:after="0"/>
        <w:ind w:left="2829" w:right="-23" w:hanging="0"/>
        <w:jc w:val="both"/>
        <w:rPr/>
      </w:pPr>
      <w:r>
        <w:rPr>
          <w:rFonts w:cs="Arial" w:ascii="Arial" w:hAnsi="Arial"/>
          <w:b/>
          <w:bCs/>
          <w:color w:val="202020"/>
        </w:rPr>
        <w:t xml:space="preserve">2.4. Гидрологические </w:t>
      </w:r>
      <w:r>
        <w:rPr>
          <w:rFonts w:cs="Arial" w:ascii="Arial" w:hAnsi="Arial"/>
          <w:b/>
        </w:rPr>
        <w:t>условия.</w:t>
      </w:r>
    </w:p>
    <w:p>
      <w:pPr>
        <w:pStyle w:val="Normal"/>
        <w:ind w:right="-23" w:firstLine="708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Территория МО МР «Троицко-Печорский» расположена в верхней части бассейна реки Печора, в зоне избыточного увлажнения. Гидрологический режим рек данного МО характеризуется высоким половодьем, летней меженью, прерываемой эпизодическими дождевыми паводками, повышенным осенним стоком и низкой зимней меженью. Сток воды уменьшается к концу зимы по мере истощения запасов подземных вод, минимальным бывает обычно к концу зимнего периода. </w:t>
      </w:r>
    </w:p>
    <w:p>
      <w:pPr>
        <w:pStyle w:val="Normal"/>
        <w:tabs>
          <w:tab w:val="clear" w:pos="708"/>
          <w:tab w:val="left" w:pos="9579" w:leader="none"/>
        </w:tabs>
        <w:ind w:right="-23" w:hanging="0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          </w:t>
      </w:r>
      <w:r>
        <w:rPr>
          <w:rFonts w:cs="Arial" w:ascii="Arial" w:hAnsi="Arial"/>
          <w:color w:val="202020"/>
        </w:rPr>
        <w:t xml:space="preserve">Максимальные уровни на р. Печора наблюдаются во второй декаде мая, на р. Илыч – в конце мая, на р. Сойва – в первой декаде мая. Летняя межень формируется со второй декады июня до конца октября. Наименьшие уровни зимой наблюдаются на р. Печора с начала декабря, на р. Илыч – со второй декады января, на р. Сойва – с начала ноября и до конца апреля. Появление ледяных образований на реках МО приходится на вторую декаду октября. Ледостав устанавливается в первой декаде ноября. Максимальная толщина льда (65-80 см) наблюдается в середине апреля. Вскрытие рек МО происходит в первой декаде мая. Период открытого русла длится около 6 месяцев. Температура воды достигает своего максимума (20-22,8°С) в третьей декаде июля. </w:t>
      </w:r>
    </w:p>
    <w:p>
      <w:pPr>
        <w:pStyle w:val="Style17"/>
        <w:ind w:firstLine="56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.5. Почвы и р</w:t>
      </w:r>
      <w:r>
        <w:rPr>
          <w:rFonts w:cs="Arial" w:ascii="Arial" w:hAnsi="Arial"/>
        </w:rPr>
        <w:t>астительность</w:t>
      </w:r>
    </w:p>
    <w:p>
      <w:pPr>
        <w:pStyle w:val="Normal"/>
        <w:tabs>
          <w:tab w:val="clear" w:pos="708"/>
          <w:tab w:val="left" w:pos="9579" w:leader="none"/>
        </w:tabs>
        <w:ind w:right="-144" w:hanging="0"/>
        <w:jc w:val="both"/>
        <w:rPr/>
      </w:pPr>
      <w:r>
        <w:rPr>
          <w:rFonts w:eastAsia="Arial" w:cs="Arial" w:ascii="Arial" w:hAnsi="Arial"/>
          <w:bCs/>
          <w:color w:val="202020"/>
        </w:rPr>
        <w:t xml:space="preserve">          </w:t>
      </w:r>
      <w:r>
        <w:rPr>
          <w:rFonts w:cs="Arial" w:ascii="Arial" w:hAnsi="Arial"/>
          <w:bCs/>
          <w:color w:val="202020"/>
        </w:rPr>
        <w:t>Почвы</w:t>
      </w:r>
      <w:r>
        <w:rPr>
          <w:rFonts w:cs="Arial" w:ascii="Arial" w:hAnsi="Arial"/>
          <w:color w:val="202020"/>
        </w:rPr>
        <w:t xml:space="preserve"> района ввиду контрастности рельефа и почвообразующего субстрата достаточно разнообразны. В наиболее высокой восточной части района (горный и предгорный типы рельефа) развиты горно-лесные глеево-подзолистые почвы, а в наиболее возвышенных частях – горно-тундровые, участками – щебенчатые почвы гольцов. В равнинной части района преобладают глеево-сильноподзолистые, торфянисто-подзолистые почвы. В заболоченном междуречье рек Печора и Когель развиты торфяно-болотистые почвы. Железистые подзолы характерны для террас крупных рек (р. Печора, нижнее течение р. Илыч). </w:t>
      </w:r>
    </w:p>
    <w:p>
      <w:pPr>
        <w:pStyle w:val="Normal"/>
        <w:tabs>
          <w:tab w:val="clear" w:pos="708"/>
          <w:tab w:val="left" w:pos="957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йон расположен в подзонах северной и средней тайги лесной зоны. В целом для района характерна высокая степень залесенности, составляющая в некоторых местах от 80 до 90%. </w:t>
      </w:r>
      <w:r>
        <w:rPr>
          <w:rFonts w:cs="Arial" w:ascii="Arial" w:hAnsi="Arial"/>
          <w:color w:val="202020"/>
        </w:rPr>
        <w:t xml:space="preserve">Преобладают хвойные леса: ель, сосна, в меньшей степени пихта, редко кедр. Лиственные леса занимают менее 10 % лесопокрытой площади. </w:t>
      </w:r>
    </w:p>
    <w:p>
      <w:pPr>
        <w:pStyle w:val="Normal"/>
        <w:tabs>
          <w:tab w:val="clear" w:pos="708"/>
          <w:tab w:val="left" w:pos="9579" w:leader="none"/>
        </w:tabs>
        <w:ind w:firstLine="360"/>
        <w:jc w:val="both"/>
        <w:rPr/>
      </w:pPr>
      <w:r>
        <w:rPr>
          <w:rFonts w:eastAsia="Arial" w:cs="Arial" w:ascii="Arial" w:hAnsi="Arial"/>
          <w:color w:val="202020"/>
        </w:rPr>
        <w:t xml:space="preserve">    </w:t>
      </w:r>
      <w:r>
        <w:rPr>
          <w:rFonts w:cs="Arial" w:ascii="Arial" w:hAnsi="Arial"/>
          <w:color w:val="202020"/>
        </w:rPr>
        <w:t xml:space="preserve">Равнинная часть района занята еловыми и сосновыми лесами подзон северной и средней тайги. Севернее муниципального образования городского поселения Троицко-Печорск распространены еловые и равнинные березовые леса подзоны северной тайги. Правобережье р. Печоры – область развития сосновых лесов северной подзоны тайги. К западу от р. Печоры наиболее характерны еловые и березовые леса подзоны средней тайги. Сравнительно небольшие массивы кедровых лесов произрастают в бассейнах рек Щугор и Илыч. </w:t>
      </w:r>
    </w:p>
    <w:p>
      <w:pPr>
        <w:pStyle w:val="Normal"/>
        <w:tabs>
          <w:tab w:val="clear" w:pos="708"/>
          <w:tab w:val="left" w:pos="9579" w:leader="none"/>
        </w:tabs>
        <w:spacing w:before="240" w:after="100"/>
        <w:ind w:firstLine="357"/>
        <w:jc w:val="center"/>
        <w:rPr/>
      </w:pPr>
      <w:r>
        <w:rPr>
          <w:rFonts w:cs="Arial" w:ascii="Arial" w:hAnsi="Arial"/>
          <w:b/>
          <w:color w:val="202020"/>
        </w:rPr>
        <w:t>2.6. Животный мир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   </w:t>
      </w:r>
      <w:r>
        <w:rPr>
          <w:rFonts w:cs="Arial" w:ascii="Arial" w:hAnsi="Arial"/>
          <w:color w:val="202020"/>
        </w:rPr>
        <w:t xml:space="preserve">Животный мир района довольно разнообразен. 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   </w:t>
      </w:r>
      <w:r>
        <w:rPr>
          <w:rFonts w:cs="Arial" w:ascii="Arial" w:hAnsi="Arial"/>
          <w:color w:val="202020"/>
        </w:rPr>
        <w:t xml:space="preserve">Типичными представителями фауны лесных пространств являются бурый медведь, лось, дикий северный олень, росомаха, волк, соболь, лесная куница, лисица, белка, бурундук, заяц, выдра. 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    </w:t>
      </w:r>
      <w:r>
        <w:rPr>
          <w:rFonts w:cs="Arial" w:ascii="Arial" w:hAnsi="Arial"/>
          <w:color w:val="202020"/>
        </w:rPr>
        <w:t xml:space="preserve">Из птиц – глухарь, тетерев, рябчик, куропатка. 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    </w:t>
      </w:r>
      <w:r>
        <w:rPr>
          <w:rFonts w:cs="Arial" w:ascii="Arial" w:hAnsi="Arial"/>
          <w:color w:val="202020"/>
        </w:rPr>
        <w:t xml:space="preserve">Наиболее распространенные обитатели рек из ценных пород рыб: семга, хариус, нельма, сиг. Менее ценные породы рыб – щука, окунь, плотва, язь, карась, налим, ерш, елец. 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center"/>
        <w:rPr>
          <w:rFonts w:ascii="Arial" w:hAnsi="Arial" w:cs="Arial"/>
          <w:b/>
          <w:b/>
          <w:color w:val="202020"/>
        </w:rPr>
      </w:pPr>
      <w:r>
        <w:rPr>
          <w:rFonts w:cs="Arial" w:ascii="Arial" w:hAnsi="Arial"/>
          <w:b/>
          <w:color w:val="202020"/>
        </w:rPr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center"/>
        <w:rPr>
          <w:rFonts w:ascii="Arial" w:hAnsi="Arial" w:cs="Arial"/>
          <w:b/>
          <w:b/>
          <w:color w:val="202020"/>
        </w:rPr>
      </w:pPr>
      <w:r>
        <w:rPr>
          <w:rFonts w:cs="Arial" w:ascii="Arial" w:hAnsi="Arial"/>
          <w:b/>
          <w:color w:val="202020"/>
        </w:rPr>
        <w:t>2.7. Минерально-сырьевые ресурсы</w:t>
      </w:r>
    </w:p>
    <w:p>
      <w:pPr>
        <w:pStyle w:val="Normal"/>
        <w:tabs>
          <w:tab w:val="clear" w:pos="708"/>
          <w:tab w:val="left" w:pos="9579" w:leader="none"/>
        </w:tabs>
        <w:ind w:firstLine="357"/>
        <w:jc w:val="both"/>
        <w:rPr/>
      </w:pPr>
      <w:r>
        <w:rPr>
          <w:rFonts w:cs="Arial" w:ascii="Arial" w:hAnsi="Arial"/>
          <w:color w:val="202020"/>
        </w:rPr>
        <w:t xml:space="preserve">Минерально-сырьевые ресурсы Троицко-Печорского района представлены углеводородами, торфом, цветными и благородными металлами, каменными и калийно-магниевыми солями, минеральными строительными материалами, подземными водами. </w:t>
      </w:r>
    </w:p>
    <w:p>
      <w:pPr>
        <w:pStyle w:val="Normal"/>
        <w:tabs>
          <w:tab w:val="clear" w:pos="708"/>
          <w:tab w:val="left" w:pos="9579" w:leader="none"/>
        </w:tabs>
        <w:ind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Ведущее положение в минерально-сырьевом комплексе района занимают месторождения углеводородов (нефтяные, нефтегазовые и газовые). Наиболее крупные нефтегазовые месторождения находятся в разработке длительное время и в значительной степени выработаны. </w:t>
      </w:r>
    </w:p>
    <w:p>
      <w:pPr>
        <w:pStyle w:val="Normal"/>
        <w:tabs>
          <w:tab w:val="clear" w:pos="708"/>
          <w:tab w:val="left" w:pos="9579" w:leader="none"/>
        </w:tabs>
        <w:ind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На юге района находится месторождение калийных и калийно-магниевых солей, являющееся частью крупного Верхне-Камского соленосного бассейна. Проявления благородных (золото) и цветных (свинец, цинк) металлов промышленной ценности не имеют как по своим мелким масштабам, так и по их нахождению в природоохранных зонах. Имеются предпосылки выявления титановых руд, рудного золота, алмазов. </w:t>
      </w:r>
    </w:p>
    <w:p>
      <w:pPr>
        <w:pStyle w:val="Normal"/>
        <w:tabs>
          <w:tab w:val="clear" w:pos="708"/>
          <w:tab w:val="left" w:pos="9579" w:leader="none"/>
        </w:tabs>
        <w:ind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Значительным потенциалом характеризуются месторождения и проявления минеральных строительных материалов: строительный камень, строительные пески, песчано-гравийный материал. Разведано месторождение пресных подземных вод, имеются перспективы выявления месторождений минеральных и промышленных подземных вод. </w:t>
      </w:r>
    </w:p>
    <w:p>
      <w:pPr>
        <w:pStyle w:val="Normal"/>
        <w:tabs>
          <w:tab w:val="clear" w:pos="708"/>
          <w:tab w:val="left" w:pos="9600" w:leader="none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по наличию природных ресурсов район можно отнести к категории перспективных. Минерально-сырьевые ресурсы района представлены топливно-энергетическим сырьем (нефть, газ, газовый конденсат, торф), черными и цветными металлами, строительными материалами, пресными минеральными, промышленными подземными водами.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находятся Джебольская, Олера-Сосьвинская, Верхнее-Печорская, Нижне-Печорская, Курьинско-Потраковская нефтегазоносные провинции, наиболее крупными являются Нижнеомринское и Верхнеомринское нефтегазовые месторождения. </w:t>
      </w:r>
    </w:p>
    <w:p>
      <w:pPr>
        <w:pStyle w:val="Normal"/>
        <w:tabs>
          <w:tab w:val="clear" w:pos="708"/>
          <w:tab w:val="left" w:pos="9600" w:leader="none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сурсы торфа сосредоточены на месторождении Большая Сойва в 7,5 км на юго-восток от Троицко-Печорска. Торф используется в сельском хозяйстве в качестве удобрений.</w:t>
      </w:r>
    </w:p>
    <w:p>
      <w:pPr>
        <w:pStyle w:val="Normal"/>
        <w:tabs>
          <w:tab w:val="clear" w:pos="708"/>
          <w:tab w:val="left" w:pos="9579" w:leader="none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имеются руды железа, титана, марганца, свинца, меди, благородных металлов – золота и платины. Часть проявлений находится в пределах охраняемых территорий, что делает их добычу проблематичной. В то же время Уньинское (около д. Бёрдыш) рудное месторождение является перспективным. </w:t>
      </w:r>
    </w:p>
    <w:p>
      <w:pPr>
        <w:pStyle w:val="Normal"/>
        <w:spacing w:before="240" w:after="100"/>
        <w:ind w:left="2126" w:firstLine="709"/>
        <w:rPr/>
      </w:pPr>
      <w:r>
        <w:rPr>
          <w:rFonts w:cs="Arial" w:ascii="Arial" w:hAnsi="Arial"/>
          <w:b/>
        </w:rPr>
        <w:t>2.8. Лесосырьевые ресурсы</w:t>
      </w:r>
    </w:p>
    <w:p>
      <w:pPr>
        <w:pStyle w:val="Normal"/>
        <w:ind w:right="-186"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Лесами и кустарниками занято большая часть территории района (87%). Преобладают хвойные леса: ель, сосна, в меньшей степени пихта, редко кедр. Лиственные леса занимают менее 10% лесопокрытой площади. </w:t>
      </w:r>
    </w:p>
    <w:p>
      <w:pPr>
        <w:pStyle w:val="Normal"/>
        <w:tabs>
          <w:tab w:val="clear" w:pos="708"/>
          <w:tab w:val="left" w:pos="9779" w:leader="none"/>
        </w:tabs>
        <w:spacing w:before="0" w:after="0"/>
        <w:ind w:right="-142"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Лесные ресурсы района сосредоточены в лесных массивах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779" w:leader="none"/>
        </w:tabs>
        <w:spacing w:before="0" w:after="0"/>
        <w:ind w:left="1260" w:right="-142" w:hanging="36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ГУ РК «Комсомольское лесничество»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779" w:leader="none"/>
        </w:tabs>
        <w:spacing w:before="0" w:after="0"/>
        <w:ind w:left="1260" w:right="-142" w:hanging="36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ГУ РК «Троицко-Печорское лесничество»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779" w:leader="none"/>
        </w:tabs>
        <w:spacing w:before="0" w:after="0"/>
        <w:ind w:left="1260" w:right="-142" w:hanging="36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ГУ РК «Печоро-Илычское лесничество», Печоро-Илычский заповедник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779" w:leader="none"/>
        </w:tabs>
        <w:spacing w:before="0" w:after="0"/>
        <w:ind w:left="1260" w:right="-142" w:hanging="36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частично ГУ РК «Усть-Немское лесничество» и ГУ РК «Вуктыльское лесничество». </w:t>
      </w:r>
    </w:p>
    <w:p>
      <w:pPr>
        <w:pStyle w:val="Normal"/>
        <w:tabs>
          <w:tab w:val="clear" w:pos="708"/>
          <w:tab w:val="left" w:pos="720" w:leader="none"/>
          <w:tab w:val="left" w:pos="9779" w:leader="none"/>
        </w:tabs>
        <w:spacing w:before="0" w:after="0"/>
        <w:ind w:left="142" w:right="-142" w:firstLine="851"/>
        <w:rPr/>
      </w:pPr>
      <w:r>
        <w:rPr>
          <w:rFonts w:cs="Arial" w:ascii="Arial" w:hAnsi="Arial"/>
        </w:rPr>
        <w:t>На территории СП «Покча» расположено Митрофановское участковое лесничество  и Русановское участковое лесничество ГУ РК «Троицко-Печорское лесничество».</w:t>
      </w:r>
    </w:p>
    <w:p>
      <w:pPr>
        <w:pStyle w:val="Normal"/>
        <w:ind w:right="-23"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Покрытые лесом земли составляют 99,2% от лесных, в том числе лесные культуры – 1,4%, несомкнувшиеся культуры - 0,1%, не покрытые лесом земли, представленные преимущественно вырубками последних двух лет, - 0,5%. В целом по лесничеству, так и по отдельным группам и категориям лесов покрытые лесом земли представлены насаждениями естественного происхождения, которые далеки от оптимальных как по составу древесных пород, так и по продуктивности. Из всей покрытой лесом площади на долю ценных хвойных насаждений приходится – 75,5%, а на долю мягколиственных – 24,5%]. Эти данные свидетельствуют о слабой интенсивности ведения лесного хозяйства и о снижении ценности его лесного фонда. </w:t>
      </w:r>
    </w:p>
    <w:p>
      <w:pPr>
        <w:pStyle w:val="Normal"/>
        <w:ind w:right="-23" w:firstLine="357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spacing w:before="240" w:after="100"/>
        <w:ind w:right="-142" w:firstLine="357"/>
        <w:jc w:val="center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 xml:space="preserve">2.9. Особо  </w:t>
      </w:r>
      <w:bookmarkStart w:id="4" w:name="Наличие_мест_природоохранной_ценности"/>
      <w:r>
        <w:rPr>
          <w:rFonts w:cs="Arial" w:ascii="Arial" w:hAnsi="Arial"/>
          <w:b/>
          <w:bCs/>
          <w:color w:val="202020"/>
        </w:rPr>
        <w:t>охраняемые природные территории</w:t>
      </w:r>
    </w:p>
    <w:p>
      <w:pPr>
        <w:pStyle w:val="Normal"/>
        <w:ind w:right="22" w:firstLine="360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Уникальное физико-географическое расположение района на стыке двух континентов, сочетание равнинных и возвышенных ландшафтов, «девственные леса Коми», живописные реки и озера, богатство охотничьих и рыболовных угодий, разнообразие флоры и фауны, благополучная экологическая обстановка – все эти факторы формируют высокий природно-рекреационный потенциал территории. Территория благоприятна для развития экологического, спортивного, оздоровительного, познавательного, экстремального видов туризма. </w:t>
      </w:r>
    </w:p>
    <w:p>
      <w:pPr>
        <w:pStyle w:val="Normal"/>
        <w:tabs>
          <w:tab w:val="clear" w:pos="708"/>
          <w:tab w:val="left" w:pos="9720" w:leader="none"/>
          <w:tab w:val="left" w:pos="9808" w:leader="none"/>
        </w:tabs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района функционируют 18 особо охраняемых природных территорий (ООПТ) регионального (республиканского) значения, в числе которых 6 памятников природы и 12 заказников; 1 заповедник федерального значения.</w:t>
      </w:r>
    </w:p>
    <w:p>
      <w:pPr>
        <w:pStyle w:val="Normal"/>
        <w:tabs>
          <w:tab w:val="clear" w:pos="708"/>
          <w:tab w:val="left" w:pos="9720" w:leader="none"/>
          <w:tab w:val="left" w:pos="9808" w:leader="none"/>
        </w:tabs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ind w:firstLine="357"/>
        <w:jc w:val="center"/>
        <w:rPr>
          <w:rFonts w:ascii="Arial" w:hAnsi="Arial" w:cs="Arial"/>
          <w:b/>
          <w:b/>
          <w:color w:val="202020"/>
        </w:rPr>
      </w:pPr>
      <w:r>
        <w:rPr>
          <w:rFonts w:cs="Arial" w:ascii="Arial" w:hAnsi="Arial"/>
          <w:b/>
          <w:color w:val="202020"/>
        </w:rPr>
        <w:t>2.10. Экологическая оценка территории</w:t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экологическая обстановка в районе оценивается как относительно благополучная с низким уровнем техногенной нагрузки на природные комплексы, за исключением локальных участков, приуроченных к населенным пунктам с промышленными объектами, районам добычи, хранения и транспортировки природного газа, геологоразведочных и изыскательских работ.</w:t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е развитие района может привести к существенному загрязнению и нарушению всех компонентов природной среды. Основными потенциальными источниками загрязнения природных комплексов на данной территории являются: строительство железнодорожной трассы, нефтегазодобывающая промышленность,  лесозаготовки в лесничествах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Стратегия хозяйственного освоения, исходя из сложных природно-климатических и экономико-географических условий, а также перспектив вовлечения природных ресурсов в хозяйственный оборот, определяет принцип очаговости. В отдельных частях района, неизбежно возникнут проблемные ситуации и ареалы с высокой техногенной нагрузкой на отдельные компоненты природной среды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Развитие нефтегазодобычи в пределах района окажет воздействие на экологическую обстановку, техногенная нагрузка на природные комплексы  возрастет. Уникальные физико-географические условия района определяют выбор эколого-хозяйственных приоритетов в использовании территории. Комплексная оценка экологической ситуации и ресурсов округа в целом и района в частности позволяет сделать вывод о приоритетности экологических проблем в решении вопросов размещения нефтегазодобывающих предприятий. Значительные площади района планируется отнести к территориям с особым природоохранным режимом с ограничением и запрещением экологически опасных видов хозяйственной деятельности (охотничьи угодья, водоохранные зоны, запретные полосы рек, ландшафты, имеющие рекреационное значение).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bookmarkStart w:id="5" w:name="__RefHeading___Toc405562782"/>
      <w:bookmarkEnd w:id="5"/>
      <w:r>
        <w:rPr/>
        <w:t>3 Анализ использования территорий сельского поселения «Покча»</w:t>
      </w:r>
    </w:p>
    <w:p>
      <w:pPr>
        <w:pStyle w:val="Heading1"/>
        <w:rPr/>
      </w:pPr>
      <w:bookmarkStart w:id="6" w:name="__RefHeading___Toc405562783"/>
      <w:bookmarkEnd w:id="6"/>
      <w:r>
        <w:rPr/>
        <w:t>3.1 Существующее положение использования территорий поселения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щая площадь поселения Покча» составляет  10720,4 га, расположено в северо-западной части МО МР «Троицко-Печорский»,  граничит с севера с землями МО МР «Троицко-Печорский», наиболее протяженные границы с землями МО СП «Митрофан-Дикост».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1 - </w:t>
      </w:r>
      <w:r>
        <w:rPr>
          <w:rFonts w:cs="Arial" w:ascii="Arial" w:hAnsi="Arial"/>
          <w:b/>
          <w:bCs/>
        </w:rPr>
        <w:t>Площади по категориям земель сельского поселения «Покча»</w:t>
      </w:r>
      <w:r>
        <w:rPr>
          <w:rFonts w:cs="Arial" w:ascii="Arial" w:hAnsi="Arial"/>
        </w:rPr>
        <w:t xml:space="preserve">  по категориям земель в соответствии с законом РК от 05.03.2005 №11-РЗ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86"/>
        <w:gridCol w:w="2631"/>
      </w:tblGrid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 зем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водного фон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,4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Таблица 3.2 - </w:t>
      </w:r>
      <w:r>
        <w:rPr>
          <w:rFonts w:cs="Arial" w:ascii="Arial" w:hAnsi="Arial"/>
          <w:b/>
          <w:bCs/>
        </w:rPr>
        <w:t>Площади по категориям земель сельского поселения «Покча»</w:t>
      </w:r>
      <w:r>
        <w:rPr>
          <w:rFonts w:cs="Arial" w:ascii="Arial" w:hAnsi="Arial"/>
        </w:rPr>
        <w:t xml:space="preserve">  по </w:t>
      </w:r>
      <w:r>
        <w:rPr/>
        <w:t>категориям земель с учетом согласований и замечаний органов местного самоуправления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86"/>
        <w:gridCol w:w="2631"/>
      </w:tblGrid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 зем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водного фон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0,8</w:t>
            </w:r>
          </w:p>
        </w:tc>
      </w:tr>
    </w:tbl>
    <w:p>
      <w:pPr>
        <w:pStyle w:val="Normal"/>
        <w:spacing w:before="0" w:after="0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3 - </w:t>
      </w:r>
      <w:r>
        <w:rPr>
          <w:rFonts w:cs="Arial" w:ascii="Arial" w:hAnsi="Arial"/>
          <w:b/>
          <w:bCs/>
        </w:rPr>
        <w:t>Ведомость земель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ельского поселения «Покча»</w:t>
      </w:r>
    </w:p>
    <w:tbl>
      <w:tblPr>
        <w:tblW w:w="8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11"/>
        <w:gridCol w:w="3420"/>
      </w:tblGrid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четная, и по вычислениям площадь, га</w:t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каля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</w:tr>
    </w:tbl>
    <w:p>
      <w:pPr>
        <w:pStyle w:val="Normal"/>
        <w:spacing w:before="0" w:after="0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4 - </w:t>
      </w:r>
      <w:r>
        <w:rPr>
          <w:rFonts w:cs="Arial" w:ascii="Arial" w:hAnsi="Arial"/>
          <w:b/>
          <w:bCs/>
        </w:rPr>
        <w:t>Ведомость земель лесного фонда на территории сельского поселения «Покча»,</w:t>
      </w:r>
      <w:r>
        <w:rPr>
          <w:rFonts w:cs="Arial" w:ascii="Arial" w:hAnsi="Arial"/>
        </w:rPr>
        <w:t xml:space="preserve"> с учетом согласований и замечаний органов местного самоуправлен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1"/>
        <w:gridCol w:w="2700"/>
      </w:tblGrid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Название участкового лесничес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четная, и по вычислениям площадь, г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Митрофановское участковое лесничество Троицко-Печорское лесни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ановское участковое лесничество Троицко-Печорское лесни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7</w:t>
            </w:r>
          </w:p>
        </w:tc>
      </w:tr>
    </w:tbl>
    <w:p>
      <w:pPr>
        <w:pStyle w:val="Normal"/>
        <w:spacing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5 - </w:t>
      </w:r>
      <w:r>
        <w:rPr>
          <w:rFonts w:cs="Arial" w:ascii="Arial" w:hAnsi="Arial"/>
          <w:b/>
          <w:bCs/>
        </w:rPr>
        <w:t>Ведомость земель сельскохозяйственного назначения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24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четная, и по вычислениям площадь, га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м РК от 05.03.2005 №11-РЗ - Совхоз «Приура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4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согласований и замечаний органов местного самоуправления - Совхоз «Приура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8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6 - </w:t>
      </w:r>
      <w:r>
        <w:rPr>
          <w:rFonts w:cs="Arial" w:ascii="Arial" w:hAnsi="Arial"/>
          <w:b/>
          <w:bCs/>
        </w:rPr>
        <w:t>Экспликация по категории земли населенных ме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53"/>
        <w:gridCol w:w="1312"/>
        <w:gridCol w:w="1540"/>
        <w:gridCol w:w="1526"/>
        <w:gridCol w:w="1462"/>
      </w:tblGrid>
      <w:tr>
        <w:trPr>
          <w:tblHeader w:val="true"/>
          <w:trHeight w:val="3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 г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blHeader w:val="true"/>
          <w:trHeight w:val="6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каляп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хозугодья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би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подсобные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ые лесом</w:t>
            </w:r>
          </w:p>
          <w:p>
            <w:pPr>
              <w:pStyle w:val="Normal"/>
              <w:spacing w:before="0" w:after="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улицы и доро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енные террит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405562784"/>
      <w:bookmarkEnd w:id="7"/>
      <w:r>
        <w:rPr/>
        <w:t>3.2 Планировочная организация поселения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«Покча» по расположению  населенных мест относится к типу ареалов постоянного приречного сельского расселения и представлено тремя населенными пунктами с. Покча, пст. Русаново, д. Скаляп.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населенных пункта расположены в южной части сельского поселения на разных берегах р. Печора, на правом пст. Русаново, на левом берегу с. Покч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обленно расположена д. Скаляп, в северной части сельского поселения, на правом берегу р. Печора, на 15 км севернее пст. Русаново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405562785"/>
      <w:bookmarkEnd w:id="8"/>
      <w:r>
        <w:rPr/>
        <w:t>3.3 Предприятия сельского поселения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едприятия сельского поселения «Покча» представлены предприятиями коммунального хозяйства и субъектами малого предпринимательства- частные предприниматели, которые ведут свою производственную деятельность в отраслях экономики: деревообрабатывающей, </w:t>
      </w:r>
      <w:r>
        <w:rPr>
          <w:spacing w:val="4"/>
          <w:sz w:val="24"/>
          <w:szCs w:val="24"/>
        </w:rPr>
        <w:t>транспортной, торгов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занятость населения не обеспечена рабочими местами, многие лица трудоспособного возраста работают вахтовым методом в других поселениях и районах по лесозаготовке и лесопереработ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ятия коммунального хозяй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з предприятий коммунального хозяйства на территории сельского поселения функционирует одна котельная в пст.Русаново, обслуживаемая работниками  </w:t>
      </w:r>
      <w:r>
        <w:rPr>
          <w:rFonts w:cs="Arial" w:ascii="Arial" w:hAnsi="Arial"/>
        </w:rPr>
        <w:t xml:space="preserve">Троицко-Печорского филиал ОАО «Коми Тепловая компания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ацией ремонтно-производственной базы электрических сетей занимаются работники МРСК «Северо-Запад» ПО ЦЭС РЭС Троицко-Печорск «Комиэнерго»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ятия малого бизнес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ведут производственную деятельность индивидуальные предприниматели в области торговли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7 - Перечень предприятий обслуживания Предприниматели, осуществляющие хозяйственную деятельность на территории СП «</w:t>
      </w:r>
      <w:r>
        <w:rPr>
          <w:rFonts w:cs="Arial" w:ascii="Arial" w:hAnsi="Arial"/>
          <w:b/>
          <w:bCs/>
        </w:rPr>
        <w:t>Покча</w:t>
      </w:r>
      <w:r>
        <w:rPr>
          <w:rFonts w:cs="Arial" w:ascii="Arial" w:hAnsi="Arial"/>
          <w:b/>
        </w:rPr>
        <w:t>»</w:t>
      </w:r>
    </w:p>
    <w:tbl>
      <w:tblPr>
        <w:tblW w:w="94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42"/>
        <w:gridCol w:w="275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 обслужи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азакова Н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амонтова М.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азаков 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опторг» ИП Рыженкова Н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Шахтаров Г.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ельхоз продук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кч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подспорьем для сельского жителя является личное подсобное хозяйство.   Количество хозяйств, имеющих сельскохозяйственных животных и птиц – 25 ЛПХ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зяйствах наблюдается снижение поголовья скота.  Причины снижения различные, отсутствие  рынка сбыта и незначительная прибыль при реализации сельскохозяйственной продукции, потеря навыков к физическому труду</w:t>
      </w:r>
    </w:p>
    <w:p>
      <w:pPr>
        <w:pStyle w:val="Normal"/>
        <w:spacing w:before="0" w:after="0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8 - </w:t>
      </w:r>
      <w:r>
        <w:rPr>
          <w:rFonts w:cs="Arial" w:ascii="Arial" w:hAnsi="Arial"/>
          <w:b/>
        </w:rPr>
        <w:t>Данные о наличии сельскохозяйственных животных и птицы</w:t>
      </w:r>
      <w:r>
        <w:rPr>
          <w:rFonts w:cs="Arial" w:ascii="Arial" w:hAnsi="Arial"/>
        </w:rPr>
        <w:t xml:space="preserve"> на 01.04.2013 г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60"/>
        <w:gridCol w:w="1663"/>
        <w:gridCol w:w="1661"/>
        <w:gridCol w:w="166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з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ц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ш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т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олик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ы производственной зоны представлены  объектами производственного, коммунально-складского назначения, инженерной инфраструктур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13 - </w:t>
      </w:r>
      <w:r>
        <w:rPr>
          <w:rFonts w:cs="Arial" w:ascii="Arial" w:hAnsi="Arial"/>
          <w:b/>
        </w:rPr>
        <w:t>Перечень производственных  и коммунальных зданий и объектов инженерной инфраструктур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7"/>
      </w:tblGrid>
      <w:tr>
        <w:trPr>
          <w:tblHeader w:val="true"/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Покч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клады с/х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т. Русаново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хранилищ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депо на 1 пос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Скаля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ая подстанция</w:t>
            </w:r>
          </w:p>
        </w:tc>
      </w:tr>
    </w:tbl>
    <w:p>
      <w:pPr>
        <w:pStyle w:val="Heading1"/>
        <w:rPr/>
      </w:pPr>
      <w:bookmarkStart w:id="9" w:name="__RefHeading___Toc405562786"/>
      <w:bookmarkEnd w:id="9"/>
      <w:r>
        <w:rPr/>
        <w:t>3.4 Население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3 года численность сельского поселения «Покча» по данным Администрации сельского поселения.составляет   773 человека (с. Покча – 336 чел., пст. Русаново – 411 чел., д. Скаляп – 26 чел.) и содержат данные всех прописанных и временно отсутствующих на время учебы, работы и осужденных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населения на 01.01.2013г.» в соответствие с официальными данными </w:t>
      </w:r>
      <w:r>
        <w:rPr>
          <w:bCs/>
          <w:sz w:val="24"/>
          <w:szCs w:val="24"/>
        </w:rPr>
        <w:t xml:space="preserve">Территориального органа Федеральной службы государственной статистики по Республике Коми </w:t>
      </w:r>
      <w:r>
        <w:rPr>
          <w:sz w:val="24"/>
          <w:szCs w:val="24"/>
        </w:rPr>
        <w:t>на 01.01.2013 года – 531 человек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>По структуре населенных мест поселки и село поселения принадлежат к градостроительной группе: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ние населенные пункты по структуре населенных мест по численности (группа охватывает 200-1000 человек) – с. Покча, пст. Русаново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алые населенные пункты по численности (группа охватывает до 200 человек) – д.Скаляп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9 - </w:t>
      </w:r>
      <w:r>
        <w:rPr>
          <w:rFonts w:cs="Arial" w:ascii="Arial" w:hAnsi="Arial"/>
          <w:b/>
          <w:bCs/>
          <w:sz w:val="22"/>
          <w:szCs w:val="22"/>
        </w:rPr>
        <w:t>Трудовая структура населения, человек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населе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На 01.01.2013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деятельное населени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образующ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амодеятельн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по переписи населения 525 человек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10 - </w:t>
      </w:r>
      <w:r>
        <w:rPr>
          <w:rFonts w:cs="Arial" w:ascii="Arial" w:hAnsi="Arial"/>
          <w:b/>
          <w:bCs/>
        </w:rPr>
        <w:t>Численность занятого населения, человек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95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13 г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териальной сфер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  обслуживающей сфер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 безраб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10" w:name="__RefHeading___Toc405562787"/>
      <w:bookmarkEnd w:id="10"/>
      <w:r>
        <w:rPr/>
        <w:t>3.5  Жилой фонд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жилого фонда в сельском поселении составляет – 15,867  тыс. кв.м. общей площади, средний уровень жилой обеспеченности составляет  20,5     кв.м на 1 жителя (при численности населения на 01.01.2013 г. –    773 человек)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онд представлен одноэтажными двухквартирными жилыми  деревянными домам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й жилищный фонд представлен индивидуальными одноэтажными  жилыми домами в деревянном исполнени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ниципальный жилой фонд, частный жилой фонд благоустройства не имеет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11 - </w:t>
      </w:r>
      <w:r>
        <w:rPr>
          <w:rFonts w:cs="Arial" w:ascii="Arial" w:hAnsi="Arial"/>
          <w:b/>
          <w:bCs/>
        </w:rPr>
        <w:t>Показатели жилого фон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77"/>
        <w:gridCol w:w="2268"/>
        <w:gridCol w:w="1985"/>
        <w:gridCol w:w="1701"/>
      </w:tblGrid>
      <w:tr>
        <w:trPr>
          <w:trHeight w:val="3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 тыс. кв.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площади, в т.ч. тыс. кв.м.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</w:t>
            </w:r>
          </w:p>
        </w:tc>
      </w:tr>
      <w:tr>
        <w:trPr>
          <w:trHeight w:val="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каля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7</w:t>
            </w:r>
          </w:p>
        </w:tc>
      </w:tr>
      <w:tr>
        <w:trPr>
          <w:trHeight w:val="1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18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х по ветхому и аварийному жилому фонду нет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1" w:name="__RefHeading___Toc405562788"/>
      <w:bookmarkEnd w:id="11"/>
      <w:r>
        <w:rPr/>
        <w:t>3.6  Транспортная инфраструктур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нешний транспорт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шние транспортные связи сельского поселения «Покча» осуществляются  только  автомобильным транспорт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Перевозки пассажиров и грузов автомобильным транспортом за пределы сельского поселения осуществляются круглогодич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вая транспортно-географический потенциал сельского поселения «Покча», необходимо подчеркнуть его близкое положение к районному центру и наличие  дорог местного значения с твердым покрытие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с.Покча с районным центром пгт.Троицко-Печорск связано автомобильной  дорогой  38 км,  из  них 28 км с асфальтовым покрытие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Доступность пст. Русаново с районным центром пгт.Троицко-Печорск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вариант: грунтовой дорогой 32 км и переправой через р.Печора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вариант:  через с.Покча, в этом случае до  с.Покча лодочной переправой через р. Печору в летний период 15.05-15.10 и автомобильной дорогой Покча-Троицко-Печорс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До труднодоступной д.Скаляп от с. Покча можно добраться только водным транспортом по р. Печора в летний период, зимником в зимнее время.</w:t>
      </w:r>
    </w:p>
    <w:p>
      <w:pPr>
        <w:pStyle w:val="Normal"/>
        <w:ind w:left="1224" w:firstLine="90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Таблица 3.12 - Транспортная доступность населенных пунктов</w:t>
      </w:r>
      <w:r>
        <w:rPr>
          <w:b/>
          <w:bCs/>
          <w:iCs/>
          <w:color w:val="000000"/>
        </w:rPr>
        <w:t xml:space="preserve">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52"/>
        <w:gridCol w:w="1449"/>
        <w:gridCol w:w="850"/>
        <w:gridCol w:w="851"/>
        <w:gridCol w:w="992"/>
        <w:gridCol w:w="1060"/>
        <w:gridCol w:w="1085"/>
        <w:gridCol w:w="1432"/>
      </w:tblGrid>
      <w:tr>
        <w:trPr>
          <w:tblHeader w:val="true"/>
          <w:trHeight w:val="34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км</w:t>
            </w:r>
          </w:p>
        </w:tc>
      </w:tr>
      <w:tr>
        <w:trPr>
          <w:tblHeader w:val="true"/>
          <w:trHeight w:val="9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административного центра с.Пок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гт. Троицко-Печорс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ближайшей ж/д станции, Троицко-Печорс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ке водным транспортом</w:t>
            </w:r>
          </w:p>
        </w:tc>
      </w:tr>
      <w:tr>
        <w:trPr>
          <w:tblHeader w:val="true"/>
          <w:trHeight w:val="7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.Покча</w:t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гт. Троицко-Печорс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кча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усаново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ая перепра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переправа 15.05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каляп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расстояние до с. Покча рассчитано от автодороги Ухта-Троицко-Печорск-29км и расстояние до пгт.Троицко-Печорск-9км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>**в</w:t>
      </w:r>
      <w:r>
        <w:rPr>
          <w:rFonts w:cs="Arial" w:ascii="Arial" w:hAnsi="Arial"/>
        </w:rPr>
        <w:t xml:space="preserve"> летнее время до ж/д станции и с. Покча автодорога проходит через пгт. Троицко-Печорск</w:t>
      </w:r>
    </w:p>
    <w:p>
      <w:pPr>
        <w:pStyle w:val="Normal"/>
        <w:rPr/>
      </w:pPr>
      <w:r>
        <w:rPr>
          <w:rFonts w:cs="Arial" w:ascii="Arial" w:hAnsi="Arial"/>
        </w:rPr>
        <w:t>*** в летнее время автодорога отсутствует – речной транспорт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Общественный транспорт</w:t>
      </w:r>
      <w:r>
        <w:rPr>
          <w:rFonts w:cs="Arial" w:ascii="Arial" w:hAnsi="Arial"/>
        </w:rPr>
        <w:t xml:space="preserve">. Пассажирские перевозки представлены автобусным маршрутом, связывающим сельское поселение  «Покча» с пгт.Троицко-Печорск и водным маршрутом, связывающим пст. Русаново с с. Покча. 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Речной транспорт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оходство по р. Печора представлено речными пассажирскими перевозками на личных лодках между населенными пунктами сельского поселения Покча—Русаново, Покча—Скаляп.</w:t>
      </w:r>
    </w:p>
    <w:p>
      <w:pPr>
        <w:pStyle w:val="Textbody1"/>
        <w:suppressAutoHyphens w:val="false"/>
        <w:spacing w:before="0" w:after="0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uppressAutoHyphens w:val="false"/>
        <w:spacing w:before="0" w:after="0"/>
        <w:ind w:firstLine="42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виационный транспорт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Авиационный транспорт на территории сельского поселения отсутствует.</w:t>
      </w:r>
    </w:p>
    <w:p>
      <w:pPr>
        <w:pStyle w:val="Normal"/>
        <w:ind w:firstLine="42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42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ично-дорожная сеть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. Покча.</w:t>
      </w:r>
      <w:r>
        <w:rPr>
          <w:rFonts w:cs="Arial" w:ascii="Arial" w:hAnsi="Arial"/>
        </w:rPr>
        <w:t xml:space="preserve"> Существующая сеть улиц представлена основной осью - главной улицей Центральной, проходящей параллельно берега р.Печора, дублирующей ее ул.Полевой и сетью жилых улиц и проездов, связывающих ул. им.Центральную и ул.Полевую вместе. Общее протяжение улицы Центральной составляет 1,3 км, Ул. Центральная, ул. Школьная и участок ул. Полевой до ФАП имеют асфальтовое покрытие, ширина в границах застройки не превышает 8 метр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ст. Русаново.</w:t>
      </w:r>
      <w:r>
        <w:rPr>
          <w:rFonts w:cs="Arial" w:ascii="Arial" w:hAnsi="Arial"/>
        </w:rPr>
        <w:t xml:space="preserve"> Существующая сеть улиц представлена пятью продольными улицами: Набережная, Почтовая, Центральная, Школьная и Лесная,- проходящими вдоль берега р.Печора, и перпендикулярных им проездов. Основная улица – Центральная, протяженность улицы составляет около 1,5км. Все улицы и проезды имеют грунтовое покрытие, ширина в границах застройки не превышает 8 метр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 Скаляп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одну улицу – Набережную, имеющую грунтовое покрыти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о состоянии улиц и дорог следует отметить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благоустройство уличной сети неудовлетворительно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ширина проезжих частей мала и не соответствует требованиям нор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ранение индивидуального автотранспорт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жилой застройки населенных пунктов сельского поселения имеются гаражи для  постоянного  хранения личного автотранспорта. В зоне  застройки блокированными жилыми домами, гаражи и хозяйственные постройки  размещаются в непосредственной близости от застраиваемой территор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(акватория) отстоя маломерного флота и личных лодок  размещается на берегу р. Печора во всех населенных пунктах.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2" w:name="__RefHeading___Toc405562789"/>
      <w:bookmarkEnd w:id="12"/>
      <w:r>
        <w:rPr/>
        <w:t>3.7 Социальная инфраструктур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застройка представлена: общественные здания и предприятия обслуживания; общеобразовательные и детские дошкольные учреждения; клубы и библиотеки; учреждения здравоохранения; предприятия торговли, общественного питания и бытового обслуживания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13 - </w:t>
      </w:r>
      <w:r>
        <w:rPr>
          <w:rFonts w:cs="Arial" w:ascii="Arial" w:hAnsi="Arial"/>
          <w:b/>
          <w:bCs/>
        </w:rPr>
        <w:t>Перечень  существующих объектов общественной застройки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2"/>
        <w:gridCol w:w="1626"/>
        <w:gridCol w:w="1478"/>
        <w:gridCol w:w="1795"/>
        <w:gridCol w:w="1882"/>
      </w:tblGrid>
      <w:tr>
        <w:trPr>
          <w:tblHeader w:val="true"/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. Покча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-сад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ом культуры с библиотек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 тыс.кни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6,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торг.площ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ст. Русано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с библиоте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 тыс.кни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30/8,6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торг.площ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пита (школьная столов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по степени износа общественных зданий отсутствуют. Все здания в деревянном исполнении и требуют капитального ремонта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.Скаляп здания социального и бытового обслуживания отсутствуют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туальное обслуживание на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настоящее время в СП «Покча»  действующие кладбища площадью  11,0 га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.14 -</w:t>
      </w:r>
      <w:r>
        <w:rPr>
          <w:rFonts w:cs="Arial" w:ascii="Arial" w:hAnsi="Arial"/>
          <w:b/>
        </w:rPr>
        <w:t xml:space="preserve"> Объекты ритуального обслуживания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84"/>
        <w:gridCol w:w="1538"/>
        <w:gridCol w:w="1538"/>
      </w:tblGrid>
      <w:tr>
        <w:trPr>
          <w:tblHeader w:val="true"/>
          <w:trHeight w:val="2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кч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усан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каля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 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 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 г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кладбищ расположены на санитарном разрыве от жилой застройки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нитарная очистка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настоящее время сбор твердых бытовых отходов производится силами администрации сельского поселения и вывозится на несанкционированную открытую свалку твердых бытовых отходов площадью 0,5  га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rPr/>
      </w:pPr>
      <w:bookmarkStart w:id="13" w:name="__RefHeading___Toc405562790"/>
      <w:r>
        <w:rPr/>
        <w:t>3.8 Памятники истории и культуры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 xml:space="preserve">Согласно «Реестру объектов культурного наследия Республики Коми, принятых на государственную охрану»  и «Списку выявленных объектов культурного наследия» на территории 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</w:rPr>
        <w:t>располагаются следующие памятники археологии, которые являются выявленными объектами культурного наследия  представленные в таблице 3.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кты культурного наследия, стоящие на государственной охр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3.15 -</w:t>
      </w:r>
      <w:r>
        <w:rPr>
          <w:rFonts w:cs="Arial" w:ascii="Arial" w:hAnsi="Arial"/>
          <w:b/>
        </w:rPr>
        <w:t xml:space="preserve"> Объекты культурного наследия, стоящие на государственной охр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1134"/>
        <w:gridCol w:w="2410"/>
        <w:gridCol w:w="2552"/>
        <w:gridCol w:w="1701"/>
      </w:tblGrid>
      <w:tr>
        <w:trPr>
          <w:trHeight w:val="5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постановке на государствен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сторико-культурное значения</w:t>
            </w:r>
          </w:p>
        </w:tc>
      </w:tr>
      <w:tr>
        <w:trPr>
          <w:trHeight w:val="1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 археологии</w:t>
            </w:r>
          </w:p>
        </w:tc>
      </w:tr>
      <w:tr>
        <w:trPr>
          <w:trHeight w:val="1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Покч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 пол. II  тыс. до  н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й берег р. Печора, в 6 км к северу от с. Покча, на мысу в устье р Нижний Пи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Коми АССР № 406 от 30.11.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 федерального значения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 истории</w:t>
            </w:r>
          </w:p>
        </w:tc>
      </w:tr>
      <w:tr>
        <w:trPr>
          <w:trHeight w:val="11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ая  могила  5 советских  активистов,  убитых  белогвардей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Коми АССР № 406 от 30.11.195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 регионального значения</w:t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Согласно Федеральному закону от 23.07.2013 г. № 245-ФЗ «О внесении изменений в отдельные законодательные акты Российской Федерации в части пресечения незаконной деятельности в области археологии» все объекты археологического наследия принятые на государственную охрану региональными нормативно-правовыми актами относятся к объектам культурного наследия федерального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) Выявленные объекты культурного наследия, стоящие на государственном учете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7"/>
        <w:gridCol w:w="4305"/>
        <w:gridCol w:w="3241"/>
      </w:tblGrid>
      <w:tr>
        <w:trPr>
          <w:tblHeader w:val="true"/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принятии на государственный учёт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 «Пидж I»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1,2 км к юго-востоку от  устья р. Верхний  Пид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I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1,2 км к юго-вотоку от  устья р. Верхний  Пид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II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1,3 км к юго-востоку от  устья р. Верхний  Пид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IV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1,4 км к юго-востоку от  устья р. Верхний  Пид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V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1,6 км к юго-востоку от  устья р. Верхний  Пид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V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1,9 км к юго-востоку от  устья р. Верхний  Пид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VI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 2 км к юго-вотоску от  устья р. Верхний  Пид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VII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2,2 км к юго-востоку от  устья р. Верхний  Пид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IХ» 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2,1 км к юго-востоку от  устья р. Верхний  Пид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Пидж Х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2,3 км к юго-востоку от  устья р. Верхний  Пид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Усть-Пидж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 2,4 км к юго-востоку от  устья р. Верхний  Пид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Усть-Пидж II»,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на правой стороне устья р. Верхний Пид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Судострой  I» 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на ЮЗ окраине п. Русан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Судострой II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 на восточной окраине п. Русано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«Русаново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 р. Печора, 0,27 км к северу от пос. Русаново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Гришеель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ниже руч. Гришеель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Керес-нюр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на правом берегу р. Печора, в 3 км к востоку от д. Скаляп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Еджыдъягшор V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правом берегу руч. Еджыдягшор (правый приток р. Печора), 3,11 км к юго-востоку от устья р. Верх. Пидж, 4,92 км к юго-востоку от пос. Русанов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Еджыдъягшор V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правом берегу руч. Еджыдягшор (правый приток р. Печора), 3,01 км к юго-востоку от устья р. Верх. Пидж, 4,8 км к юго-востоку от пос. Русанов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Еджыдъягшор V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правом берегу руч. Еджыдягшор (правый приток р. Печора), 2,8 км к юго-юго-востоку от устья р. Верх. Пидж, 4,58 км к юго-юго-востоку от пос. Русанов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Трошоланты 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правом берегу р. Печора, 0,32 км к востоку от старичного озера Трошоланты, 4,92 км к северо-северо-западу от пос. Русанов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«Трошоланты II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правом берегу р. Печора, 0,37 км к северо-востоку от старичного озера Трошоланты, 5,3 км к северо-северо-западу от пос. Русанов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(далее - Приказ МКРК) № 370-од от 01.08.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bookmarkStart w:id="14" w:name="__RefHeading___Toc405562791"/>
      <w:bookmarkEnd w:id="14"/>
      <w:r>
        <w:rPr/>
        <w:t>3.9 Особо охраняемые природные территории (ООПТ)</w:t>
      </w:r>
    </w:p>
    <w:p>
      <w:pPr>
        <w:pStyle w:val="Normal"/>
        <w:ind w:firstLine="567"/>
        <w:jc w:val="both"/>
        <w:rPr>
          <w:rFonts w:ascii="Arial" w:hAnsi="Arial" w:eastAsia="Times New Roman" w:cs="Tahoma"/>
          <w:b/>
          <w:b/>
          <w:bCs/>
        </w:rPr>
      </w:pPr>
      <w:r>
        <w:rPr>
          <w:rFonts w:cs="Arial" w:ascii="Arial" w:hAnsi="Arial"/>
        </w:rPr>
        <w:t xml:space="preserve">В границах муниципального образования сельского поселения «Покча» расположен объект особо охраняемых природных территорий (ООПТ) республиканского значения:  </w:t>
      </w:r>
      <w:r>
        <w:rPr>
          <w:rFonts w:cs="Arial" w:ascii="Arial" w:hAnsi="Arial"/>
          <w:b/>
        </w:rPr>
        <w:t>болотный Заказник болотный Скаляпский</w:t>
      </w:r>
      <w:r>
        <w:rPr>
          <w:rFonts w:cs="Arial" w:ascii="Arial" w:hAnsi="Arial"/>
        </w:rPr>
        <w:t xml:space="preserve"> (Болото Кереснюр)</w:t>
      </w:r>
      <w:r>
        <w:rPr>
          <w:rFonts w:eastAsia="Times New Roman" w:cs="Tahoma" w:ascii="Arial" w:hAnsi="Arial"/>
          <w:b/>
          <w:bCs/>
        </w:rPr>
        <w:t>.</w:t>
      </w:r>
    </w:p>
    <w:p>
      <w:pPr>
        <w:pStyle w:val="Normal"/>
        <w:shd w:fill="FFFFFF" w:val="clear"/>
        <w:spacing w:before="75" w:after="75"/>
        <w:ind w:firstLine="567"/>
        <w:jc w:val="both"/>
        <w:rPr/>
      </w:pPr>
      <w:r>
        <w:rPr>
          <w:rStyle w:val="Match"/>
          <w:rFonts w:cs="Arial" w:ascii="Arial" w:hAnsi="Arial"/>
        </w:rPr>
        <w:t>Особо</w:t>
      </w:r>
      <w:r>
        <w:rPr>
          <w:rFonts w:cs="Arial" w:ascii="Arial" w:hAnsi="Arial"/>
        </w:rPr>
        <w:t> </w:t>
      </w:r>
      <w:r>
        <w:rPr>
          <w:rStyle w:val="Match"/>
          <w:rFonts w:cs="Arial" w:ascii="Arial" w:hAnsi="Arial"/>
        </w:rPr>
        <w:t>охраняемые</w:t>
      </w:r>
      <w:r>
        <w:rPr>
          <w:rStyle w:val="Appleconvertedspace"/>
          <w:rFonts w:cs="Arial" w:ascii="Arial" w:hAnsi="Arial"/>
        </w:rPr>
        <w:t> </w:t>
      </w:r>
      <w:r>
        <w:rPr>
          <w:rStyle w:val="Match"/>
          <w:rFonts w:cs="Arial" w:ascii="Arial" w:hAnsi="Arial"/>
        </w:rPr>
        <w:t>природные</w:t>
      </w:r>
      <w:r>
        <w:rPr>
          <w:rStyle w:val="Appleconvertedspace"/>
          <w:rFonts w:cs="Arial" w:ascii="Arial" w:hAnsi="Arial"/>
        </w:rPr>
        <w:t> </w:t>
      </w:r>
      <w:r>
        <w:rPr>
          <w:rStyle w:val="Match"/>
          <w:rFonts w:cs="Arial" w:ascii="Arial" w:hAnsi="Arial"/>
        </w:rPr>
        <w:t>территор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участки земли, водной поверхности и воздушного пространства над ними, где располагаются</w:t>
      </w:r>
      <w:r>
        <w:rPr>
          <w:rStyle w:val="Appleconvertedspace"/>
          <w:rFonts w:cs="Arial" w:ascii="Arial" w:hAnsi="Arial"/>
        </w:rPr>
        <w:t> </w:t>
      </w:r>
      <w:r>
        <w:rPr>
          <w:rStyle w:val="Match"/>
          <w:rFonts w:cs="Arial" w:ascii="Arial" w:hAnsi="Arial"/>
        </w:rPr>
        <w:t>природны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Болотный заказник "Скляпский" (болото Кереснюр) учрежден постановлением Совета Министров Коми АССР от 26 сентября 1989 г. N 193 "Об организации новых заказников и памятников природы в Коми АССР" с целью сохранения условий для произрастания и воспроизводства клюквы и поддержания общего экологического равновесия. Болото переходного ти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е черты природы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Болото мезотрофное кустарничково-травяно- сфагновое, облесено по окрайкам сосной. Оно сильно обводнено и местами непроходимо. Для преобладающей площади болота характерен грядово-мочажинный комплекс. Древесный ярус здесь представлен угнетенной сосной средней высотой 3,5-4,0 м, сомкнутость крон которой составляет до 0,4. Много подроста сосны, его средняя высота 0,5-0,7 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 территории заказника произрастают следующие краснокнижные виды растений: очеретник белый, сосна сибирская, кедр сибирский.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ahoma" w:ascii="Arial" w:hAnsi="Arial"/>
        </w:rPr>
        <w:t>Заказник находится на территории Троицко-Печорского лесхоза, в Митрофановском лесничестве, в кв. кв. 128 - 130, 149 - 151. Расположен на правобережье р. Печоры в 2,5 км к северо-востоку от дер. Скляп Троицко-Печорского района.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Площадь заказника - 1350 га.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Время функционирования заказника - бессрочно.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 xml:space="preserve">Охранный режим заказника "Скляпский" - заказной. 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Запрещенные виды деятельности: нарушать современное состояние ландшафтов, проведение мелиоративных работ, распашка земель, выпас скота, предоставление участков под застройку, хранение и использование ядохимикатов и минеральных удобрений, прокладка коммуникаций, использование механизированного транспорта, изыскательские работы (поисковые, геофизические, геологоразведочные, в том числе бурение и т.д.), разработка полезных ископаемых, включая торфоразработку.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Разрешенные виды деятельности: сбор клюквы и охота в установленные сроки.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 xml:space="preserve">Охрана болотного заказника "Скляпский" осуществляется Троицко-Печорским лесхозом. </w:t>
      </w:r>
    </w:p>
    <w:p>
      <w:pPr>
        <w:pStyle w:val="Normal"/>
        <w:shd w:fill="FFFFFF" w:val="clear"/>
        <w:spacing w:before="75" w:after="75"/>
        <w:ind w:firstLine="567"/>
        <w:jc w:val="center"/>
        <w:rPr>
          <w:rFonts w:ascii="Arial" w:hAnsi="Arial" w:eastAsia="Times New Roman" w:cs="Tahoma"/>
          <w:b/>
          <w:b/>
          <w:sz w:val="28"/>
          <w:szCs w:val="28"/>
        </w:rPr>
      </w:pPr>
      <w:r>
        <w:rPr>
          <w:rFonts w:eastAsia="Times New Roman" w:cs="Tahoma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567"/>
        <w:jc w:val="center"/>
        <w:rPr>
          <w:rFonts w:ascii="Arial" w:hAnsi="Arial" w:eastAsia="Times New Roman" w:cs="Tahoma"/>
          <w:b/>
          <w:b/>
          <w:sz w:val="28"/>
          <w:szCs w:val="28"/>
        </w:rPr>
      </w:pPr>
      <w:r>
        <w:rPr>
          <w:rFonts w:eastAsia="Times New Roman" w:cs="Tahoma" w:ascii="Arial" w:hAnsi="Arial"/>
          <w:b/>
          <w:sz w:val="28"/>
          <w:szCs w:val="28"/>
        </w:rPr>
        <w:t>3.10 Инженерная инфраструктура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Водоснабжение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 xml:space="preserve">Водозабор  осуществляется из подземных скважин.  Над скважинами установлены водонапорные башни. Водоразборные колонки на сетях отсутствуют Вода по существующим водопроводным сетям подается к существующим объектам общественного назначения и жилым домам. Водопроводные сети тупиковые..  </w:t>
      </w:r>
    </w:p>
    <w:p>
      <w:pPr>
        <w:pStyle w:val="Style17"/>
        <w:spacing w:before="0" w:after="120"/>
        <w:ind w:right="-92" w:firstLine="426"/>
        <w:jc w:val="both"/>
        <w:rPr/>
      </w:pPr>
      <w:r>
        <w:rPr>
          <w:rFonts w:cs="Arial" w:ascii="Arial" w:hAnsi="Arial"/>
          <w:b w:val="false"/>
        </w:rPr>
        <w:t xml:space="preserve">Вода в скважинах не соответствует нормам СанПиН 2.1.4.1074-01 по содержанию </w:t>
      </w:r>
      <w:r>
        <w:rPr>
          <w:rFonts w:cs="Arial" w:ascii="Arial" w:hAnsi="Arial"/>
          <w:b w:val="false"/>
          <w:bCs w:val="false"/>
        </w:rPr>
        <w:t>железа</w:t>
      </w:r>
      <w:r>
        <w:rPr>
          <w:rFonts w:cs="Arial" w:ascii="Arial" w:hAnsi="Arial"/>
          <w:b w:val="false"/>
        </w:rPr>
        <w:t xml:space="preserve">. Техническое состояние скважин – неудовлетворительное. Приборы учета воды не установлены. Не везде выдерживаются зона санитарной охраны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пояса. Вода из скважин подается непосредственно в сеть потребителям.  Общая протяженность существующих сетей водопровода  менее 1 км.  Водопроводные сети имеют 90% износ.  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Частный сектор снабжается водой от шахтных колодцев. 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ужное пожаротушение СП обеспечивается от  пожарных водоемов.  Во всех населенных пунктах пожарные водоемы в недостаточном количестве. В с. Покча – 4 шт., в нерабочем состоянии, в пст. Русаново – 5, в д. Скаляп  - отсутствуют. 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Водоотведение</w:t>
      </w:r>
    </w:p>
    <w:p>
      <w:pPr>
        <w:pStyle w:val="Style17"/>
        <w:ind w:right="88"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П «Покча» централизованная система канализации отсутствует. Отвод хозяйственно-бытовых сточных вод от объектов общественной застройки осуществляется</w:t>
      </w:r>
      <w:r>
        <w:rPr>
          <w:rFonts w:cs="Arial" w:ascii="Arial" w:hAnsi="Arial"/>
          <w:b w:val="false"/>
        </w:rPr>
        <w:t xml:space="preserve"> в</w:t>
      </w:r>
      <w:r>
        <w:rPr>
          <w:rFonts w:cs="Arial" w:ascii="Arial" w:hAnsi="Arial"/>
          <w:b w:val="false"/>
          <w:bCs w:val="false"/>
        </w:rPr>
        <w:t xml:space="preserve"> выгребные ямы, из с. Покча вывозится на Троицко-Печорскую КОС, из пст. Русаново вывозятся и сливаются на  поля. </w:t>
      </w:r>
    </w:p>
    <w:p>
      <w:pPr>
        <w:pStyle w:val="Style17"/>
        <w:ind w:right="88"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Ливневые стоки по открытым лоткам и канавам сбрасываются в пониженные отметки территории и реку. 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  <w:bCs/>
        </w:rPr>
      </w:pPr>
      <w:r>
        <w:rPr>
          <w:rFonts w:eastAsia="Times New Roman" w:cs="Tahoma" w:ascii="Arial" w:hAnsi="Arial"/>
          <w:b/>
          <w:bCs/>
        </w:rPr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Электроснабжение</w:t>
      </w:r>
    </w:p>
    <w:p>
      <w:pPr>
        <w:pStyle w:val="Normal"/>
        <w:shd w:fill="FFFFFF" w:val="clear"/>
        <w:ind w:right="88" w:firstLine="758"/>
        <w:jc w:val="both"/>
        <w:rPr/>
      </w:pPr>
      <w:r>
        <w:rPr>
          <w:rFonts w:cs="Arial" w:ascii="Arial" w:hAnsi="Arial"/>
        </w:rPr>
        <w:t xml:space="preserve">Электроснабжение СП «Покча» населенных пунктов с.Покча и п.Русаново централизованное, осуществляется  от </w:t>
      </w:r>
      <w:r>
        <w:rPr>
          <w:rFonts w:cs="Arial" w:ascii="Arial" w:hAnsi="Arial"/>
          <w:lang w:bidi="zxx"/>
        </w:rPr>
        <w:t xml:space="preserve">ПС «Троицк», </w:t>
      </w:r>
      <w:r>
        <w:rPr>
          <w:rFonts w:cs="Arial" w:ascii="Arial" w:hAnsi="Arial"/>
        </w:rPr>
        <w:t>110/35/10 кВ</w:t>
      </w:r>
      <w:r>
        <w:rPr>
          <w:rFonts w:cs="Arial" w:ascii="Arial" w:hAnsi="Arial"/>
          <w:lang w:bidi="zxx"/>
        </w:rPr>
        <w:t xml:space="preserve"> мощностью 2х10 МВА</w:t>
      </w:r>
      <w:r>
        <w:rPr>
          <w:rFonts w:cs="Arial" w:ascii="Arial" w:hAnsi="Arial"/>
        </w:rPr>
        <w:t xml:space="preserve"> по воздушным линиям 10 кВ, электроэнергия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</w:t>
      </w:r>
    </w:p>
    <w:p>
      <w:pPr>
        <w:pStyle w:val="Normal"/>
        <w:ind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Электроснабжение д.Скаляп децентрализованное, здесь расположена автономная дизельная электростанция (ДЭС) мощностью   кВт*ч, протяженность сетей 1,0 км.  ДЭС обслуживает ООО «Республиканская генерирующая компания». 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cs="Arial" w:ascii="Arial" w:hAnsi="Arial"/>
        </w:rPr>
        <w:t>На данный период состояние электрических сетей удовлетворительное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Теплоснабжение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Система централизованного теплоснабжения  сельского поселения «Покча» отсутствует. </w:t>
      </w:r>
    </w:p>
    <w:p>
      <w:pPr>
        <w:pStyle w:val="Style17"/>
        <w:ind w:firstLine="567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ст. Русаново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Функционирует 1 котельная. Котельная обслуживается ОАО «Коми Тепловая Компания»,  имеет резерв по мощности </w:t>
      </w:r>
      <w:r>
        <w:rPr>
          <w:rFonts w:cs="Arial" w:ascii="Arial" w:hAnsi="Arial"/>
          <w:bCs w:val="false"/>
          <w:lang w:val="en-US"/>
        </w:rPr>
        <w:t>N</w:t>
      </w:r>
      <w:r>
        <w:rPr>
          <w:rFonts w:cs="Arial" w:ascii="Arial" w:hAnsi="Arial"/>
          <w:bCs w:val="false"/>
        </w:rPr>
        <w:t>рез.=0,33 Гкал/ч,</w:t>
      </w:r>
      <w:r>
        <w:rPr>
          <w:rFonts w:cs="Arial" w:ascii="Arial" w:hAnsi="Arial"/>
          <w:b w:val="false"/>
          <w:bCs w:val="false"/>
        </w:rPr>
        <w:t xml:space="preserve"> снабжает теплом общественные здания (школа-сад, клуб, ФАП, пожарное депо) и 10 жилых домов. </w:t>
      </w:r>
      <w:r>
        <w:rPr>
          <w:rFonts w:cs="Arial" w:ascii="Arial" w:hAnsi="Arial"/>
          <w:b w:val="false"/>
        </w:rPr>
        <w:t>Котельное оборудование и теплораспределяющие сети имеют 100% износ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Теплоноситель – вода с параметрами 95-70</w:t>
      </w:r>
      <w:r>
        <w:rPr>
          <w:rFonts w:cs="Arial" w:ascii="Arial" w:hAnsi="Arial"/>
          <w:b w:val="false"/>
          <w:bCs w:val="false"/>
          <w:vertAlign w:val="superscript"/>
        </w:rPr>
        <w:t>0</w:t>
      </w:r>
      <w:r>
        <w:rPr>
          <w:rFonts w:cs="Arial" w:ascii="Arial" w:hAnsi="Arial"/>
          <w:b w:val="false"/>
          <w:bCs w:val="false"/>
        </w:rPr>
        <w:t xml:space="preserve">С. 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хема тепловых сетей  - 2-хтрубная.  Горячее водоснабжение отсутствует.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хнические характеристики объектов теплоснабжения  см.Табл.7.2.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остальных общественных зданиях и жилых домах отопление печное.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Таблица 3.16 - Технические характеристики котельной  пст. Русано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рка кот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версал-5 КВС;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Зр-0,3-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firstLine="12"/>
              <w:rPr/>
            </w:pPr>
            <w:r>
              <w:rPr>
                <w:rFonts w:cs="Arial" w:ascii="Arial" w:hAnsi="Arial"/>
              </w:rPr>
              <w:t>Количество  кот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пень износа котель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ектная мощность, Гкал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соединенная нагрузка, Гкал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ид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потребность , т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пловые сети  длина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46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пловые сети % изн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ключение объекты (един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илой фо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Социальная сф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Style17"/>
        <w:ind w:firstLine="567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. Покча. 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Школа-сад имеет автономное теплоснабжение. Школьная котельная работает на угле и имеет большой износ оборудования. 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ФАП имеет электрическое отопление. В остальных общественных зданиях и жилых домах отопление печное.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Связь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</w:rPr>
      </w:pPr>
      <w:r>
        <w:rPr>
          <w:rFonts w:cs="Arial" w:ascii="Arial" w:hAnsi="Arial"/>
          <w:bCs/>
        </w:rPr>
        <w:t>На территории СП «Покча» имеется телефонная связь общего пользования, 2 АТС в с. Покча и пст. Русаново,</w:t>
      </w:r>
      <w:r>
        <w:rPr>
          <w:rFonts w:cs="Arial" w:ascii="Arial" w:hAnsi="Arial"/>
        </w:rPr>
        <w:t xml:space="preserve"> радиовещание телевизионное вещание, отделение почтовой связи.</w:t>
      </w:r>
      <w:r>
        <w:rPr>
          <w:rFonts w:cs="Arial" w:ascii="Arial" w:hAnsi="Arial"/>
          <w:bCs/>
        </w:rPr>
        <w:t xml:space="preserve"> Через с. Покча и пст. Русаново проходит линия опто-волоконной связи Троицко-Печорск-Тимушбор</w:t>
      </w:r>
    </w:p>
    <w:p>
      <w:pPr>
        <w:pStyle w:val="Normal"/>
        <w:shd w:fill="FFFFFF" w:val="clear"/>
        <w:spacing w:before="75" w:after="75"/>
        <w:ind w:firstLine="567"/>
        <w:jc w:val="both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</w:r>
    </w:p>
    <w:p>
      <w:pPr>
        <w:pStyle w:val="Heading1"/>
        <w:rPr/>
      </w:pPr>
      <w:bookmarkStart w:id="15" w:name="__RefHeading___Toc405562792"/>
      <w:bookmarkEnd w:id="15"/>
      <w:r>
        <w:rPr/>
        <w:t>3.11 Выводы градостроительного анализа территории</w:t>
      </w:r>
    </w:p>
    <w:p>
      <w:pPr>
        <w:pStyle w:val="Normal"/>
        <w:numPr>
          <w:ilvl w:val="0"/>
          <w:numId w:val="7"/>
        </w:numPr>
        <w:spacing w:before="0" w:after="0"/>
        <w:ind w:left="567" w:right="169" w:hanging="360"/>
        <w:jc w:val="both"/>
        <w:rPr/>
      </w:pPr>
      <w:r>
        <w:rPr>
          <w:rFonts w:cs="Arial" w:ascii="Arial" w:hAnsi="Arial"/>
        </w:rPr>
        <w:t>Планировочная структура сельского поселения «Покча» относится к типу ареалов сельского расселения - тип постоянный приречный сельскохозяйственный и представлена тремя населенными пунктами вдоль водной артерии р.Печора: с. Покча, пст. Русаново  и д. Скаляп.</w:t>
      </w:r>
    </w:p>
    <w:p>
      <w:pPr>
        <w:pStyle w:val="Normal"/>
        <w:numPr>
          <w:ilvl w:val="0"/>
          <w:numId w:val="7"/>
        </w:numPr>
        <w:spacing w:before="120" w:after="120"/>
        <w:ind w:left="567" w:right="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численности населения сельского поселения стабилен и изменился незначительно, на 01.01.2008 года численность составляла 788 человека, на 1 января 2013 г. — 773 человек.</w:t>
      </w:r>
    </w:p>
    <w:p>
      <w:pPr>
        <w:pStyle w:val="Normal"/>
        <w:numPr>
          <w:ilvl w:val="0"/>
          <w:numId w:val="7"/>
        </w:numPr>
        <w:spacing w:before="120" w:after="120"/>
        <w:ind w:left="567" w:right="91" w:hanging="360"/>
        <w:jc w:val="both"/>
        <w:rPr/>
      </w:pPr>
      <w:r>
        <w:rPr>
          <w:rFonts w:cs="Arial" w:ascii="Arial" w:hAnsi="Arial"/>
        </w:rPr>
        <w:t>Инженерно-строительные условия территории поселения осложняются широким  развитием физико-геологических процессов и часть территории требует проведения мероприятий по инженерной подготовке.</w:t>
      </w:r>
    </w:p>
    <w:p>
      <w:pPr>
        <w:pStyle w:val="Normal"/>
        <w:numPr>
          <w:ilvl w:val="0"/>
          <w:numId w:val="7"/>
        </w:numPr>
        <w:spacing w:before="0" w:after="0"/>
        <w:ind w:left="567"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временного состояния  ландшафтов показал, что хозяйственная деятельность на территории сложилась в соответствии с определенными типами местоположений. Наиболее уязвимые ценные участки сохраняются, это пойменные ландшафты, лесные массивы.</w:t>
      </w:r>
    </w:p>
    <w:p>
      <w:pPr>
        <w:pStyle w:val="Normal"/>
        <w:numPr>
          <w:ilvl w:val="0"/>
          <w:numId w:val="7"/>
        </w:numPr>
        <w:spacing w:before="0" w:after="0"/>
        <w:ind w:left="567"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ость дальнейшего развития с. Покча и пст. Русаново  с изменением границ населенных пунктов. </w:t>
      </w:r>
    </w:p>
    <w:p>
      <w:pPr>
        <w:pStyle w:val="Normal"/>
        <w:numPr>
          <w:ilvl w:val="0"/>
          <w:numId w:val="7"/>
        </w:numPr>
        <w:spacing w:before="120" w:after="120"/>
        <w:ind w:left="567" w:right="91" w:hanging="360"/>
        <w:jc w:val="both"/>
        <w:rPr/>
      </w:pPr>
      <w:r>
        <w:rPr>
          <w:rFonts w:cs="Arial" w:ascii="Arial" w:hAnsi="Arial"/>
        </w:rPr>
        <w:t>Экологическая обстановка в сельском поселении в норме, выбросы загрязняющих веществ в атмосферу от транспорта, предприятий жилищно-коммунального хозяйства  стабильны  и в объемах не увеличиваются, радиоционное загрязнение атмосферы  в пределах нормы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bookmarkStart w:id="16" w:name="__RefHeading___Toc405562793"/>
      <w:bookmarkEnd w:id="16"/>
      <w:r>
        <w:rPr/>
        <w:t>4 Обоснование вариантов решения задач территориального планирования</w:t>
      </w:r>
    </w:p>
    <w:p>
      <w:pPr>
        <w:pStyle w:val="Normal"/>
        <w:rPr/>
      </w:pPr>
      <w:r>
        <w:rPr>
          <w:rFonts w:cs="Arial" w:ascii="Arial" w:hAnsi="Arial"/>
          <w:b/>
        </w:rPr>
        <w:t>4.1 Основные направления градостроительного развит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тратегического ориентира устойчивого развития сельского поселения «Покча» принимается сохранение и развитие  сельского поселения, что предполагает: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 организм;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>
          <w:rFonts w:cs="Arial" w:ascii="Arial" w:hAnsi="Arial"/>
        </w:rPr>
        <w:t>повышение уровня и качества жизни, условий проживания в селе и деревни, в том числе надежности и комфортности  транспортного и инженерного  обслуживания;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асштабной поселению жилой среды малоэтажной -  застройки индивидуальными домами с участками;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>
          <w:rFonts w:cs="Arial" w:ascii="Arial" w:hAnsi="Arial"/>
        </w:rPr>
        <w:t>восстановление предприятий агропромышленного комплекса;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>
          <w:rFonts w:cs="Arial" w:ascii="Arial" w:hAnsi="Arial"/>
        </w:rPr>
        <w:t xml:space="preserve">восстановление деревообрабатывающих производств;  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>
          <w:rFonts w:cs="Arial" w:ascii="Arial" w:hAnsi="Arial"/>
        </w:rPr>
        <w:t xml:space="preserve">развитие транспортного комплекса и инженерных систем. </w:t>
      </w:r>
    </w:p>
    <w:p>
      <w:pPr>
        <w:pStyle w:val="Heading1"/>
        <w:rPr/>
      </w:pPr>
      <w:bookmarkStart w:id="17" w:name="__RefHeading___Toc405562794"/>
      <w:r>
        <w:rPr>
          <w:sz w:val="24"/>
          <w:szCs w:val="24"/>
        </w:rPr>
        <w:t xml:space="preserve">4.2  </w:t>
      </w:r>
      <w:r>
        <w:rPr>
          <w:bCs w:val="false"/>
          <w:sz w:val="24"/>
          <w:szCs w:val="24"/>
        </w:rPr>
        <w:t>Критерии устойчивого развития поселения</w:t>
      </w:r>
      <w:bookmarkEnd w:id="17"/>
      <w:r>
        <w:rPr>
          <w:sz w:val="24"/>
          <w:szCs w:val="24"/>
          <w:lang w:eastAsia="ja-JP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сохранение и развитие сложившейся пространственно-планировочной структуры поселения, обеспечивающей связь всех территорий;</w:t>
      </w:r>
    </w:p>
    <w:p>
      <w:pPr>
        <w:pStyle w:val="TextBodyIndent"/>
        <w:numPr>
          <w:ilvl w:val="0"/>
          <w:numId w:val="38"/>
        </w:numPr>
        <w:spacing w:lineRule="auto" w:line="240" w:before="120" w:after="120"/>
        <w:ind w:left="714" w:hanging="357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развитие планировочного направления  жилой застройки с элементами структуры обслуживания в северо-восточном направлении в пст. Русаново и юго-западном направлении в с. Покча;</w:t>
      </w:r>
    </w:p>
    <w:p>
      <w:pPr>
        <w:pStyle w:val="TextBodyIndent"/>
        <w:numPr>
          <w:ilvl w:val="0"/>
          <w:numId w:val="38"/>
        </w:numPr>
        <w:spacing w:lineRule="auto" w:line="240" w:before="120" w:after="120"/>
        <w:ind w:left="714" w:hanging="357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усиление административных  и интеллектуальных сфер деятельности, развитие комплексов учреждений рекреационного значения - туризма, спорта.;</w:t>
      </w:r>
    </w:p>
    <w:p>
      <w:pPr>
        <w:pStyle w:val="TextBodyIndent"/>
        <w:numPr>
          <w:ilvl w:val="0"/>
          <w:numId w:val="38"/>
        </w:numPr>
        <w:spacing w:lineRule="auto" w:line="240" w:before="120" w:after="120"/>
        <w:ind w:left="714" w:hanging="357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сохранение болотного  заказника «Скаляпский» и сопредельных территорий, и использование их в научных и рекреационных целях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ing1"/>
        <w:rPr>
          <w:sz w:val="24"/>
          <w:szCs w:val="24"/>
        </w:rPr>
      </w:pPr>
      <w:bookmarkStart w:id="18" w:name="__RefHeading___Toc405562795"/>
      <w:bookmarkEnd w:id="18"/>
      <w:r>
        <w:rPr>
          <w:sz w:val="24"/>
          <w:szCs w:val="24"/>
        </w:rPr>
        <w:t>4.2.1 Планировочные ограничения использования территории</w:t>
      </w:r>
    </w:p>
    <w:p>
      <w:pPr>
        <w:pStyle w:val="TextBody"/>
        <w:tabs>
          <w:tab w:val="clear" w:pos="708"/>
          <w:tab w:val="left" w:pos="0" w:leader="none"/>
        </w:tabs>
        <w:ind w:right="-92" w:firstLine="540"/>
        <w:jc w:val="both"/>
        <w:rPr/>
      </w:pPr>
      <w:r>
        <w:rPr>
          <w:rFonts w:cs="Arial" w:ascii="Arial" w:hAnsi="Arial"/>
        </w:rPr>
        <w:t xml:space="preserve">Выявление планировочных ограничений населенных пунктов  направлено на определение территорий благоприятных для жилищного и гражданского строительства с учетом нормативных и расчетных характеристик. </w:t>
      </w:r>
    </w:p>
    <w:p>
      <w:pPr>
        <w:pStyle w:val="TextBody"/>
        <w:tabs>
          <w:tab w:val="clear" w:pos="708"/>
          <w:tab w:val="left" w:pos="0" w:leader="none"/>
        </w:tabs>
        <w:ind w:right="-9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очные ограничения определены на основе анализа инженерно-геологических, природных условий, нормативно-правовых требований к обеспечению экологической безопасности среды проживания и безопасности функционирования инженерных систем.</w:t>
      </w:r>
    </w:p>
    <w:p>
      <w:pPr>
        <w:pStyle w:val="TextBody"/>
        <w:ind w:right="-9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женерно-геологические ограничения</w:t>
      </w:r>
    </w:p>
    <w:p>
      <w:pPr>
        <w:pStyle w:val="TextBody"/>
        <w:ind w:right="-9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благоприятным для строительства относятся заболоченные, заторфованные  территории.</w:t>
      </w:r>
    </w:p>
    <w:p>
      <w:pPr>
        <w:pStyle w:val="Normal"/>
        <w:spacing w:before="0" w:after="0"/>
        <w:ind w:right="-9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9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хранные зоны инженерных сооружений и коммуникаций</w:t>
      </w:r>
    </w:p>
    <w:p>
      <w:pPr>
        <w:pStyle w:val="ConsNormal"/>
        <w:ind w:right="-92" w:firstLine="540"/>
        <w:jc w:val="both"/>
        <w:rPr/>
      </w:pPr>
      <w:r>
        <w:rPr>
          <w:sz w:val="24"/>
          <w:szCs w:val="24"/>
        </w:rPr>
        <w:t>Охранная зона - территория с особыми условиями использования, которая устанавливается в порядке, определённ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Arial" w:ascii="Arial" w:hAnsi="Arial"/>
          <w:b/>
        </w:rPr>
        <w:t>Охранные зоны электрических сет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. № 16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тей электроснабжения устанавливаются следующие охранные зоны:</w:t>
      </w:r>
    </w:p>
    <w:p>
      <w:pPr>
        <w:pStyle w:val="Normal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 вдоль воздушных линий электропередачи –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p>
      <w:pPr>
        <w:pStyle w:val="Normal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для  ВЛ до 1 кВ-2 м;</w:t>
      </w:r>
    </w:p>
    <w:p>
      <w:pPr>
        <w:pStyle w:val="Normal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Л 10 кВ -10 м для неизолированных проводов и 5 м для линий с самонесущими изолированными проводами;</w:t>
      </w:r>
    </w:p>
    <w:p>
      <w:pPr>
        <w:pStyle w:val="Normal"/>
        <w:ind w:right="-92" w:firstLine="567"/>
        <w:jc w:val="both"/>
        <w:rPr/>
      </w:pPr>
      <w:r>
        <w:rPr>
          <w:rFonts w:cs="Arial" w:ascii="Arial" w:hAnsi="Arial"/>
        </w:rPr>
        <w:t xml:space="preserve">б) Охранная зона вдоль кабельных линий устанавливается в виде части поверхности земли, расположенного под ней участка недр (на глубину, соответствующую глубине прокладки кабельных линий электропередачи), ограниченной параллельными вертикальными плоскостями, отстоящими по обе стороны  от крайних кабелей на расстоянии 1 м. </w:t>
      </w:r>
    </w:p>
    <w:p>
      <w:pPr>
        <w:pStyle w:val="Style17"/>
        <w:spacing w:before="12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spacing w:before="0" w:after="120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охранных зонах электрических сетей без письменного согласия организаций, в ведении которых находятся эти сети, запрещается:</w:t>
      </w:r>
    </w:p>
    <w:p>
      <w:pPr>
        <w:pStyle w:val="Style17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Style17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изводить посадку и вырубку деревьев;</w:t>
      </w:r>
    </w:p>
    <w:p>
      <w:pPr>
        <w:pStyle w:val="Style17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устраивать свалки, складировать удобрения, солому дрова и другие материалы; </w:t>
      </w:r>
    </w:p>
    <w:p>
      <w:pPr>
        <w:pStyle w:val="Style17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зводить огонь и размещать источники огня;</w:t>
      </w:r>
    </w:p>
    <w:p>
      <w:pPr>
        <w:pStyle w:val="Style17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страивать спортивные площадки, площадки для игр, стадионы, остановочные пункты общественного транспорта.</w:t>
      </w:r>
    </w:p>
    <w:p>
      <w:pPr>
        <w:pStyle w:val="Normal"/>
        <w:spacing w:before="0" w:after="0"/>
        <w:ind w:right="-2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хранные зоны транспорта</w:t>
      </w:r>
    </w:p>
    <w:p>
      <w:pPr>
        <w:pStyle w:val="Normal"/>
        <w:spacing w:before="0" w:after="0"/>
        <w:ind w:right="-2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размывам и другим опасным воздействиям: </w:t>
      </w:r>
    </w:p>
    <w:p>
      <w:pPr>
        <w:pStyle w:val="Normal"/>
        <w:spacing w:before="0" w:after="0"/>
        <w:ind w:right="-2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9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лоса отвода автомобильной дороги </w:t>
      </w:r>
      <w:r>
        <w:rPr>
          <w:rFonts w:cs="Arial" w:ascii="Arial" w:hAnsi="Arial"/>
        </w:rPr>
        <w:t>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spacing w:before="0" w:after="0"/>
        <w:ind w:right="-2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29" w:firstLine="540"/>
        <w:jc w:val="both"/>
        <w:rPr/>
      </w:pPr>
      <w:r>
        <w:rPr>
          <w:rFonts w:cs="Arial" w:ascii="Arial" w:hAnsi="Arial"/>
          <w:b/>
          <w:bCs/>
        </w:rPr>
        <w:t xml:space="preserve">Придорожные полосы автомобильной дороги </w:t>
      </w:r>
      <w:r>
        <w:rPr>
          <w:rFonts w:cs="Arial" w:ascii="Arial" w:hAnsi="Arial"/>
        </w:rPr>
        <w:t>- территории, которые прилегают с обеих сторон к полосе отвода автомобильной дороги и в границах, 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 и содержания автомобильной дороги, ее сохранности с учетом перспектив развития автомобильной дороги.</w:t>
      </w:r>
    </w:p>
    <w:p>
      <w:pPr>
        <w:pStyle w:val="ConsNormal"/>
        <w:ind w:right="-29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right="-29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она санитарной охраны (ЗСО) источников водоснабжения, водопроводных сооружений, и водопроводов питьевого назначения</w:t>
      </w:r>
    </w:p>
    <w:p>
      <w:pPr>
        <w:pStyle w:val="ConsNormal"/>
        <w:ind w:right="-29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меры зон санитарной охраны определены нормами СанПиН 2.1.4.1110-02 «Зоны санитарной охраны источников водоснабжения и водопроводов питьевого назначени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Formattexttopleveltext"/>
        <w:spacing w:lineRule="atLeast" w:line="285" w:before="0" w:after="0"/>
        <w:ind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lineRule="atLeast" w:line="285" w:before="0" w:after="0"/>
        <w:ind w:firstLine="480"/>
        <w:rPr/>
      </w:pPr>
      <w:r>
        <w:rPr>
          <w:rFonts w:cs="Arial" w:ascii="Arial" w:hAnsi="Arial"/>
          <w:b/>
        </w:rPr>
        <w:t>Определение границ поясов ЗСО подземного источника</w:t>
      </w:r>
      <w:r>
        <w:rPr>
          <w:rStyle w:val="Appleconvertedspace"/>
        </w:rPr>
        <w:t> </w:t>
      </w:r>
    </w:p>
    <w:p>
      <w:pPr>
        <w:pStyle w:val="Formattexttopleveltext"/>
        <w:spacing w:lineRule="atLeast" w:line="285" w:before="0" w:after="0"/>
        <w:ind w:firstLine="480"/>
        <w:rPr>
          <w:rStyle w:val="Appleconvertedspace"/>
          <w:rFonts w:ascii="Arial" w:hAnsi="Arial" w:cs="Arial"/>
        </w:rPr>
      </w:pPr>
      <w:r>
        <w:rPr/>
      </w:r>
    </w:p>
    <w:p>
      <w:pPr>
        <w:pStyle w:val="Formattexttopleveltext"/>
        <w:spacing w:lineRule="atLeast" w:line="285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заборы подземных вод должны располагаться вне территории промышленных предприятий и жилой застройки. 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Formattexttopleveltext"/>
        <w:spacing w:lineRule="atLeast" w:line="285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 первого пояса ЗСО группы подземных водозаборов должна находиться на расстоянии не менее 30 и 50 м от крайних скважин.</w:t>
      </w:r>
    </w:p>
    <w:p>
      <w:pPr>
        <w:pStyle w:val="Formattexttopleveltext"/>
        <w:spacing w:lineRule="atLeast" w:line="285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85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 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-эпидемиологического надзора.</w:t>
      </w:r>
    </w:p>
    <w:p>
      <w:pPr>
        <w:pStyle w:val="ConsNormal"/>
        <w:ind w:right="-92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right="-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едназначенную для предупреждения загрязнения воды источников водоснабжения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ределение границ ЗСО водопроводных сооружений и водоводов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autoSpaceDE w:val="false"/>
        <w:spacing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ца первого пояса ЗСО водопроводных сооружений принимается на расстоянии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водонапорных башен - не менее 10 м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остальных помещений (отстойники, реагентное хозяйство, насосные станции и др.) - не менее 15 м.</w:t>
      </w:r>
    </w:p>
    <w:p>
      <w:pPr>
        <w:pStyle w:val="Normal"/>
        <w:autoSpaceDE w:val="false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ConsNormal"/>
        <w:ind w:right="-92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Normal"/>
        <w:ind w:right="-9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о-защитные зоны (СЗЗ)</w:t>
      </w:r>
    </w:p>
    <w:p>
      <w:pPr>
        <w:pStyle w:val="ConsNormal"/>
        <w:ind w:right="-9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-92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ЗЗ</w:t>
      </w:r>
      <w:r>
        <w:rPr>
          <w:sz w:val="24"/>
          <w:szCs w:val="24"/>
        </w:rPr>
        <w:t xml:space="preserve"> промышленных, коммунальных и других объектов, устанавливаются в пределах населе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. </w:t>
      </w:r>
    </w:p>
    <w:p>
      <w:pPr>
        <w:pStyle w:val="ConsNormal"/>
        <w:ind w:right="8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8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необходимо отделять санитарно-защитными зонами. Отделять  от территории жилой застройки, ландшафтно-рекреационных зон, зон отдыха,  стационарных лечебно-профилактических учреждений.</w:t>
      </w:r>
    </w:p>
    <w:p>
      <w:pPr>
        <w:pStyle w:val="ConsNormal"/>
        <w:ind w:right="8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8" w:firstLine="540"/>
        <w:jc w:val="both"/>
        <w:rPr/>
      </w:pPr>
      <w:r>
        <w:rPr>
          <w:sz w:val="24"/>
          <w:szCs w:val="24"/>
        </w:rPr>
        <w:t>Для автомагистралей, гаражей и автостоянок, а также вдоль стандартных маршрутов полета в зоне взлета и посадки воздушных судов, устанавливается расстояние от источника химического, биологического или физического воздействия, уменьшающее эти воздействия до значений гигиенических нормативов (далее - 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</w:t>
      </w:r>
    </w:p>
    <w:p>
      <w:pPr>
        <w:pStyle w:val="Style22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Normal"/>
        <w:autoSpaceDE w:val="false"/>
        <w:spacing w:before="0" w:after="0"/>
        <w:ind w:right="88" w:firstLine="720"/>
        <w:jc w:val="both"/>
        <w:rPr/>
      </w:pPr>
      <w:r>
        <w:rPr>
          <w:rFonts w:cs="Arial" w:ascii="Arial" w:hAnsi="Arial"/>
        </w:rPr>
        <w:t>Для промышленных объектов и производственных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, выделяемых в окружающую среду загрязняющих веществ, создаваемого шума, вибрации и других вредных физических факторов.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Style22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третьего класса -     300 м;</w:t>
      </w:r>
    </w:p>
    <w:p>
      <w:pPr>
        <w:pStyle w:val="Style22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четвертого класса - 100 м;</w:t>
      </w:r>
    </w:p>
    <w:p>
      <w:pPr>
        <w:pStyle w:val="Style22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пятого класса -           50 м.</w:t>
      </w:r>
    </w:p>
    <w:p>
      <w:pPr>
        <w:pStyle w:val="Style22"/>
        <w:spacing w:lineRule="auto" w:line="36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right="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4.1 - </w:t>
      </w:r>
      <w:r>
        <w:rPr>
          <w:rFonts w:cs="Arial" w:ascii="Arial" w:hAnsi="Arial"/>
          <w:b/>
          <w:bCs/>
          <w:sz w:val="22"/>
          <w:szCs w:val="22"/>
        </w:rPr>
        <w:t>Санитарно-защитные зоны от промышленных и коммунально-складских предприятий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128"/>
        <w:gridCol w:w="2520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right="1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88" w:firstLine="720"/>
              <w:jc w:val="center"/>
              <w:rPr/>
            </w:pPr>
            <w:r>
              <w:rPr/>
              <w:t>Наименование предприятия,</w:t>
            </w:r>
          </w:p>
          <w:p>
            <w:pPr>
              <w:pStyle w:val="33"/>
              <w:ind w:left="0" w:right="88" w:firstLine="72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/>
            </w:pPr>
            <w:r>
              <w:rPr>
                <w:rFonts w:cs="Arial" w:ascii="Arial" w:hAnsi="Arial"/>
              </w:rPr>
              <w:t>Размер санитарно-защитной зоны, 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2" w:leader="none"/>
              </w:tabs>
              <w:ind w:left="0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 xml:space="preserve">Производства деревообработки – класс </w:t>
            </w:r>
            <w:r>
              <w:rPr>
                <w:lang w:val="en-US"/>
              </w:rPr>
              <w:t>IV</w:t>
            </w: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2" w:leader="none"/>
              </w:tabs>
              <w:ind w:left="0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 xml:space="preserve">Ферма КРС на 200 голов – класс </w:t>
            </w:r>
            <w:r>
              <w:rPr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2" w:leader="none"/>
              </w:tabs>
              <w:ind w:left="0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 xml:space="preserve">Ферма до 50  голов – класс </w:t>
            </w:r>
            <w:r>
              <w:rPr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2" w:leader="none"/>
              </w:tabs>
              <w:ind w:left="0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 xml:space="preserve">Объекты коммунального  назначения – класс </w:t>
            </w:r>
            <w:r>
              <w:rPr>
                <w:lang w:val="en-US"/>
              </w:rPr>
              <w:t>V</w:t>
            </w:r>
            <w:r>
              <w:rPr/>
              <w:t xml:space="preserve">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2" w:leader="none"/>
              </w:tabs>
              <w:ind w:left="0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>Сельские кладб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2" w:leader="none"/>
              </w:tabs>
              <w:ind w:left="0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 xml:space="preserve">Котельные, ТЭЦ, класс </w:t>
            </w:r>
            <w:r>
              <w:rPr>
                <w:lang w:val="en-US"/>
              </w:rPr>
              <w:t xml:space="preserve">III </w:t>
            </w:r>
            <w:r>
              <w:rPr/>
              <w:t>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" w:leader="none"/>
              </w:tabs>
              <w:ind w:left="0" w:right="1" w:firstLine="16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>
                <w:lang w:val="en-US"/>
              </w:rPr>
            </w:pPr>
            <w:r>
              <w:rPr/>
              <w:t xml:space="preserve">Полигон ТБО, класс </w:t>
            </w:r>
            <w:r>
              <w:rPr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" w:leader="none"/>
              </w:tabs>
              <w:snapToGrid w:val="false"/>
              <w:ind w:left="0" w:right="1" w:firstLine="16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/>
              <w:t>Вертолетная площадка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40" w:after="0"/>
        <w:ind w:right="-79" w:firstLine="567"/>
        <w:jc w:val="both"/>
        <w:rPr/>
      </w:pPr>
      <w:r>
        <w:rPr>
          <w:rFonts w:cs="Arial" w:ascii="Arial" w:hAnsi="Arial"/>
        </w:rPr>
        <w:t>*Для котельных тепловой 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</w:t>
      </w:r>
      <w:r>
        <w:rPr>
          <w:rFonts w:cs="Arial" w:ascii="Arial" w:hAnsi="Arial"/>
          <w:color w:val="00B050"/>
        </w:rPr>
        <w:t xml:space="preserve">  </w:t>
      </w:r>
      <w:r>
        <w:rPr>
          <w:rFonts w:cs="Arial" w:ascii="Arial" w:hAnsi="Arial"/>
        </w:rPr>
        <w:t>рассеивания загрязнений атмосферного воздуха и физического воздействия на атмосферный воздух (шум, вибрация, ЭНП), а также на основании результатов натурных исследований и измер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** Посадочные площадки вертолетов должны располагаться не ближе 2 км от селитебной территории в направлении взлета (посадки) и иметь разрыв между боковой границей ЛП (посадочной площадки) и границей селитебной территории не менее 0,3 к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территории СЗЗ возможно лишь с учетом ограничений, устанавливаемых действующим законодательством.      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аблица 4.2 —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гла</w:t>
      </w:r>
      <w:r>
        <w:rPr>
          <w:rFonts w:cs="Arial" w:ascii="Arial" w:hAnsi="Arial"/>
          <w:b/>
          <w:bCs/>
          <w:sz w:val="22"/>
          <w:szCs w:val="22"/>
        </w:rPr>
        <w:t>менты использования территории санитарно-защитных зон пред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прещается размеще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илые зоны и отдельные объекты для проживания людей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креационные зоны и отдельные объекты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лективные или индивидуальные дачные и садово-огородные участки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производству лекарственных веществ и средств, склады сырья и полупродуктов для фармацевтических предприяти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ищевых отраслей промышленности, оптовые склады продовольственного сырья и пищевых продуктов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ы водопроводных сооружений для подготовки и хранения питьевой воды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сооружени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тельные и детские учреждения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чебно-профилактические и оздоровительные учреждения общего пользова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жилые помещения для дежурного аварийного персонала, помещения для пребывания работающих по вахтовому методу (не более двух недель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депо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орговли и общественного питания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ощадки и сооружения для хранения общественного и индивидуального транспорта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заправочные станци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,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-Местные транзитные коммуникации, ЛЭП, электроподстанции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тезианские скважины, для технического водоснабжения, водоохлаждающие сооружения для подготовки технической воды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онные насосные станции,</w:t>
            </w:r>
          </w:p>
          <w:p>
            <w:pPr>
              <w:pStyle w:val="OTCHET00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оборотного водоснабж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Питомники растений для озеленения промплощадки и санитарно-защитной зоны. Сельхозугодья для выращивания технических культур, не используемых для производства продуктов питания,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Предприятия, их отдельные здания и сооружения с производствами меньшего класса вредности, чем основное производство,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защитная зона или какая-либо ее часть не может рассматриваться как резервная территория и использоваться для расширения промышленной или жилой территории без соответствующей обоснован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рректировки гран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доохранные зоны и прибрежные защитные полосы водных объектов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ранной зоной является территория, которые примыкают к береговой линии рек, ручьев, каналов, озер, 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right="97" w:firstLine="720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right="9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97" w:firstLine="720"/>
        <w:rPr/>
      </w:pPr>
      <w:r>
        <w:rPr>
          <w:rFonts w:cs="Arial" w:ascii="Arial" w:hAnsi="Arial"/>
        </w:rPr>
        <w:t xml:space="preserve">Таблица 4.3 — </w:t>
      </w:r>
      <w:r>
        <w:rPr>
          <w:rFonts w:cs="Arial" w:ascii="Arial" w:hAnsi="Arial"/>
          <w:b/>
          <w:bCs/>
        </w:rPr>
        <w:t>Основные водные объекты</w:t>
      </w:r>
      <w:r>
        <w:rPr/>
        <w:t xml:space="preserve">           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78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водного объек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 водоохранной зоны, 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 Печо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 Верх.Пид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 Пал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еки </w:t>
            </w: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к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Ниж. Пид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 Гердъё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еки 10-50к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. Динъё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. Гриша-ё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. Дибежъё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Ё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ьр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еки, ручьи 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к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ер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нпиль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з. Трошолан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зе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для удобрения поч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vanish/>
        </w:rPr>
        <w:t> </w:t>
      </w:r>
      <w:r>
        <w:rPr>
          <w:rFonts w:cs="Arial" w:ascii="Arial" w:hAnsi="Arial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брежных защитных полос наряду с установленными 4 позициями запретов водоохранных зон запрещаются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ашка земель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твалов размываемых грунтов;</w:t>
      </w:r>
    </w:p>
    <w:p>
      <w:pPr>
        <w:pStyle w:val="Normal"/>
        <w:autoSpaceDE w:val="false"/>
        <w:spacing w:before="0" w:after="0"/>
        <w:ind w:lef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Режим использования земель и градостроительный регламент в </w:t>
      </w:r>
      <w:r>
        <w:rPr>
          <w:rFonts w:cs="Arial" w:ascii="Arial" w:hAnsi="Arial"/>
          <w:b/>
          <w:bCs/>
          <w:color w:val="000000"/>
        </w:rPr>
        <w:t>особо охраняем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иродных территориях (ООПТ)</w:t>
      </w:r>
      <w:r>
        <w:rPr>
          <w:rFonts w:cs="Arial" w:ascii="Arial" w:hAnsi="Arial"/>
          <w:color w:val="000000"/>
        </w:rPr>
        <w:t xml:space="preserve"> назначается согласно постановлению «Об утверждении положения о заказниках и памятниках природы республиканского значения».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19" w:name="__RefHeading___Toc405562796"/>
      <w:bookmarkEnd w:id="19"/>
      <w:r>
        <w:rPr>
          <w:sz w:val="24"/>
          <w:szCs w:val="24"/>
        </w:rPr>
        <w:t>4.2.2 Функциональное зонирование территории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анное в Генеральном плане СП «Покча» функциональное зонирование базируется на выводах комплексного градостроительного анализа, учитывает планировочную специфику, сложившиеся особенности использования территорий поселения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е функциональное зонирование территории предусматривает:</w:t>
      </w:r>
    </w:p>
    <w:p>
      <w:pPr>
        <w:pStyle w:val="Normal"/>
        <w:widowControl w:val="false"/>
        <w:spacing w:before="0" w:after="0"/>
        <w:ind w:left="180" w:hanging="0"/>
        <w:jc w:val="both"/>
        <w:rPr/>
      </w:pPr>
      <w:r>
        <w:rPr>
          <w:rFonts w:cs="Arial" w:ascii="Arial" w:hAnsi="Arial"/>
          <w:b/>
        </w:rPr>
        <w:t>Развитие жилых территорий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,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>новое строительство индивидуальных домов с полным комплексом социальной и инженерно-транспортной инфраструктуры на свободных территориях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ервирование территорий для перспективного градостроительного развития поселка, выходящего за расчетный срок;</w:t>
      </w:r>
    </w:p>
    <w:p>
      <w:pPr>
        <w:pStyle w:val="Normal"/>
        <w:widowControl w:val="false"/>
        <w:spacing w:before="0" w:after="0"/>
        <w:ind w:left="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общественно-деловой  зоны:  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новых и развитие существующего общественного центра, включающих: объекты административно-делового, торгового, культурно-развлекательного, коммунально-бытового назначения, производственные объекты.</w:t>
      </w:r>
    </w:p>
    <w:p>
      <w:pPr>
        <w:pStyle w:val="Normal"/>
        <w:widowControl w:val="false"/>
        <w:spacing w:before="0" w:after="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 рекреационных зон: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здание развитой системы озелененных пространств с целью организации рекреационного и спортивного обслуживания населения  - плоскостные спортивные сооружения, места активного отдыха, прогулочные зоны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720" w:right="-366" w:hanging="360"/>
        <w:rPr/>
      </w:pPr>
      <w:r>
        <w:rPr>
          <w:rFonts w:cs="Arial" w:ascii="Arial" w:hAnsi="Arial"/>
          <w:b/>
        </w:rPr>
        <w:t xml:space="preserve">Развитие производственных зон </w:t>
      </w:r>
      <w:r>
        <w:rPr>
          <w:rFonts w:cs="Arial" w:ascii="Arial" w:hAnsi="Arial"/>
          <w:b/>
          <w:szCs w:val="24"/>
        </w:rPr>
        <w:t>и коммунально-складных  зон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изводственных зон за счет размещения строящегося предприятия, новых объектов коммунально-складского назначения и  экологически безопасных производственных объектов.</w:t>
      </w:r>
    </w:p>
    <w:p>
      <w:pPr>
        <w:pStyle w:val="Normal"/>
        <w:widowControl w:val="false"/>
        <w:spacing w:before="0" w:after="0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-180" w:firstLine="180"/>
        <w:jc w:val="both"/>
        <w:rPr/>
      </w:pPr>
      <w:r>
        <w:rPr>
          <w:rFonts w:cs="Arial" w:ascii="Arial" w:hAnsi="Arial"/>
        </w:rPr>
        <w:t>К функциональным зонам, выделенным в Генеральном плане СП «Покча», относятся: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/>
      </w:pPr>
      <w:r>
        <w:rPr>
          <w:rFonts w:cs="Arial" w:ascii="Arial" w:hAnsi="Arial"/>
        </w:rPr>
        <w:t xml:space="preserve">Жилые зоны – различных строительных типов в соответствии с этажностью и плотностью застройки:  зона застройки средне- и малоэтажными многоквартирными жилыми домами; зона застройки индивидуальными жилыми домами; 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/>
      </w:pPr>
      <w:r>
        <w:rPr>
          <w:rFonts w:cs="Arial" w:ascii="Arial" w:hAnsi="Arial"/>
        </w:rPr>
        <w:t>Общественно – деловые зоны – предназначены для размещения объектов культуры, торговли, общественного питания, бытового обслуживания, здравоохранения, коммерческой деятельности, административных  учреждений, культовых сооружений и других объектов, обеспечивающую деловую, финансовую, и общественную активность жизни населенных пунктов. Размещение  учреждений здравоохранения и социального обслуживания.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реационные зоны - в состав рекреационных зон включаются особо охраняемые природные территории (ООПТ) и объекты отдыха, озелененные территории общего пользования. Зоны скверов, парков и лесопарков, пляжей; объекты, предназначенные для отдыха, туризма, занятий физкультурой и спорта.  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ые зоны – зона производственных объектов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санитарной классификации, предприятия агропромышленного комплекса;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-складская зона -  коммунальных объектов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санитарной классификации, складских предприятий;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инженерной и транспортной инфраструкту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зона объектов инженерной инфраструктуры; зона объектов транспортной инфраструктуры;</w:t>
      </w:r>
    </w:p>
    <w:p>
      <w:pPr>
        <w:pStyle w:val="Normal"/>
        <w:widowControl w:val="false"/>
        <w:numPr>
          <w:ilvl w:val="0"/>
          <w:numId w:val="33"/>
        </w:numPr>
        <w:snapToGrid w:val="false"/>
        <w:spacing w:before="96" w:after="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оны специального назначения – зона кладбищ, свалок бытовых отходов. Зоны специальной территории с особым режимом использования – санитарно-защитная зона (СЗЗ) вокруг объектов и производств, являющихся источниками воздействия на среду обитания и здоровья человека.</w:t>
      </w:r>
    </w:p>
    <w:p>
      <w:pPr>
        <w:pStyle w:val="Heading1"/>
        <w:rPr>
          <w:szCs w:val="28"/>
          <w:lang w:eastAsia="ja-JP"/>
        </w:rPr>
      </w:pPr>
      <w:bookmarkStart w:id="20" w:name="__RefHeading___Toc405562797"/>
      <w:bookmarkEnd w:id="20"/>
      <w:r>
        <w:rPr>
          <w:lang w:eastAsia="ja-JP"/>
        </w:rPr>
        <w:t xml:space="preserve">5. </w:t>
      </w:r>
      <w:r>
        <w:rPr>
          <w:szCs w:val="28"/>
          <w:lang w:eastAsia="ja-JP"/>
        </w:rPr>
        <w:t>Обоснование направлений  социально-экономического развития территории</w:t>
      </w:r>
    </w:p>
    <w:p>
      <w:pPr>
        <w:pStyle w:val="Default"/>
        <w:tabs>
          <w:tab w:val="clear" w:pos="708"/>
          <w:tab w:val="left" w:pos="9214" w:leader="none"/>
          <w:tab w:val="left" w:pos="9356" w:leader="none"/>
          <w:tab w:val="left" w:pos="9781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жнейшими социально-экономическими показателями формирования градостроительной системы любого уровня являются динамика численности населения, его возрастная структура. </w:t>
      </w:r>
    </w:p>
    <w:p>
      <w:pPr>
        <w:pStyle w:val="TextBodyIndent"/>
        <w:spacing w:lineRule="auto" w:line="240"/>
        <w:ind w:right="-91" w:firstLine="72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посел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ерспективного изменения численности населения и других демографических показателей производились по трём сценариям развития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азовому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тимистическому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роятность каждого из них определяется сложным сочетанием социальных, экономических и политических факторов, но, в конечном итоге возможный сценарий развития демографических процессов зависит от трёх основных показателей: уровня рождаемости, смертности, средней ожидаемой продолжительности предстоящей жизни и сальдо миграци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тимистический сценарий предполагает экономический рост, повышение уровня жизни, и как следствие увеличение средней ожидаемой продолжительности предстоящей жизни, а также достаточно высокую миграционную подвижность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базовом сценарии предполагается постепенное улучшение социально-экономической ситуации и соответственно основных демографических характеристик, но гораздо более медленными темпами, чем в оптимистическом сценарии. </w:t>
      </w:r>
    </w:p>
    <w:p>
      <w:pPr>
        <w:pStyle w:val="Default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</w:t>
      </w:r>
      <w:r>
        <w:rPr>
          <w:color w:val="000000"/>
        </w:rPr>
        <w:t>величение числа населения планируется также за</w:t>
      </w:r>
      <w:r>
        <w:rPr/>
        <w:t xml:space="preserve"> счет размещения объектов</w:t>
      </w:r>
      <w:r>
        <w:rPr>
          <w:lang w:eastAsia="ja-JP"/>
        </w:rPr>
        <w:t xml:space="preserve"> социальной инфраструктуры и рекреационной зоны </w:t>
      </w:r>
      <w:r>
        <w:rPr/>
        <w:t>и за счет увеличения числа рождаемости вследствие проведения социальных программ Правительства Российской Федерации и Правительства  Республики Коми.</w:t>
      </w:r>
    </w:p>
    <w:p>
      <w:pPr>
        <w:pStyle w:val="TextBodyIndent"/>
        <w:spacing w:lineRule="auto" w:line="240" w:before="144" w:after="144"/>
        <w:ind w:right="-92" w:firstLine="720"/>
        <w:rPr/>
      </w:pPr>
      <w:r>
        <w:rPr>
          <w:rFonts w:cs="Arial" w:ascii="Arial" w:hAnsi="Arial"/>
          <w:lang w:eastAsia="ja-JP"/>
        </w:rPr>
        <w:t>В отсутствие теоретической методики обоснования расчетов проектного населения</w:t>
      </w:r>
      <w:r>
        <w:rPr>
          <w:rFonts w:cs="Arial" w:ascii="Arial" w:hAnsi="Arial"/>
        </w:rPr>
        <w:t>,. предполагается увеличение числа населения за счет  инвестиционной привлекательности поселения,</w:t>
      </w:r>
      <w:r>
        <w:rPr>
          <w:rFonts w:cs="Arial" w:ascii="Arial" w:hAnsi="Arial"/>
          <w:lang w:eastAsia="ja-JP"/>
        </w:rPr>
        <w:t xml:space="preserve"> в связи со строительством объектов  инфраструктуры и рекреационной зоны, увеличение числа</w:t>
      </w:r>
      <w:r>
        <w:rPr>
          <w:rFonts w:cs="Arial" w:ascii="Arial" w:hAnsi="Arial"/>
        </w:rPr>
        <w:t xml:space="preserve"> переселения из неперспективных населенных пунктов и увеличения числа рождаемости в следствии положительных итогов социальных программ Правительства Российской Федерации и Правительства  Республики Ко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Численность населения СП «Покча» согласно прогноза в схеме территориального планирования  МО МР «Троицко-Печорский» составляет 750 человек с учетом закрытия д.Скаляп. 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color w:val="000000"/>
          <w:sz w:val="26"/>
          <w:szCs w:val="26"/>
        </w:rPr>
        <w:t xml:space="preserve">За основу для расчётов по настоящему генеральному плану принят оптимистический прогноз численности насе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данном проекте численность населения принята 1200 человек, с сохранением д.Скаляп как населенного пункта.</w:t>
      </w:r>
    </w:p>
    <w:p>
      <w:pPr>
        <w:pStyle w:val="TextBodyIndent"/>
        <w:spacing w:lineRule="auto" w:line="240"/>
        <w:ind w:right="-92" w:firstLine="567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TextBodyIndent"/>
        <w:spacing w:lineRule="auto" w:line="240"/>
        <w:ind w:right="-92" w:firstLine="567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Численность населения принять: </w:t>
      </w:r>
    </w:p>
    <w:p>
      <w:pPr>
        <w:pStyle w:val="TextBodyIndent"/>
        <w:spacing w:lineRule="auto" w:line="240"/>
        <w:ind w:right="-92" w:firstLine="567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</w:t>
      </w:r>
      <w:r>
        <w:rPr>
          <w:rFonts w:cs="Arial" w:ascii="Arial" w:hAnsi="Arial"/>
          <w:lang w:eastAsia="ja-JP"/>
        </w:rPr>
        <w:t>первая очередь строительства – 2018 год –800 человек,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240"/>
        <w:ind w:right="-92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</w:t>
      </w:r>
      <w:r>
        <w:rPr>
          <w:rFonts w:cs="Arial" w:ascii="Arial" w:hAnsi="Arial"/>
          <w:lang w:eastAsia="ja-JP"/>
        </w:rPr>
        <w:t>расчетный срок - 2032 год –1200 человек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5.1 — </w:t>
      </w:r>
      <w:r>
        <w:rPr>
          <w:rFonts w:cs="Arial" w:ascii="Arial" w:hAnsi="Arial"/>
          <w:b/>
          <w:bCs/>
          <w:sz w:val="22"/>
          <w:szCs w:val="22"/>
        </w:rPr>
        <w:t>Численность населения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05"/>
        <w:gridCol w:w="2005"/>
        <w:gridCol w:w="200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 01.01.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очередь строи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усан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каля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before="96" w:after="96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21" w:name="__RefHeading___Toc405562798"/>
      <w:bookmarkEnd w:id="21"/>
      <w:r>
        <w:rPr/>
        <w:t>5.1 Развитие жилищного строительства.</w:t>
      </w:r>
    </w:p>
    <w:p>
      <w:pPr>
        <w:pStyle w:val="Normal"/>
        <w:spacing w:before="0" w:after="0"/>
        <w:ind w:right="88" w:firstLine="720"/>
        <w:jc w:val="both"/>
        <w:rPr/>
      </w:pPr>
      <w:r>
        <w:rPr>
          <w:rFonts w:cs="Arial" w:ascii="Arial" w:hAnsi="Arial"/>
        </w:rPr>
        <w:t>На свободных территориях новое жилищное строительство планируется в с. Покча и пст. Русаново.</w:t>
      </w:r>
    </w:p>
    <w:p>
      <w:pPr>
        <w:pStyle w:val="Normal"/>
        <w:spacing w:before="0" w:after="0"/>
        <w:ind w:right="8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ируемый жилой фонд предполагает частичное инженерное благоустройство – водоснабжение и электроснабжение. </w:t>
      </w:r>
    </w:p>
    <w:p>
      <w:pPr>
        <w:pStyle w:val="Normal"/>
        <w:spacing w:before="0" w:after="0"/>
        <w:ind w:right="8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етхий и аварийный муниципальный фонд подлежит замене.</w:t>
      </w:r>
    </w:p>
    <w:p>
      <w:pPr>
        <w:pStyle w:val="Normal"/>
        <w:spacing w:before="0" w:after="0"/>
        <w:ind w:right="88" w:firstLine="720"/>
        <w:jc w:val="both"/>
        <w:rPr/>
      </w:pPr>
      <w:r>
        <w:rPr>
          <w:rFonts w:cs="Arial" w:ascii="Arial" w:hAnsi="Arial"/>
        </w:rPr>
        <w:t>Основные типы проектируемой  жилой застройки является  малоэтажная усадебная   застройка с участками до 15 соток.</w:t>
      </w:r>
    </w:p>
    <w:p>
      <w:pPr>
        <w:pStyle w:val="Normal"/>
        <w:spacing w:before="0" w:after="0"/>
        <w:ind w:right="88" w:firstLine="720"/>
        <w:jc w:val="both"/>
        <w:rPr/>
      </w:pPr>
      <w:r>
        <w:rPr>
          <w:rFonts w:cs="Arial" w:ascii="Arial" w:hAnsi="Arial"/>
        </w:rPr>
        <w:t xml:space="preserve">Типы выделяются конкретно и требования к их организации закрепляются Правилами землепользования и застройки сельского поселения «Покча». </w:t>
      </w:r>
    </w:p>
    <w:p>
      <w:pPr>
        <w:pStyle w:val="Normal"/>
        <w:spacing w:before="0" w:after="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ая норма заселения жилого фонда — 25 кв.м. и более общей площади. </w:t>
      </w:r>
    </w:p>
    <w:p>
      <w:pPr>
        <w:pStyle w:val="Normal"/>
        <w:spacing w:before="0" w:after="0"/>
        <w:ind w:right="88" w:firstLine="720"/>
        <w:jc w:val="both"/>
        <w:rPr/>
      </w:pPr>
      <w:r>
        <w:rPr>
          <w:rFonts w:cs="Arial" w:ascii="Arial" w:hAnsi="Arial"/>
        </w:rPr>
        <w:t>В течение расчетного срока жилищный фонд поселка увеличится до 30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Объем нового жилищного строительства  составит 14,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аблица 5.2 — </w:t>
      </w:r>
      <w:r>
        <w:rPr>
          <w:rFonts w:cs="Arial" w:ascii="Arial" w:hAnsi="Arial"/>
          <w:b/>
          <w:bCs/>
        </w:rPr>
        <w:t xml:space="preserve">Показатели жилищного строительства 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226"/>
        <w:gridCol w:w="1325"/>
        <w:gridCol w:w="1750"/>
        <w:gridCol w:w="1515"/>
      </w:tblGrid>
      <w:tr>
        <w:trPr>
          <w:tblHeader w:val="true"/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расчетный срок тыс.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охраняемы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тыс.кв.м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9" w:hanging="0"/>
              <w:jc w:val="center"/>
              <w:rPr/>
            </w:pPr>
            <w:r>
              <w:rPr>
                <w:rFonts w:cs="Arial" w:ascii="Arial" w:hAnsi="Arial"/>
              </w:rPr>
              <w:t>Планируемый жилой фонд</w:t>
            </w:r>
          </w:p>
        </w:tc>
      </w:tr>
      <w:tr>
        <w:trPr>
          <w:tblHeader w:val="true"/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 тыс.кв.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га/в т.ч. 1 очеред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территории, га</w:t>
            </w:r>
          </w:p>
        </w:tc>
      </w:tr>
      <w:tr>
        <w:trPr>
          <w:tblHeader w:val="true"/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числе 1 очеред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,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/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/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каля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0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,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2" w:name="__RefHeading___Toc405562799"/>
      <w:bookmarkEnd w:id="22"/>
      <w:r>
        <w:rPr/>
        <w:t>5.2 Развитие производственного комплек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5.2.1 Развитие производственных территори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При развитии производственных и коммунально-складских зон учитываются  сложившиеся участки производственных территорий. Предлагается возродить и развивать животноводческое хозяйство в с. Покча и лесоперерабатывающее производство в пст. Русано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. Покча –северо-западнее населенного пункта, на сельскохозяйственных землях –планируется размещение производственной зоны – под строительство животноводческой фермы КРС на 200 голов(1 очередь строительства) и предприятий агрокомплекса (ферм овцеводства, свиноводства, кролиководства, гусиных, конюшен) на расчетный срок и перспектив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В пст. Русаново размещение производственной зоны расположить севернее селитебной зоны. Строительство вертолетной площадки планируется на территории бывшего склада ГСМ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Существующие производственные территории, на которых не ведется хозяйственная деятельность (ферма КРС в с. Покча, гаражное хозяйство в пст. Русаново, ферма КРС в д.Скаляп) подлежат рекультив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производственных территорий составит -  13,7 га на расчетный срок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 Развитие малого и среднего предпринимательства</w:t>
      </w:r>
    </w:p>
    <w:p>
      <w:pPr>
        <w:pStyle w:val="Normal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Расширение производственных территорий предлагается за счет развития малого бизнеса: крестьянско-фермерских хозяйств, малого предпринимательства  во всех отраслях экономики: лесозаготовительных, деревообрабатывающих предприятий, предприятий агропромышленного комплекса, строительстве, </w:t>
      </w:r>
      <w:r>
        <w:rPr>
          <w:rFonts w:cs="Arial" w:ascii="Arial" w:hAnsi="Arial"/>
          <w:spacing w:val="4"/>
        </w:rPr>
        <w:t xml:space="preserve">транспорте, торговле, бытовом обслуживании населения, </w:t>
      </w:r>
      <w:r>
        <w:rPr>
          <w:rFonts w:cs="Arial" w:ascii="Arial" w:hAnsi="Arial"/>
        </w:rPr>
        <w:t>сбор дикоросов и его переработ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необходим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содействие развитию высокоэффективных малых и средних предприятий, использующих местное сырье и материалы (бытовые услуги; туристическое обслуживание; производство, переработка и реализация дикоросов; транспортные услуги, ремонт и техобслуживание автомобилей)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субъектам малого и среднего  предпринимательства в продвижении производимых ими товаров (работ, услу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лого бизнеса в сфере грузоперевозок, пассажирских перевоз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витие малого бизнеса в сфере услуг и бытового обслуживания насел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23" w:name="__RefHeading___Toc405562800"/>
      <w:bookmarkEnd w:id="23"/>
      <w:r>
        <w:rPr/>
        <w:t>5.3 Развитие транспортной инфраструктур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ранспортной инфраструктуры является одним из наиболее актуальных стратегических направлений, позволяющих обеспечить социально-экономический рост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предусматриваются мероприятия по развитию объектов внешней и внутрипоселенческой транспортной инфраструктуры. Система  улично-дорожной сети составляет основу планировочной структуры и призвана обеспечить удобные, быстрые и безопасные транспортные связи со всеми функциональными зонами,  объектами внешнего транспорта и автомобильными дорогами внешней се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Согласно «Схеме территориального планирования» через с. Покча планируется строительство дороги республиканского значения «Троицко-Печорск—Вуктыл».. </w:t>
      </w:r>
    </w:p>
    <w:p>
      <w:pPr>
        <w:pStyle w:val="Heading1"/>
        <w:rPr>
          <w:sz w:val="24"/>
          <w:szCs w:val="24"/>
        </w:rPr>
      </w:pPr>
      <w:bookmarkStart w:id="24" w:name="__RefHeading___Toc405562801"/>
      <w:bookmarkEnd w:id="24"/>
      <w:r>
        <w:rPr>
          <w:sz w:val="24"/>
          <w:szCs w:val="24"/>
        </w:rPr>
        <w:t>5.3.1 Общественный пассажирский транспор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спективу основным видом общественного транспорта остается автобус, связывающий пст. Русаново, с. Покча  с административным центром Троицко-Печорск, железнодорожной станци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25" w:name="__RefHeading___Toc405562802"/>
      <w:bookmarkEnd w:id="25"/>
      <w:r>
        <w:rPr>
          <w:sz w:val="24"/>
          <w:szCs w:val="24"/>
        </w:rPr>
        <w:t>5.3.2 Речной транспор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На расчетный срок сохраняется речное сообщение по реке Печора.</w:t>
      </w:r>
      <w:r>
        <w:rPr>
          <w:rFonts w:cs="Arial" w:ascii="Arial" w:hAnsi="Arial"/>
        </w:rPr>
        <w:t xml:space="preserve"> Время действия переправы  </w:t>
      </w:r>
      <w:r>
        <w:rPr>
          <w:rFonts w:cs="Arial" w:ascii="Arial" w:hAnsi="Arial"/>
          <w:bCs/>
          <w:iCs/>
        </w:rPr>
        <w:t xml:space="preserve">период: 15.05-15.10. Средства - </w:t>
      </w:r>
      <w:r>
        <w:rPr>
          <w:rFonts w:cs="Arial" w:ascii="Arial" w:hAnsi="Arial"/>
        </w:rPr>
        <w:t xml:space="preserve"> частные лодки. Протяженность маршрута Покча-Русаново — 3 км, Покча-Скаляп — 18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рритории (акватории) отстоя маломерного флота и личных лодок  размещаются вдоль берега р.Печора во всех населенных пунктах.</w:t>
      </w:r>
    </w:p>
    <w:p>
      <w:pPr>
        <w:pStyle w:val="Footer"/>
        <w:ind w:firstLine="900"/>
        <w:jc w:val="both"/>
        <w:rPr/>
      </w:pPr>
      <w:r>
        <w:rPr>
          <w:rFonts w:cs="Arial" w:ascii="Arial" w:hAnsi="Arial"/>
        </w:rPr>
        <w:t>Мероприятия по развитию речного транспорта на расчетный срок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39" w:leader="none"/>
        </w:tabs>
        <w:spacing w:before="0" w:after="0"/>
        <w:ind w:left="439" w:hanging="340"/>
        <w:jc w:val="both"/>
        <w:rPr/>
      </w:pPr>
      <w:r>
        <w:rPr>
          <w:rFonts w:cs="Arial" w:ascii="Arial" w:hAnsi="Arial"/>
        </w:rPr>
        <w:t>строительство пассажирской пристани в с. Покча 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39" w:leader="none"/>
        </w:tabs>
        <w:spacing w:before="0" w:after="0"/>
        <w:ind w:left="439" w:hanging="340"/>
        <w:jc w:val="both"/>
        <w:rPr/>
      </w:pPr>
      <w:r>
        <w:rPr>
          <w:rFonts w:cs="Arial" w:ascii="Arial" w:hAnsi="Arial"/>
        </w:rPr>
        <w:t>строительство пассажирской пристани в пст. Русаново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39" w:leader="none"/>
        </w:tabs>
        <w:spacing w:before="0" w:after="0"/>
        <w:ind w:left="43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 акватории отстоя маломерного флота на р.Печора в п.Русаново и с.Покча.</w:t>
      </w:r>
    </w:p>
    <w:p>
      <w:pPr>
        <w:pStyle w:val="Heading1"/>
        <w:rPr>
          <w:sz w:val="24"/>
          <w:szCs w:val="24"/>
        </w:rPr>
      </w:pPr>
      <w:bookmarkStart w:id="26" w:name="__RefHeading___Toc405562803"/>
      <w:bookmarkEnd w:id="26"/>
      <w:r>
        <w:rPr>
          <w:sz w:val="24"/>
          <w:szCs w:val="24"/>
        </w:rPr>
        <w:t>5.3.3 Воздушный транспорт</w:t>
      </w:r>
    </w:p>
    <w:p>
      <w:pPr>
        <w:pStyle w:val="Foote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истемы воздушного транспорта на 1 очередь:</w:t>
      </w:r>
    </w:p>
    <w:p>
      <w:pPr>
        <w:pStyle w:val="Normal"/>
        <w:numPr>
          <w:ilvl w:val="0"/>
          <w:numId w:val="17"/>
        </w:numPr>
        <w:spacing w:before="0" w:after="0"/>
        <w:ind w:left="567" w:hanging="578"/>
        <w:jc w:val="both"/>
        <w:rPr/>
      </w:pPr>
      <w:r>
        <w:rPr>
          <w:rFonts w:cs="Arial" w:ascii="Arial" w:hAnsi="Arial"/>
        </w:rPr>
        <w:t>обустройство вертолетной площадки 100х100 м на территории бывшего склада ГСМ в пст. Русаново;</w:t>
      </w:r>
    </w:p>
    <w:p>
      <w:pPr>
        <w:pStyle w:val="Foote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на расчетный срок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бустройство вертолетной площадки 100х100 м в с. Покч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  <w:szCs w:val="24"/>
        </w:rPr>
      </w:pPr>
      <w:bookmarkStart w:id="27" w:name="__RefHeading___Toc405562804"/>
      <w:bookmarkEnd w:id="27"/>
      <w:r>
        <w:rPr>
          <w:sz w:val="24"/>
          <w:szCs w:val="24"/>
        </w:rPr>
        <w:t>5.3.4 Улично-дорожная сеть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система улиц и дорог обеспечивает транспортную и пешеходную связь всех функциональных и жилых образований в каждом населенном пункте между собой и с внешними направлениями. В проектном решении учтена сложившаяся структура улично-дорожной сети. Разработанная уличная сеть состоит из системы основных улиц, улиц в жилой застройке и прочих проселочных дорог. Основные улицы  обслуживают зону жилой и общественной застройк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новых улиц  и дорог в красных линиях принять согласно СНиП, конкретные размеры красных линий должны устанавливаться путем составления поперечных профилей на дальнейших стадиях проект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Типовые поперечные профили улиц при ширине улиц в красных линиях должны приниматься не менее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лавная  улица - 20 м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ые улицы в жилой застройке – 18м, 12 м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роги вне застройки –14 м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предполагает:</w:t>
      </w:r>
    </w:p>
    <w:p>
      <w:pPr>
        <w:pStyle w:val="Normal"/>
        <w:numPr>
          <w:ilvl w:val="0"/>
          <w:numId w:val="50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сфальтобетонное покрытие всей проезжей части главных улиц и улучшенное грунтовое покрытие жилых улиц и проездов.</w:t>
      </w:r>
    </w:p>
    <w:p>
      <w:pPr>
        <w:pStyle w:val="Normal"/>
        <w:numPr>
          <w:ilvl w:val="0"/>
          <w:numId w:val="50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тротуарной плиткой, мощение пешеходных связей, площадок перед общественными зданиями, дорожек в зоне отдыха.</w:t>
      </w:r>
    </w:p>
    <w:p>
      <w:pPr>
        <w:pStyle w:val="Normal"/>
        <w:numPr>
          <w:ilvl w:val="0"/>
          <w:numId w:val="50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 об осуществлении предлагаемых профилей улиц и проездов с непременным условием – воссозданием отсутствующих сегодня тротуаров на  участках транспортной системы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наилучшего благоустройства территории  планируетс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абот по благоустройству главной улицы в с.Покча( ремонт асфальтового покрытия,устройство тротуаров) 1, 0 км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абот по устройству асфальтового покрытия проезжей части улиц в с. Покча всего 1,7 км (ул. Центральная 1,1км, ул.Школьная 0,3 км, ул.Полевая  от перекрестку с ул.Центральной до планируемого спортивного центра 0,3 км)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/>
      </w:pPr>
      <w:r>
        <w:rPr>
          <w:rFonts w:cs="Arial" w:ascii="Arial" w:hAnsi="Arial"/>
        </w:rPr>
        <w:t>Проведение работ по устройству асфальтового покрытия проезжей части улиц в пст. Русаново всего 3,6 км (ул.Почтовая 0,8 км, ул.Центральная 1,4 км, ул.Школьная 1,4 км);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новых улиц и проездов с устройством асфальтового покрытия проезжей части в зоне перспективного строительства в с. Покча —1,2км в пст. Русаново – 1,8 км;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участков дороги в грунтовом исполнении на направлении Троицко-Печорск—Русаново . всего 6,0 км 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5 мостов дороги на направлении Троицко-Печорск—Русаново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5 мостов на направлении Русаново-Скаляп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участков дороги в грунтовом исполнении на направлении Русаново-Скаляп,  всего 8,0 км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дороги с переходным покрытием в производственной зоне  км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дороги с переходным покрытием к причалу р.Печора-   км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пешеходной связи к причалу в д.Скаляп</w:t>
      </w:r>
    </w:p>
    <w:p>
      <w:pPr>
        <w:pStyle w:val="Heading1"/>
        <w:rPr>
          <w:lang w:eastAsia="ja-JP"/>
        </w:rPr>
      </w:pPr>
      <w:bookmarkStart w:id="28" w:name="__RefHeading___Toc405562805"/>
      <w:bookmarkEnd w:id="28"/>
      <w:r>
        <w:rPr>
          <w:lang w:eastAsia="ja-JP"/>
        </w:rPr>
        <w:t>Основные решения по обеспечению условий жизнедеятельности маломобильных групп населения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Согласно СНиП 35.01-2001 г. для обеспечения условий жизнедеятельности, беспрепятственности досягаемости мест целевого посещения инвалидов и маломобильных групп населения на жилых улицах, в местах учреждений здравоохранения, учреждений торговли необходимо: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Indent"/>
        <w:numPr>
          <w:ilvl w:val="0"/>
          <w:numId w:val="51"/>
        </w:numPr>
        <w:spacing w:lineRule="auto" w:line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предусмотреть пешеходные тротуары с возможностью проезда механических инвалидных колясок без допустимых вертикальных препятствий на пути следования;</w:t>
      </w:r>
    </w:p>
    <w:p>
      <w:pPr>
        <w:pStyle w:val="TextBodyIndent"/>
        <w:numPr>
          <w:ilvl w:val="0"/>
          <w:numId w:val="51"/>
        </w:numPr>
        <w:spacing w:lineRule="auto" w:line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выполнить продольный уклон тротуара до 30‰ и ширину участка сопряжения тротуара с проездом принять 1,2 м;</w:t>
      </w:r>
    </w:p>
    <w:p>
      <w:pPr>
        <w:pStyle w:val="TextBodyIndent"/>
        <w:numPr>
          <w:ilvl w:val="0"/>
          <w:numId w:val="51"/>
        </w:numPr>
        <w:spacing w:lineRule="auto" w:line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обеспечить систему средств информационной поддержки на пути дви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ing1"/>
        <w:rPr/>
      </w:pPr>
      <w:bookmarkStart w:id="29" w:name="__RefHeading___Toc405562806"/>
      <w:bookmarkEnd w:id="29"/>
      <w:r>
        <w:rPr/>
        <w:t>Сооружения и устройства для хранения и обслуживания транспортных средст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хранения индивидуального транспорта должна осуществляться исходя из нормы обеспечения гаражами не менее 90% всего транспорта, но в застройке  усадебными домами с участками, хранение личного автотранспорта размещается на личном участке. Гаражи и стоянки долговременного хранения индивидуального транспорта в жилой зоне малоэтажной застройки (2х этажных многоквартирных) размещаются на участках, приближенных к жилой застройке.</w:t>
      </w:r>
    </w:p>
    <w:p>
      <w:pPr>
        <w:pStyle w:val="Foote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на расчетный срок:</w:t>
      </w:r>
    </w:p>
    <w:p>
      <w:pPr>
        <w:pStyle w:val="Footer"/>
        <w:numPr>
          <w:ilvl w:val="0"/>
          <w:numId w:val="1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bCs/>
        </w:rPr>
        <w:t>Строительство АЗС и СТО запланировать на въезде в с.Покча.</w:t>
      </w:r>
    </w:p>
    <w:p>
      <w:pPr>
        <w:pStyle w:val="Footer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30" w:name="__RefHeading___Toc405562807"/>
      <w:bookmarkEnd w:id="30"/>
      <w:r>
        <w:rPr/>
        <w:t>5.4 Развитие социальной инфраструктуры</w:t>
      </w:r>
    </w:p>
    <w:p>
      <w:pPr>
        <w:pStyle w:val="Normal"/>
        <w:spacing w:before="0" w:after="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поселения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spacing w:before="0" w:after="0"/>
        <w:ind w:right="8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требности в учреждениях культурно-бытового обслуживания на проектное население произведен с ориентацией на региональные нормативы градостроительного проектирования для Республики Коми (РНГП), и нормативы СП 42.13330.2011 г.</w:t>
      </w:r>
    </w:p>
    <w:p>
      <w:pPr>
        <w:pStyle w:val="Normal"/>
        <w:spacing w:before="0" w:after="0"/>
        <w:ind w:right="88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right="-5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а 5.3 - </w:t>
      </w:r>
      <w:r>
        <w:rPr>
          <w:rFonts w:cs="Arial" w:ascii="Arial" w:hAnsi="Arial"/>
          <w:b/>
          <w:bCs/>
        </w:rPr>
        <w:t xml:space="preserve">Расчет объектов  социального и культурно-бытового  обслуживания  на 1200 жителей </w:t>
      </w:r>
    </w:p>
    <w:p>
      <w:pPr>
        <w:pStyle w:val="Normal"/>
        <w:spacing w:before="0" w:after="0"/>
        <w:ind w:left="284" w:right="-5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1"/>
        <w:gridCol w:w="1463"/>
        <w:gridCol w:w="894"/>
        <w:gridCol w:w="1529"/>
        <w:gridCol w:w="986"/>
        <w:gridCol w:w="1821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на 1000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четн. 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, сохр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 объект</w:t>
            </w:r>
          </w:p>
        </w:tc>
      </w:tr>
      <w:tr>
        <w:trPr>
          <w:trHeight w:val="376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Покча/550 че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ые зал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школь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площади п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торговой пло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бытового обслуж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о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ба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. к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зрит.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т. Русаново/600 че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хся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ые зал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школь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площади п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о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торговой пло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с.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бытового обслуж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б.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ба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опер. к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зрит.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.Скаляп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торговой пло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Таблица 5.4  - </w:t>
      </w:r>
      <w:r>
        <w:rPr>
          <w:rFonts w:cs="Arial" w:ascii="Arial" w:hAnsi="Arial"/>
          <w:b/>
          <w:bCs/>
          <w:iCs/>
          <w:sz w:val="22"/>
          <w:szCs w:val="22"/>
        </w:rPr>
        <w:t>Строительство  объектов социального и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культурно-бытового назначения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52"/>
        <w:gridCol w:w="1197"/>
        <w:gridCol w:w="1560"/>
        <w:gridCol w:w="21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right="-7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детского сад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окча </w:t>
            </w:r>
          </w:p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школы-са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окча </w:t>
            </w:r>
          </w:p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 клубные помещения, магазины, предприятия бытового обслуживания, каф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 магазины, предприятия бытового обслуживания, каф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окча </w:t>
            </w:r>
          </w:p>
          <w:p>
            <w:pPr>
              <w:pStyle w:val="23"/>
              <w:spacing w:lineRule="auto" w:line="240" w:before="0" w:after="12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карня с магази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, ФА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каляп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комплекс: тренажерный зал, прокат горнолыжного инвентаря, лыжная освещенная тр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комплекс: тренажерный зал, прокат, лыжная освещенная тр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окча </w:t>
            </w:r>
          </w:p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отды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отды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каляп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музейный комплек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е размещение и привязка объектов повседневного спроса  решаются на последующих стадиях проектирования - в проектах планировки, проектах застройк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Мероприятия  по капитальному ремонту на 1 очередь строительств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школы-сада в с. Покч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клуба в с. Покч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здания почты в с. Покч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здания администрации СП в с. Покч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школы-сада в пст. Русаново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клуба в пст. Русаново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ФАП в пст. Русаново;</w:t>
      </w:r>
    </w:p>
    <w:p>
      <w:pPr>
        <w:pStyle w:val="Heading1"/>
        <w:rPr/>
      </w:pPr>
      <w:bookmarkStart w:id="31" w:name="__RefHeading___Toc405562808"/>
      <w:bookmarkEnd w:id="31"/>
      <w:r>
        <w:rPr>
          <w:sz w:val="24"/>
          <w:szCs w:val="24"/>
        </w:rPr>
        <w:t>Зона специального назначения -</w:t>
      </w:r>
      <w:r>
        <w:rPr>
          <w:b w:val="false"/>
          <w:sz w:val="24"/>
          <w:szCs w:val="24"/>
        </w:rPr>
        <w:t>ритуальное обслуживание на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кладбищ сохраняются в существующих границах, всего 11 га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2" w:name="__RefHeading___Toc405562809"/>
      <w:bookmarkEnd w:id="32"/>
      <w:r>
        <w:rPr/>
        <w:t>5.5  Развитие рекреационных зон</w:t>
      </w:r>
    </w:p>
    <w:p>
      <w:pPr>
        <w:pStyle w:val="Normal"/>
        <w:spacing w:before="0" w:after="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реационные зоны предназначены для организации отдыха населения в зеленом окружении и создания благоприятной среды в пределах застройки населенных мест. Система рекреаций и озеленения сельского поселения строится  как единая взаимоувязанная система зеленых устройств, формирующая экологический каркас  в увязке с системой экологического каркаса МО МР «Троицко-Печорский и Республики Коми в целом и охраняемые или используемые в особом режиме территории. </w:t>
      </w:r>
    </w:p>
    <w:p>
      <w:pPr>
        <w:pStyle w:val="Normal"/>
        <w:spacing w:before="0" w:after="0"/>
        <w:ind w:left="180"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истема озеленения включает в себя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общего пользования (скверы, пляжи, зоны отдыха)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Arial" w:ascii="Arial" w:hAnsi="Arial"/>
        </w:rPr>
        <w:t>озелененные территории ограниченного пользования (озелененные территории детских учебных, производственных учреждений, спортивных комплексов)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Arial" w:ascii="Arial" w:hAnsi="Arial"/>
        </w:rPr>
        <w:t xml:space="preserve">озелененные территории специального назначения (озеленение санитарно-защитных, водоохранных зон, кладбищ, насаждения вдоль автомобильных  дорог и др.). 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left="180" w:hanging="3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5.5 - </w:t>
      </w:r>
      <w:r>
        <w:rPr>
          <w:rFonts w:cs="Arial" w:ascii="Arial" w:hAnsi="Arial"/>
          <w:b/>
          <w:bCs/>
          <w:sz w:val="22"/>
          <w:szCs w:val="22"/>
        </w:rPr>
        <w:t xml:space="preserve">Зеленые насаждения </w:t>
      </w:r>
      <w:r>
        <w:rPr>
          <w:rFonts w:cs="Arial" w:ascii="Arial" w:hAnsi="Arial"/>
          <w:b/>
          <w:sz w:val="22"/>
          <w:szCs w:val="22"/>
        </w:rPr>
        <w:t>общего пользования</w:t>
      </w:r>
      <w:r>
        <w:rPr>
          <w:rFonts w:cs="Arial" w:ascii="Arial" w:hAnsi="Arial"/>
          <w:b/>
          <w:bCs/>
          <w:sz w:val="22"/>
          <w:szCs w:val="22"/>
        </w:rPr>
        <w:t xml:space="preserve"> на расчетный срок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29"/>
        <w:gridCol w:w="17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о ул. Школьная пст. Руса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еконструкция школьного сквера пст. Руса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Сквер по ул. Школьная с. Пок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оврага с. Пок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Зона массового летнего отдыха в с. Покча  - существующий пляж на берегу р. Печора. Проектом предлагается провести мероприятия по благоустройству пляжа в размере 1 га: расчистка территории пляжа и дна в месте купания, организация спуска с переходным покрытием к месту отдыха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3" w:name="__RefHeading___Toc405562810"/>
      <w:r>
        <w:rPr/>
        <w:t>5.6 Охрана окружающей среды</w:t>
      </w:r>
      <w:bookmarkEnd w:id="33"/>
      <w:r>
        <w:rPr/>
        <w:t xml:space="preserve"> </w:t>
      </w:r>
    </w:p>
    <w:p>
      <w:pPr>
        <w:pStyle w:val="Heading1"/>
        <w:rPr/>
      </w:pPr>
      <w:bookmarkStart w:id="34" w:name="__RefHeading___Toc405562811"/>
      <w:bookmarkEnd w:id="34"/>
      <w:r>
        <w:rPr/>
        <w:t>5.6.1 Мероприятия по охране окружающей среды</w:t>
      </w:r>
    </w:p>
    <w:p>
      <w:pPr>
        <w:pStyle w:val="Footer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rFonts w:cs="Arial" w:ascii="Arial" w:hAnsi="Arial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на территории поселения являются:</w:t>
      </w:r>
    </w:p>
    <w:p>
      <w:pPr>
        <w:pStyle w:val="Footer"/>
        <w:numPr>
          <w:ilvl w:val="0"/>
          <w:numId w:val="11"/>
        </w:numPr>
        <w:tabs>
          <w:tab w:val="clear" w:pos="708"/>
          <w:tab w:val="right" w:pos="0" w:leader="none"/>
          <w:tab w:val="center" w:pos="1418" w:leader="none"/>
        </w:tabs>
        <w:ind w:left="12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мосферный воздух;</w:t>
      </w:r>
    </w:p>
    <w:p>
      <w:pPr>
        <w:pStyle w:val="Footer"/>
        <w:numPr>
          <w:ilvl w:val="0"/>
          <w:numId w:val="11"/>
        </w:numPr>
        <w:tabs>
          <w:tab w:val="clear" w:pos="708"/>
          <w:tab w:val="right" w:pos="0" w:leader="none"/>
          <w:tab w:val="center" w:pos="1418" w:leader="none"/>
        </w:tabs>
        <w:ind w:left="12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ные и подземные воды;</w:t>
      </w:r>
    </w:p>
    <w:p>
      <w:pPr>
        <w:pStyle w:val="Footer"/>
        <w:numPr>
          <w:ilvl w:val="0"/>
          <w:numId w:val="11"/>
        </w:numPr>
        <w:tabs>
          <w:tab w:val="clear" w:pos="708"/>
          <w:tab w:val="right" w:pos="0" w:leader="none"/>
          <w:tab w:val="center" w:pos="1418" w:leader="none"/>
        </w:tabs>
        <w:ind w:left="12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и, недра, почвы;</w:t>
      </w:r>
    </w:p>
    <w:p>
      <w:pPr>
        <w:pStyle w:val="Footer"/>
        <w:numPr>
          <w:ilvl w:val="0"/>
          <w:numId w:val="11"/>
        </w:numPr>
        <w:tabs>
          <w:tab w:val="clear" w:pos="708"/>
          <w:tab w:val="right" w:pos="0" w:leader="none"/>
          <w:tab w:val="center" w:pos="1418" w:leader="none"/>
        </w:tabs>
        <w:ind w:left="12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а и иная растительность, животные и другие организмы и их генетический фонд;</w:t>
      </w:r>
    </w:p>
    <w:p>
      <w:pPr>
        <w:pStyle w:val="Normal"/>
        <w:ind w:left="208" w:right="27" w:firstLine="359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ind w:left="208" w:right="27" w:firstLine="359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Состояние атмосферного воздуха</w:t>
      </w:r>
    </w:p>
    <w:p>
      <w:pPr>
        <w:pStyle w:val="Normal"/>
        <w:ind w:left="208" w:right="27" w:firstLine="3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овое загрязнение атмосферы и химический состав атмосферных осадков</w:t>
      </w:r>
    </w:p>
    <w:p>
      <w:pPr>
        <w:pStyle w:val="Normal"/>
        <w:ind w:left="208" w:right="27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овый мониторинг загрязнения атмосферного воздуха на территории МО МР «Троицко-Печорский» не проводится. Контроль загрязнения атмосферного воздуха и химического состава атмосферных осадков осуществляется на метеорологической станции Троицко-Печорск (ГУ «Коми ЦГМС»). Результаты анализов химического состава атмосферных осадков показали, что среднегодовая величина минерализации (сумма ионов) в 2007 г. на ст. Троицко-Печорск составляла 45,37 мг/л. Максимальная величина минерализации наблюдалась в декабре – 156,27 мг/л. </w:t>
      </w:r>
    </w:p>
    <w:p>
      <w:pPr>
        <w:pStyle w:val="Normal"/>
        <w:ind w:left="208" w:right="27" w:firstLine="3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росы загрязняющих веществ в атмосферу от стационарных источников</w:t>
      </w:r>
    </w:p>
    <w:p>
      <w:pPr>
        <w:pStyle w:val="Normal"/>
        <w:ind w:left="208" w:right="27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источниками загрязнения воздуха в МО МР «Троицко-Печорский» являются транспорт, предприятия теплоэнергетики, стройиндустрии, лесопереработки. </w:t>
      </w:r>
    </w:p>
    <w:p>
      <w:pPr>
        <w:pStyle w:val="Normal"/>
        <w:ind w:left="208" w:right="27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В 2007 г. суммарный выброс загрязняющих веществ в атмосферу от стационарных источников составил 1,067 тыс. т.</w:t>
      </w:r>
    </w:p>
    <w:p>
      <w:pPr>
        <w:pStyle w:val="Normal"/>
        <w:ind w:left="208" w:right="27" w:firstLine="3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иационное загрязнение атмосферы</w:t>
      </w:r>
    </w:p>
    <w:p>
      <w:pPr>
        <w:pStyle w:val="Maintext"/>
        <w:ind w:left="208" w:right="27" w:firstLine="359"/>
        <w:rPr/>
      </w:pPr>
      <w:r>
        <w:rPr>
          <w:color w:val="000000"/>
          <w:sz w:val="24"/>
          <w:szCs w:val="24"/>
        </w:rPr>
        <w:t xml:space="preserve">На территории МО МР «Троицко-Печорский» ГУ «Коми ЦГМС» осуществляет контроль радиационного загрязнения атмосферного воздуха в 2 пунктах – Троицко-Печорск и Приуральский. Радиометрические наблюдения осуществляются путем непосредственного измерения мощности экспозиционной дозы (МЭД) гамма-излучения на местности. Мощность экспозиционной дозы гамма-излучения находилась в пределах естественного фона 9-18 мкР/ч. </w:t>
      </w:r>
    </w:p>
    <w:p>
      <w:pPr>
        <w:pStyle w:val="Footer"/>
        <w:tabs>
          <w:tab w:val="clear" w:pos="708"/>
          <w:tab w:val="right" w:pos="0" w:leader="none"/>
          <w:tab w:val="center" w:pos="1418" w:leader="none"/>
        </w:tabs>
        <w:ind w:left="14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left="928" w:right="57" w:firstLine="567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 по охране воздушного бассейна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качества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right="57" w:hanging="567"/>
        <w:jc w:val="both"/>
        <w:rPr/>
      </w:pPr>
      <w:r>
        <w:rPr>
          <w:rFonts w:cs="Arial" w:ascii="Arial" w:hAnsi="Arial"/>
          <w:lang w:eastAsia="en-US"/>
        </w:rPr>
        <w:t>сохранение</w:t>
      </w:r>
      <w:r>
        <w:rPr>
          <w:rFonts w:cs="Arial" w:ascii="Arial" w:hAnsi="Arial"/>
          <w:iCs/>
          <w:lang w:eastAsia="en-US"/>
        </w:rPr>
        <w:t xml:space="preserve"> участков леса, </w:t>
      </w:r>
      <w:r>
        <w:rPr>
          <w:rFonts w:cs="Arial" w:ascii="Arial" w:hAnsi="Arial"/>
          <w:lang w:eastAsia="en-US"/>
        </w:rPr>
        <w:t>входящих в черту населенного пун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right="57" w:hanging="567"/>
        <w:jc w:val="both"/>
        <w:rPr/>
      </w:pPr>
      <w:r>
        <w:rPr>
          <w:rFonts w:cs="Arial" w:ascii="Arial" w:hAnsi="Arial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right="57" w:hanging="567"/>
        <w:jc w:val="both"/>
        <w:rPr/>
      </w:pPr>
      <w:r>
        <w:rPr>
          <w:rFonts w:cs="Arial" w:ascii="Arial" w:hAnsi="Arial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right="57" w:hanging="567"/>
        <w:jc w:val="both"/>
        <w:rPr/>
      </w:pPr>
      <w:r>
        <w:rPr>
          <w:rFonts w:cs="Arial" w:ascii="Arial" w:hAnsi="Arial"/>
          <w:lang w:eastAsia="en-US"/>
        </w:rPr>
        <w:t>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0"/>
        <w:ind w:left="567" w:right="5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Normal"/>
        <w:tabs>
          <w:tab w:val="clear" w:pos="708"/>
          <w:tab w:val="right" w:pos="0" w:leader="none"/>
        </w:tabs>
        <w:ind w:right="169" w:firstLine="567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ind w:left="928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Состояние поверхностных и подземных вод</w:t>
      </w:r>
    </w:p>
    <w:p>
      <w:pPr>
        <w:pStyle w:val="Style24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точно густая гидрографическая сеть формирует высокий водо-ресурсный потенциал района, что в свою очередь определяет достаточно большую величину установленного лимита на водопользование. В 2003 году лимит забора воды из поверхностных водных объектов составил 64,5 тыс.куб.м. Фактически же в 2003 году водопользователями в Троицко-Печорском районе из поверхностных водных объектов было забрано 1,82 млн.куб.м. свежей воды. </w:t>
      </w:r>
    </w:p>
    <w:p>
      <w:pPr>
        <w:pStyle w:val="Style24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объемам водопользования в 2003 году в районе отчитывались 10 предприятий. На их же долю приходится и основной объем сбрасываемой после использования в поверхностные водные объекты воды. При лимите сброса сточных вод равным 775 тыс.куб.м. в 2003 году всего в районе было сброшено 0,59 млн.куб.м., из них 0,55 млн.куб.м - недостаточно очищенной.</w:t>
      </w:r>
    </w:p>
    <w:p>
      <w:pPr>
        <w:pStyle w:val="Style24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воды в объектах, которые используются предприятиями- водопользователями в качестве приемников использованной воды, но на которых отсутствуют пункты контроля качества поверхностных вод, может быть оценено по данным контрольных измерений содержания загрязняющих веществ в сточных водах. </w:t>
      </w:r>
    </w:p>
    <w:p>
      <w:pPr>
        <w:pStyle w:val="Style24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сновных загрязняющих веществ в сточных водах в 2003 году составил: аммонийного азота - 14,46 тонн, фосфора - 0,83 тонн, СПАВ и железа - по 0,49 тонн, нитратов - 0,24 тонн. </w:t>
      </w:r>
    </w:p>
    <w:p>
      <w:pPr>
        <w:pStyle w:val="Maintext"/>
        <w:ind w:left="284" w:right="-29" w:firstLine="360"/>
        <w:rPr/>
      </w:pPr>
      <w:r>
        <w:rPr>
          <w:b/>
          <w:bCs/>
          <w:sz w:val="24"/>
          <w:szCs w:val="24"/>
        </w:rPr>
        <w:t>Река Печора.</w:t>
      </w:r>
      <w:r>
        <w:rPr>
          <w:sz w:val="24"/>
          <w:szCs w:val="24"/>
        </w:rPr>
        <w:t xml:space="preserve"> В верховьях в р. Печора невысокий уровень минерализации. Значение суммы ионов, характеризующих минерализацию, даже в меженные периоды не превышает 200 мг/л. Вода в течение всего года в мягкая, в период половодья очень мягкая. Значения жесткости в течение года варьируют в пределах от 0,25 до 1,7 мг•экв./л. </w:t>
      </w:r>
    </w:p>
    <w:p>
      <w:pPr>
        <w:pStyle w:val="Maintext"/>
        <w:ind w:left="284" w:right="-29" w:firstLine="360"/>
        <w:rPr/>
      </w:pPr>
      <w:r>
        <w:rPr>
          <w:sz w:val="24"/>
          <w:szCs w:val="24"/>
        </w:rPr>
        <w:t xml:space="preserve">В р. Печора повышено содержание соединений меди, железа, трудноокисляемых органических веществ по ХПК, что в большей степени для рек республики определяется природными факторами. </w:t>
      </w:r>
    </w:p>
    <w:p>
      <w:pPr>
        <w:pStyle w:val="Maintext"/>
        <w:ind w:left="284" w:right="-29" w:firstLine="360"/>
        <w:rPr>
          <w:sz w:val="24"/>
          <w:szCs w:val="24"/>
        </w:rPr>
      </w:pPr>
      <w:r>
        <w:rPr>
          <w:sz w:val="24"/>
          <w:szCs w:val="24"/>
        </w:rPr>
        <w:t xml:space="preserve">Среднегодовое содержание соединений железа значительно не отличается и находится в концентрациях 3-6 ПДК, максимальные значения в большинстве случаев ниже 10 ПДК, в единичных пробах превышают 10 ПДК. </w:t>
      </w:r>
    </w:p>
    <w:p>
      <w:pPr>
        <w:pStyle w:val="Maintext"/>
        <w:ind w:left="284" w:right="-29" w:firstLine="360"/>
        <w:rPr>
          <w:sz w:val="24"/>
          <w:szCs w:val="24"/>
        </w:rPr>
      </w:pPr>
      <w:r>
        <w:rPr>
          <w:sz w:val="24"/>
          <w:szCs w:val="24"/>
        </w:rPr>
        <w:t xml:space="preserve">Содержание соединений меди по среднегодовым значениям у пгт. Троицко-Печорск – от 3 до 9 ПДК, максимальные концентрации – от 2 до 15 ПДК. </w:t>
      </w:r>
    </w:p>
    <w:p>
      <w:pPr>
        <w:pStyle w:val="Maintext"/>
        <w:ind w:left="284" w:right="-29" w:firstLine="360"/>
        <w:rPr>
          <w:sz w:val="24"/>
          <w:szCs w:val="24"/>
        </w:rPr>
      </w:pPr>
      <w:r>
        <w:rPr>
          <w:sz w:val="24"/>
          <w:szCs w:val="24"/>
        </w:rPr>
        <w:t xml:space="preserve">Среднегодовые концентрации соединений цинка у пгт. Троицко-Печорск на уровне 1-3 ПДК, максимальные – до 5 ПДК. </w:t>
      </w:r>
    </w:p>
    <w:p>
      <w:pPr>
        <w:pStyle w:val="Maintext"/>
        <w:ind w:left="284" w:right="-29" w:firstLine="360"/>
        <w:rPr/>
      </w:pPr>
      <w:r>
        <w:rPr>
          <w:sz w:val="24"/>
          <w:szCs w:val="24"/>
        </w:rPr>
        <w:t>Средние за год концентрации трудноокисляемых органических веществ по ХПК варьируют от концентраций около 1 ПДК до 2 ПДК, по БПК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0,5-1,3 ПДК, максимальные по ХПК – на уровне 2-4 ПДК, по БПК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1,5-2,5 ПДК. </w:t>
      </w:r>
    </w:p>
    <w:p>
      <w:pPr>
        <w:pStyle w:val="Maintext"/>
        <w:ind w:left="284" w:right="-29" w:firstLine="360"/>
        <w:rPr>
          <w:sz w:val="24"/>
          <w:szCs w:val="24"/>
        </w:rPr>
      </w:pPr>
      <w:r>
        <w:rPr>
          <w:sz w:val="24"/>
          <w:szCs w:val="24"/>
        </w:rPr>
        <w:t xml:space="preserve">Концентрации лигносульфонатов в большинстве случаев ниже нормы, максимальные – на уровне 1,5-3 ПДК. </w:t>
      </w:r>
    </w:p>
    <w:p>
      <w:pPr>
        <w:pStyle w:val="Maintext"/>
        <w:ind w:left="284" w:right="-29" w:firstLine="360"/>
        <w:rPr>
          <w:sz w:val="24"/>
          <w:szCs w:val="24"/>
        </w:rPr>
      </w:pPr>
      <w:r>
        <w:rPr>
          <w:sz w:val="24"/>
          <w:szCs w:val="24"/>
        </w:rPr>
        <w:t xml:space="preserve">Загрязнение нефтепродуктами, азотом аммонийным в большинстве случаев ниже нормы, максимальные концентрации в единичных случаях незначительно выше нормы. 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 по охране и рациональному использованию водных ресурсов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30"/>
        </w:numPr>
        <w:ind w:left="284" w:firstLine="567"/>
        <w:jc w:val="both"/>
        <w:rPr/>
      </w:pPr>
      <w:r>
        <w:rPr>
          <w:rFonts w:cs="Arial" w:ascii="Arial" w:hAnsi="Arial"/>
          <w:lang w:eastAsia="en-US"/>
        </w:rPr>
        <w:t xml:space="preserve">улучшение качества воды в водозаборных скважинах, </w:t>
      </w:r>
      <w:r>
        <w:rPr>
          <w:rFonts w:cs="Arial" w:ascii="Arial" w:hAnsi="Arial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30"/>
        </w:numPr>
        <w:ind w:left="284" w:firstLine="567"/>
        <w:jc w:val="both"/>
        <w:rPr/>
      </w:pPr>
      <w:r>
        <w:rPr>
          <w:rFonts w:cs="Arial" w:ascii="Arial" w:hAnsi="Arial"/>
        </w:rPr>
        <w:t>благоустройство и планировка территори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30"/>
        </w:numPr>
        <w:ind w:left="284" w:firstLine="567"/>
        <w:jc w:val="both"/>
        <w:rPr/>
      </w:pPr>
      <w:r>
        <w:rPr>
          <w:rFonts w:cs="Arial" w:ascii="Arial" w:hAnsi="Arial"/>
        </w:rPr>
        <w:t>оборудование существующей и проектируемой застройки централизованными системами  водоснабжения;</w:t>
      </w:r>
    </w:p>
    <w:p>
      <w:pPr>
        <w:pStyle w:val="Normal"/>
        <w:numPr>
          <w:ilvl w:val="0"/>
          <w:numId w:val="30"/>
        </w:numPr>
        <w:ind w:left="284" w:firstLine="567"/>
        <w:jc w:val="both"/>
        <w:rPr/>
      </w:pPr>
      <w:r>
        <w:rPr>
          <w:rFonts w:cs="Arial" w:ascii="Arial" w:hAnsi="Arial"/>
        </w:rPr>
        <w:t>организация современной системы очистки и утилизации хозяйственно-фекальных стоков;</w:t>
      </w:r>
    </w:p>
    <w:p>
      <w:pPr>
        <w:pStyle w:val="Normal"/>
        <w:numPr>
          <w:ilvl w:val="0"/>
          <w:numId w:val="30"/>
        </w:numPr>
        <w:ind w:left="284" w:firstLine="567"/>
        <w:jc w:val="both"/>
        <w:rPr/>
      </w:pPr>
      <w:r>
        <w:rPr>
          <w:rFonts w:cs="Arial" w:ascii="Arial" w:hAnsi="Arial"/>
          <w:lang w:eastAsia="en-US"/>
        </w:rPr>
        <w:t>организация водоохранных зон рек,</w:t>
      </w:r>
      <w:r>
        <w:rPr>
          <w:rFonts w:cs="Arial" w:ascii="Arial" w:hAnsi="Arial"/>
        </w:rPr>
        <w:t xml:space="preserve"> бла</w:t>
      </w:r>
      <w:r>
        <w:rPr>
          <w:rFonts w:cs="Arial" w:ascii="Arial" w:hAnsi="Arial"/>
          <w:lang w:eastAsia="en-US"/>
        </w:rPr>
        <w:t>гоустройство и озеленение водоохранных зон и прибрежных защитных полос, создание в пределах водоохранных зон организованных мест отдыха;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почв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я банков данных полей (рабочих участков), проведения сплошной сертификации земельных участков почв. 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рохимическое обследование почв сельскохозяйственных угодий МО МР «Троицко-Печорский» было проведено в 1987 г. Площадь обследованных земель составила 268 га. Обследование проводилось по массовым агрохимическим показателям: кислотность (рН), содержание подвижного фосфора, обменного калия, гумуса. 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стояния почв позволил установить: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ледствие сокращения объемов известкования почвы на территории МО высока доля почв с повышенной кислотностью – 85,1% (228 га) от общей площади обследованных земель. Из них 73,5% земель (197 га) имеют сильную степень кислотности (рН=4,5 и ниже); </w:t>
      </w:r>
    </w:p>
    <w:p>
      <w:pPr>
        <w:pStyle w:val="Maintext"/>
        <w:ind w:left="284" w:right="0" w:firstLine="567"/>
        <w:rPr/>
      </w:pPr>
      <w:r>
        <w:rPr>
          <w:color w:val="000000"/>
          <w:sz w:val="24"/>
          <w:szCs w:val="24"/>
        </w:rPr>
        <w:t>- уменьшение объемов внесения калийных удобрений с начала 1990-х годов привело к увеличению площади почв с низкой обеспеченностью калием. Общая площадь земель, слабообеспеченных калием (с низким – 41-80 мг/кг – и очень низким – менее 40 мг/кг – содержанием обменного калия (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)), составляет 265 га, или 98,9% от общей площади обследованных земель; </w:t>
      </w:r>
    </w:p>
    <w:p>
      <w:pPr>
        <w:pStyle w:val="Maintext"/>
        <w:ind w:left="284" w:right="0" w:firstLine="567"/>
        <w:rPr/>
      </w:pPr>
      <w:r>
        <w:rPr>
          <w:color w:val="000000"/>
          <w:sz w:val="24"/>
          <w:szCs w:val="24"/>
        </w:rPr>
        <w:t>- доля почв, слабообеспеченных фосфором (с низким – 26-50 мг/кг – и очень низким – менее 25 мг/кг, содержанием подвижного фосфора (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)), составила 98,9% (265 га) от общей площади обследованных земель. 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ние почв на содержание гумуса проводилось в 1987 г. на площади 3 га. Результаты обследования показали, что доля почв сельскохозяйственных угодий с низким (менее 4%) содержанием гумуса составила 100%. 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iCs/>
          <w:lang w:eastAsia="en-US"/>
        </w:rPr>
        <w:t xml:space="preserve">Мероприятия, направленные на охрану почв и санитарной очистке территории </w:t>
      </w:r>
    </w:p>
    <w:p>
      <w:pPr>
        <w:pStyle w:val="Normal"/>
        <w:ind w:left="284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схемы генеральной очистки сельского поселения, утверждение и расчет норм накопления отходов сельского поселения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- 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ind w:left="284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явление несанкционированных свалок и проведения их рекультивации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по восстановлению нарушенных природных ландшафтов в местах отработанных  лесозаготовок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- организация защитных лесных полос вдоль транспортных коммуникаций для предотвращения загрязнения почв.</w:t>
      </w:r>
    </w:p>
    <w:p>
      <w:pPr>
        <w:pStyle w:val="Normal"/>
        <w:ind w:lef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животного мира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Роль диких животных для северного региона очень важна и функциональна.</w:t>
      </w:r>
    </w:p>
    <w:p>
      <w:pPr>
        <w:pStyle w:val="TextBodyIndent"/>
        <w:spacing w:lineRule="auto" w:line="240"/>
        <w:ind w:left="284" w:firstLine="720"/>
        <w:rPr>
          <w:rFonts w:ascii="Arial" w:hAnsi="Arial" w:cs="Arial"/>
        </w:rPr>
      </w:pPr>
      <w:r>
        <w:rPr>
          <w:rFonts w:cs="Arial" w:ascii="Arial" w:hAnsi="Arial"/>
        </w:rPr>
        <w:t>Многие виды животных исконно имели большое практическое значение для населения Республики Коми (пушнина, мясо, дичи, шкуры). Видовое разнообразие и количественные показатели животного являются прекрасным индикатором экологического состояния окружающей среды.</w:t>
      </w:r>
    </w:p>
    <w:p>
      <w:pPr>
        <w:pStyle w:val="Normal"/>
        <w:ind w:left="284"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ое использование ресурсов диких животных предусматривает ряд аспектов, направленных как на получение продукции: пушнины, мяса дичи, так и для решения социальных задач района (привлечение трудовых резервов). Перспективным путем для решения подобных задач является создание охотничьих предприятий, как частных, так и на базе имеющихся государственных, направленных на организацию охоты и отдыха местного населения и иностранных туристов. При научно-обоснованных методах ведения охотничьего хозяйства и привлечения соответствующих инвестиций можно достичь высоких показателей продуктивности угодий и уровня обслуживания посетителей. Деятельность подобных предприятий должна быть направлена не только на получение товарной продукции, ее воспроизводство, охрану животных, поддержание высокого качества и емкости охотничьих угодий, но и организацию экологического и образовательного туризма. Деятельность предприятий регулируется Законами Российской Федерации и Республики Коми, Правилами охоты и рыболовства на территории Республики Коми, а также требованиями «Красной книги Российской Федерации», «Красной книги Республики Коми». 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b/>
        </w:rPr>
        <w:t>Мероприятия по сохранению природных комплексов и системе озеленения: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еленение санитарно-защитных зон предприятий, сооружений и иных объектов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формление озелененной территории общего пользования в населенных пунктах с соблюдением нормативных требований. 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Лесохозяйственного регламента;</w:t>
      </w:r>
    </w:p>
    <w:p>
      <w:pPr>
        <w:pStyle w:val="Heading1"/>
        <w:rPr/>
      </w:pPr>
      <w:bookmarkStart w:id="35" w:name="__RefHeading___Toc405562812"/>
      <w:bookmarkEnd w:id="35"/>
      <w:r>
        <w:rPr>
          <w:lang w:eastAsia="ja-JP"/>
        </w:rPr>
        <w:t>5.6.2 Санитарная очистка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оложениями организации системы санитарной очист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, транспортировка и удаление твердых бытовых отходов (ТБ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>Обезвреживание и утилизация отходов Т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>Предусмотреть  мероприятия по организации раздельного сбора отходов  сырья. Сбор, удаление и обезвреживание специфических отходов (подлежат учету и отдельному обеззаражи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борка территорий от мусора, смета, снега. </w:t>
      </w:r>
    </w:p>
    <w:p>
      <w:pPr>
        <w:pStyle w:val="TextBodyIndent"/>
        <w:spacing w:lineRule="auto" w:line="24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TextBodyIndent"/>
        <w:spacing w:lineRule="auto" w:line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отходов, запланированный на территории сельского посел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На полигоне выполняются работы по приему, складированию и изоляции ТБО. Организация работ на полигоне определяется технологической схемой эксплуатации полигона, которая включает такие операции, как размещение отходов на карте, уплотнение их бульдозером и пересыпание изолирующим слоем грунта, образовавшимся при рытье котлована. После достижения высоты полигона проектной отметки, он подлежит рекультивации. На полигоне допускается обезвреж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овой мусор от жилых зданий, культурно-бытовых и административ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ый с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тилизируемый строительный мусор и другие нетоксичные отходы производства, не подлежащие вторичной переработке.</w:t>
      </w:r>
    </w:p>
    <w:p>
      <w:pPr>
        <w:pStyle w:val="14"/>
        <w:spacing w:lineRule="auto" w:line="240" w:before="0" w:after="1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го внимания требует проблема утилизации токсичных и экологически опасных отходов. Состав отходов разнообразен: отходы нефтепродуктов, строительный мусор, металлолом, отходы деревопереработки, ртутносодержащие отходы (люминесцентные лампы, ртутные приборы, электрические батарейки). </w:t>
      </w:r>
    </w:p>
    <w:p>
      <w:pPr>
        <w:pStyle w:val="14"/>
        <w:spacing w:lineRule="auto" w:line="240" w:before="0" w:after="1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ладирование и обезвреживание  медицинских и ртутносодержащих отходов, трупов животных на полигоне твердых бытовых отходов не  разрешается, они должны обезвреживаться или ликвидироваться на специальных сооружениях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качестве условий для обеспечения экологического и санитарно-биологического благополучия населения и охраны окружающей среды предусматривается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итарная очистка территор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условий для обеспечения экологического и санитарно-биологического благополучия населения и охраны окружающей среды предусматривае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 рекультивация несанкционированной свалки площадью 0,5 га в с.Покч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троительство полигона ТБО в с.Покч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полигона ТБО в п.Русаново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троительство биотермической ямы для утилизации трупов животных в с. Покча;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36" w:name="__RefHeading___Toc405562813"/>
      <w:bookmarkEnd w:id="36"/>
      <w:r>
        <w:rPr/>
        <w:t>5.6.3 Зоны особо охраняемой природной территор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храна </w:t>
      </w:r>
      <w:r>
        <w:rPr>
          <w:rFonts w:cs="Arial" w:ascii="Arial" w:hAnsi="Arial"/>
          <w:lang w:eastAsia="ja-JP"/>
        </w:rPr>
        <w:t>сопредельных территорий</w:t>
      </w:r>
      <w:r>
        <w:rPr>
          <w:rFonts w:cs="Arial" w:ascii="Arial" w:hAnsi="Arial"/>
        </w:rPr>
        <w:t xml:space="preserve"> особо охраняемых природных территорий является неотъемлемой частью рационального природопользования, ориентированной на сохранение уникального природного  комплекса  болотного заказника </w:t>
      </w:r>
      <w:r>
        <w:rPr>
          <w:rFonts w:eastAsia="Times New Roman" w:cs="Tahoma" w:ascii="Arial" w:hAnsi="Arial"/>
          <w:bCs/>
        </w:rPr>
        <w:t>республиканского значения</w:t>
      </w:r>
      <w:r>
        <w:rPr>
          <w:rFonts w:cs="Arial" w:ascii="Arial" w:hAnsi="Arial"/>
        </w:rPr>
        <w:t xml:space="preserve"> Скаляпский (Болото Кереснюр)</w:t>
      </w:r>
      <w:r>
        <w:rPr>
          <w:rFonts w:eastAsia="Times New Roman" w:cs="Tahoma" w:ascii="Arial" w:hAnsi="Arial"/>
          <w:bCs/>
        </w:rPr>
        <w:t xml:space="preserve">, </w:t>
      </w:r>
      <w:r>
        <w:rPr>
          <w:rFonts w:cs="Arial" w:ascii="Arial" w:hAnsi="Arial"/>
          <w:lang w:eastAsia="ja-JP"/>
        </w:rPr>
        <w:t>природных экосистем заповедни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природных комплексов регионального значения осуществляется государственными органами, в ведении которых они находятся, в порядке, предусмотренном нормативными правовыми актами Республики Коми.</w:t>
      </w:r>
    </w:p>
    <w:p>
      <w:pPr>
        <w:pStyle w:val="Heading1"/>
        <w:spacing w:before="120" w:after="120"/>
        <w:rPr>
          <w:sz w:val="24"/>
          <w:szCs w:val="24"/>
          <w:lang w:eastAsia="ja-JP"/>
        </w:rPr>
      </w:pPr>
      <w:bookmarkStart w:id="37" w:name="__RefHeading___Toc405562814"/>
      <w:bookmarkEnd w:id="37"/>
      <w:r>
        <w:rPr>
          <w:lang w:eastAsia="ja-JP"/>
        </w:rPr>
        <w:t xml:space="preserve">5.7 Развитие  </w:t>
      </w:r>
      <w:r>
        <w:rPr>
          <w:sz w:val="24"/>
          <w:szCs w:val="24"/>
          <w:lang w:eastAsia="ja-JP"/>
        </w:rPr>
        <w:t>инженерной инфраструктуры</w:t>
      </w:r>
    </w:p>
    <w:p>
      <w:pPr>
        <w:pStyle w:val="Heading1"/>
        <w:spacing w:before="120" w:after="120"/>
        <w:rPr>
          <w:sz w:val="24"/>
          <w:szCs w:val="24"/>
        </w:rPr>
      </w:pPr>
      <w:bookmarkStart w:id="38" w:name="__RefHeading___Toc405562815"/>
      <w:bookmarkEnd w:id="38"/>
      <w:r>
        <w:rPr>
          <w:sz w:val="24"/>
          <w:szCs w:val="24"/>
        </w:rPr>
        <w:t>Водоснабжение</w:t>
      </w:r>
    </w:p>
    <w:p>
      <w:pPr>
        <w:pStyle w:val="Style17"/>
        <w:spacing w:before="0" w:after="120"/>
        <w:ind w:right="-92" w:firstLine="851"/>
        <w:jc w:val="both"/>
        <w:rPr/>
      </w:pPr>
      <w:r>
        <w:rPr>
          <w:rFonts w:cs="Arial" w:ascii="Arial" w:hAnsi="Arial"/>
          <w:b w:val="false"/>
        </w:rPr>
        <w:t>Расчетные показатели воды на расчетный срок Для определения требуемого инженерного оборудования на расчетный срок определены расчетные расходы воды и стоков для с. Покча, пст. Русаново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 ведется на расчетный срок строительства.   Все дома  принимаются частично благоустроенные. Водоснабжение производственных объектов от индивидуальных скважи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1 - </w:t>
      </w:r>
      <w:r>
        <w:rPr>
          <w:rFonts w:cs="Arial" w:ascii="Arial" w:hAnsi="Arial"/>
          <w:b/>
        </w:rPr>
        <w:t>Расходы воды на расчетный срок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800"/>
        <w:gridCol w:w="1980"/>
        <w:gridCol w:w="2259"/>
      </w:tblGrid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spacing w:before="100" w:after="10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водопотребле-ния, л/су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" w:hanging="25"/>
              <w:jc w:val="center"/>
              <w:rPr/>
            </w:pPr>
            <w:r>
              <w:rPr>
                <w:rFonts w:cs="Arial" w:ascii="Arial" w:hAnsi="Arial"/>
              </w:rPr>
              <w:t>суточный расход воды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к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тели,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Русан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тели,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,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уточный расход воды составляет  с учетом мелкопромышленных  предприятий составит – 20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1416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роприятия по развитию систем водоснабжения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нализ современного состояния обеспеченности инженерным оборудованием  и необходимость решения задач дальнейшего комплексного развития сельского поселения требуют обязательной разработки проекта «Инженерное оборудование. Водоснабжение» с разработкой рабочей документации водопровода  с размещением водозаборных сооружений, очистных сооружений водопровода и сетей.</w:t>
      </w:r>
    </w:p>
    <w:p>
      <w:pPr>
        <w:pStyle w:val="Style17"/>
        <w:ind w:right="-92" w:firstLine="540"/>
        <w:jc w:val="both"/>
        <w:rPr/>
      </w:pPr>
      <w:r>
        <w:rPr>
          <w:rFonts w:cs="Arial" w:ascii="Arial" w:hAnsi="Arial"/>
          <w:b w:val="false"/>
          <w:bCs w:val="false"/>
        </w:rPr>
        <w:t xml:space="preserve">Водоснабжение населенных пунктов с. Покча и пст. Русаново предусматривается централизованное. Согласно СНиП 2.0402-84*  п. 4.4 по степени обеспеченности система водопровода СП «Покча» относится к </w:t>
      </w:r>
      <w:r>
        <w:rPr>
          <w:rFonts w:cs="Arial" w:ascii="Arial" w:hAnsi="Arial"/>
          <w:b w:val="false"/>
          <w:bCs w:val="false"/>
          <w:lang w:val="en-US"/>
        </w:rPr>
        <w:t>III</w:t>
      </w:r>
      <w:r>
        <w:rPr>
          <w:rFonts w:cs="Arial" w:ascii="Arial" w:hAnsi="Arial"/>
          <w:b w:val="false"/>
          <w:bCs w:val="false"/>
        </w:rPr>
        <w:t xml:space="preserve"> категории.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одоснабжение д.Скаляп остается от  шахтных колодцев.  </w:t>
      </w:r>
    </w:p>
    <w:p>
      <w:pPr>
        <w:pStyle w:val="Style17"/>
        <w:ind w:left="2124" w:right="-9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ind w:left="2124" w:right="-92" w:firstLine="708"/>
        <w:jc w:val="left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Водозаборные сооружения</w:t>
      </w:r>
    </w:p>
    <w:p>
      <w:pPr>
        <w:pStyle w:val="Style17"/>
        <w:ind w:right="-92"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Источником водоснабжения СП «Покча» принимаются существующие водозаборные скважины. </w:t>
      </w:r>
      <w:r>
        <w:rPr>
          <w:rFonts w:cs="Arial" w:ascii="Arial" w:hAnsi="Arial"/>
          <w:b w:val="false"/>
        </w:rPr>
        <w:t xml:space="preserve">Количество рабочих и резервных скважин должно быть принято для расхода на   хозяйственно-питьевые и противопожарные нужды с учетом дебита проектируемых скважин согласно табл. 10 СНиП 2.04.02-84*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b w:val="false"/>
        </w:rPr>
        <w:t xml:space="preserve">Над скважинами предусмотреть устройство теплых надземных павильонов с установкой отключающей арматуры, контрольно-измерительных приборов и приборов учета воды. В существующих скважинах заменить насосы. Водонапорные башни отремонтировать. Вокруг скважин  организовать устройство зоны санитарной охраны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пояса.</w:t>
      </w:r>
    </w:p>
    <w:p>
      <w:pPr>
        <w:pStyle w:val="Style17"/>
        <w:ind w:left="2136" w:right="-92" w:firstLine="69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Cs w:val="false"/>
        </w:rPr>
        <w:t>Водоочистные сооружения</w:t>
      </w:r>
    </w:p>
    <w:p>
      <w:pPr>
        <w:pStyle w:val="Style17"/>
        <w:ind w:right="-92" w:firstLine="720"/>
        <w:jc w:val="both"/>
        <w:rPr/>
      </w:pPr>
      <w:r>
        <w:rPr>
          <w:rFonts w:cs="Arial" w:ascii="Arial" w:hAnsi="Arial"/>
          <w:b w:val="false"/>
          <w:bCs w:val="false"/>
        </w:rPr>
        <w:t>В зависимости от качества воды в скважинах предусмотреть установку очистки и обеззараживания воды. В районе водозаборных скважин  предусматривается установка водопроводных очистных сооружений (ВОС) производительностью 100 м</w:t>
      </w:r>
      <w:r>
        <w:rPr>
          <w:rFonts w:cs="Arial" w:ascii="Arial" w:hAnsi="Arial"/>
          <w:b w:val="false"/>
          <w:bCs w:val="false"/>
          <w:vertAlign w:val="superscript"/>
        </w:rPr>
        <w:t>3</w:t>
      </w:r>
      <w:r>
        <w:rPr>
          <w:rFonts w:cs="Arial" w:ascii="Arial" w:hAnsi="Arial"/>
          <w:b w:val="false"/>
          <w:bCs w:val="false"/>
        </w:rPr>
        <w:t>/сут. в с. Покча и 100 м</w:t>
      </w:r>
      <w:r>
        <w:rPr>
          <w:rFonts w:cs="Arial" w:ascii="Arial" w:hAnsi="Arial"/>
          <w:b w:val="false"/>
          <w:bCs w:val="false"/>
          <w:vertAlign w:val="superscript"/>
        </w:rPr>
        <w:t>3</w:t>
      </w:r>
      <w:r>
        <w:rPr>
          <w:rFonts w:cs="Arial" w:ascii="Arial" w:hAnsi="Arial"/>
          <w:b w:val="false"/>
          <w:bCs w:val="false"/>
        </w:rPr>
        <w:t>/сут. в пст. Русаново и принимается станция обезжелезивания заводского изготовления.</w:t>
      </w:r>
    </w:p>
    <w:p>
      <w:pPr>
        <w:pStyle w:val="Style17"/>
        <w:ind w:left="3180" w:right="-9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ind w:left="3180" w:right="-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допроводные сети</w:t>
      </w:r>
    </w:p>
    <w:p>
      <w:pPr>
        <w:pStyle w:val="Style17"/>
        <w:ind w:right="-92" w:firstLine="708"/>
        <w:jc w:val="both"/>
        <w:rPr/>
      </w:pPr>
      <w:r>
        <w:rPr>
          <w:rFonts w:cs="Arial" w:ascii="Arial" w:hAnsi="Arial"/>
          <w:b w:val="false"/>
          <w:bCs w:val="false"/>
        </w:rPr>
        <w:t>После очистных сооружений вода  подается в водонапорную башню и далее распределительные сети.</w:t>
      </w:r>
    </w:p>
    <w:p>
      <w:pPr>
        <w:pStyle w:val="Style17"/>
        <w:ind w:right="-92"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Водопроводные сети принимаются закольцованные. На сетях устанавливается запорная арматура и пожарные гидранты в местах согласно требований норм СНиП 2.04.02-84* и СП 8.13130. Водоводы и кольцевые сети населенных мест принять из полиэтиленовых труб. </w:t>
      </w:r>
    </w:p>
    <w:p>
      <w:pPr>
        <w:pStyle w:val="Style17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ируемая длина сетей с. Покча- 2,8 км, пст. Русаново- 3,1 км.</w:t>
      </w:r>
    </w:p>
    <w:p>
      <w:pPr>
        <w:pStyle w:val="Style17"/>
        <w:ind w:right="-9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ужное пожаротушение предусматривается от пожарных водоемов. В с. Покча планируется реконструкция 4 существующих пожводоема, и обустройство 5 новых; в пст. Русаново – обустройство 7 новых пожводоемов.</w:t>
      </w:r>
    </w:p>
    <w:p>
      <w:pPr>
        <w:pStyle w:val="Style17"/>
        <w:ind w:right="-9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rPr/>
      </w:pPr>
      <w:bookmarkStart w:id="39" w:name="__RefHeading___Toc405562816"/>
      <w:bookmarkEnd w:id="39"/>
      <w:r>
        <w:rPr/>
        <w:t>Водоотведение</w:t>
      </w:r>
    </w:p>
    <w:p>
      <w:pPr>
        <w:pStyle w:val="Heading1"/>
        <w:spacing w:before="0" w:after="0"/>
        <w:rPr>
          <w:color w:val="FF0000"/>
          <w:sz w:val="24"/>
          <w:szCs w:val="24"/>
          <w:highlight w:val="yellow"/>
        </w:rPr>
      </w:pPr>
      <w:bookmarkStart w:id="40" w:name="__RefHeading___Toc405562817"/>
      <w:bookmarkEnd w:id="40"/>
      <w:r>
        <w:rPr>
          <w:sz w:val="24"/>
          <w:szCs w:val="24"/>
        </w:rPr>
        <w:t>Мероприятия по развитию систем водоотвед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ланируемая система канализации для населенных пунктов  с. Покча и пст. Русаново централизованная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b w:val="false"/>
        </w:rPr>
        <w:t xml:space="preserve">Необходимость решения задач дальнейшего комплексного развития сельского поселения требуют обязательной разработки проекта «Инженерное оборудование. Водоотведение» с разработкой рабочей документации канализации с размещением канализационных насосных станций, канализационных очистных сооружений и сет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уточный расход стоков составит всего 200, в с.Покча- 100 м3/сут., в п.Русаново -100 м3/сут. 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ъекты общественной застройки и производственные объекты в с. Покча и пст. Русановов случае отсутствия централизованной системы канализации, должны быть обеспечены локальными системами канализации с установками очистных сооружений малой мощности. </w:t>
      </w:r>
    </w:p>
    <w:p>
      <w:pPr>
        <w:pStyle w:val="Style17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rPr/>
      </w:pPr>
      <w:bookmarkStart w:id="41" w:name="__RefHeading___Toc405562818"/>
      <w:bookmarkEnd w:id="41"/>
      <w:r>
        <w:rPr/>
        <w:t>Теплоснабжение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улучшения обеспечения теплом существующих и проектируемых объектов предлагается: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учитывая значительный износ котельного оборудования котельных в с. Покча и пст. Русаново  произвести их ликвидацию или реконструкцию с заменой котлоагрегатов и теплораспределительных сетей;</w:t>
      </w:r>
    </w:p>
    <w:p>
      <w:pPr>
        <w:pStyle w:val="Style17"/>
        <w:spacing w:before="0" w:after="120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 w:val="false"/>
        </w:rPr>
        <w:t xml:space="preserve"> для социально-бытовых объектов с. Покча и пст. Русаново, имеющих печное отопление предусмотреть строительство транспортабельных  котельных полной заводской готовности малой мощности </w:t>
      </w:r>
      <w:r>
        <w:rPr>
          <w:rFonts w:cs="Arial" w:ascii="Arial" w:hAnsi="Arial"/>
        </w:rPr>
        <w:t>0,1-0,2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гКал/ч</w:t>
      </w:r>
      <w:r>
        <w:rPr>
          <w:rFonts w:cs="Arial" w:ascii="Arial" w:hAnsi="Arial"/>
          <w:b w:val="false"/>
        </w:rPr>
        <w:t xml:space="preserve"> на твердом топливе (дрова, пелеты, брикеты из отходов деревообрабатывающего производства).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 w:val="false"/>
        </w:rPr>
        <w:t xml:space="preserve"> теплоснабжение жилой зоны (усадебная застройка) планируется индивидуальное – от бытовых теплогенераторов на твердом топливе, электрокотлов.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 xml:space="preserve">. для теплоснабжения планируемых объектов производственного назначения предусмотреть  строительство модульной котельной мощностью </w:t>
      </w:r>
      <w:r>
        <w:rPr>
          <w:rFonts w:cs="Arial" w:ascii="Arial" w:hAnsi="Arial"/>
        </w:rPr>
        <w:t>2,0 гКал/ч.</w:t>
      </w:r>
    </w:p>
    <w:p>
      <w:pPr>
        <w:pStyle w:val="Style17"/>
        <w:spacing w:before="0" w:after="120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реимуществам транспортабельных котельных (ТКУ) относятся: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ксимальная приближенность к объектам теплоснабжения, что резко сокращает затраты на строительство и эксплуатацию инженерных сетей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сутствие значительных капитальных и временных затрат на строительство здания под котельную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птимальная система автоматизации и безопасности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ная заводская готовность и комплектация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мальные затраты при монтаже и пуске ТКУ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мальные сроки ввода в эксплуатацию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анспортирование автомобильным и железнодорожным транспортом;</w:t>
      </w:r>
    </w:p>
    <w:p>
      <w:pPr>
        <w:pStyle w:val="Style17"/>
        <w:numPr>
          <w:ilvl w:val="0"/>
          <w:numId w:val="49"/>
        </w:numPr>
        <w:ind w:left="714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сокий уровень автоматизации, безопасности, надежность в эксплуатации.</w:t>
        <w:br/>
      </w:r>
    </w:p>
    <w:p>
      <w:pPr>
        <w:pStyle w:val="Heading1"/>
        <w:spacing w:before="0" w:after="0"/>
        <w:rPr/>
      </w:pPr>
      <w:bookmarkStart w:id="42" w:name="__RefHeading___Toc405562819"/>
      <w:bookmarkEnd w:id="42"/>
      <w:r>
        <w:rPr/>
        <w:t>Газоснабжение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  <w:b w:val="false"/>
        </w:rPr>
        <w:t>В настоящее время сети газоснабжения в СП «Покча»  отсутствуют.</w:t>
      </w:r>
    </w:p>
    <w:p>
      <w:pPr>
        <w:pStyle w:val="Style17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селение использует для приготовления пищи газовые плиты, работающие от баллонов со сжиженным газом. 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  <w:b w:val="false"/>
          <w:bCs w:val="false"/>
        </w:rPr>
        <w:t>На 1 очередь строительства и на расчетный срок строительство систем газоснабжения в СП «</w:t>
      </w:r>
      <w:r>
        <w:rPr>
          <w:rFonts w:cs="Arial" w:ascii="Arial" w:hAnsi="Arial"/>
          <w:b w:val="false"/>
        </w:rPr>
        <w:t>Покча</w:t>
      </w:r>
      <w:r>
        <w:rPr>
          <w:rFonts w:cs="Arial" w:ascii="Arial" w:hAnsi="Arial"/>
          <w:b w:val="false"/>
          <w:bCs w:val="false"/>
        </w:rPr>
        <w:t>» не планируется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rPr/>
      </w:pPr>
      <w:bookmarkStart w:id="43" w:name="__RefHeading___Toc405562820"/>
      <w:bookmarkEnd w:id="43"/>
      <w:r>
        <w:rPr/>
        <w:t>Электроснабжение</w:t>
      </w:r>
    </w:p>
    <w:p>
      <w:pPr>
        <w:pStyle w:val="Style17"/>
        <w:ind w:right="169"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yle17"/>
        <w:ind w:right="169" w:firstLine="567"/>
        <w:jc w:val="both"/>
        <w:rPr/>
      </w:pPr>
      <w:r>
        <w:rPr>
          <w:rFonts w:cs="Arial" w:ascii="Arial" w:hAnsi="Arial"/>
          <w:b w:val="false"/>
          <w:bCs w:val="false"/>
        </w:rPr>
        <w:t>Увеличение жилого сектора предусмотрено за счет строительства индивидуальной застройки на свободных территориях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b w:val="false"/>
        </w:rPr>
        <w:t xml:space="preserve">Существующий жилой фонд подлежит обеспечению полным инженерным благоустройством на расчетный срок. В перспективе, т. е. к 2032 году пищеприготовление в  жилых домах сельского поселения принято на электроплитах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b w:val="false"/>
        </w:rPr>
        <w:t>Расчет электропотребления на расчетный срок выполнен на основании укрупненных удельных норм. Укрупненные показатели расхода электроэнергии коммунально-бытовых потребителей и годовое число использования максимума электрической нагрузки приняты согласно СП 42.13330.2011,  Приложения «Н» .</w:t>
      </w:r>
    </w:p>
    <w:p>
      <w:pPr>
        <w:pStyle w:val="Style17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Style17"/>
        <w:ind w:firstLine="54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1200х1350х1,2:4400=441</w:t>
      </w:r>
      <w:r>
        <w:rPr>
          <w:rFonts w:cs="Arial" w:ascii="Arial" w:hAnsi="Arial"/>
          <w:b w:val="false"/>
        </w:rPr>
        <w:t xml:space="preserve"> кВт</w:t>
      </w:r>
    </w:p>
    <w:p>
      <w:pPr>
        <w:pStyle w:val="Style17"/>
        <w:spacing w:before="0" w:after="120"/>
        <w:ind w:right="169"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lang w:bidi="zxx"/>
        </w:rPr>
        <w:t>Максимум электрической нагрузки на расчетный срок  без учета промышленных потребителей  составит 450 кВт</w:t>
      </w:r>
    </w:p>
    <w:p>
      <w:pPr>
        <w:pStyle w:val="Style17"/>
        <w:spacing w:lineRule="auto" w:line="360"/>
        <w:ind w:right="-6" w:firstLine="567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етей электроснабжения</w:t>
      </w:r>
    </w:p>
    <w:p>
      <w:pPr>
        <w:pStyle w:val="Normal"/>
        <w:numPr>
          <w:ilvl w:val="0"/>
          <w:numId w:val="47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ри новом строительстве ВЛЗ-10 кВ и реконструкции существующих сетей, необходимо  выполнять самонесущими  проводами марки СИП3 сечением проводов не менее 70 кв. мм (ПУЭ-7 п.2.5.77) .</w:t>
      </w:r>
    </w:p>
    <w:p>
      <w:pPr>
        <w:pStyle w:val="Normal"/>
        <w:numPr>
          <w:ilvl w:val="0"/>
          <w:numId w:val="47"/>
        </w:numPr>
        <w:ind w:left="0" w:firstLine="426"/>
        <w:rPr/>
      </w:pPr>
      <w:r>
        <w:rPr>
          <w:rFonts w:cs="Arial" w:ascii="Arial" w:hAnsi="Arial"/>
        </w:rPr>
        <w:t>Реконструкция существующих сетей 0,4 кВ  в  с.  Покча  2 км ; пст.  Русаново  ~ 2 км.</w:t>
      </w:r>
    </w:p>
    <w:p>
      <w:pPr>
        <w:pStyle w:val="Style17"/>
        <w:numPr>
          <w:ilvl w:val="0"/>
          <w:numId w:val="47"/>
        </w:numPr>
        <w:ind w:left="0" w:right="169" w:firstLine="426"/>
        <w:jc w:val="left"/>
        <w:rPr>
          <w:b w:val="false"/>
          <w:b w:val="false"/>
        </w:rPr>
      </w:pPr>
      <w:r>
        <w:rPr>
          <w:rFonts w:cs="Arial" w:ascii="Arial" w:hAnsi="Arial"/>
          <w:b w:val="false"/>
        </w:rPr>
        <w:t>Строительство новых трансформаторных подстанций и сетей предусматривается по мере роста электрических нагрузок, связанных с новым строительством:</w:t>
      </w:r>
    </w:p>
    <w:p>
      <w:pPr>
        <w:pStyle w:val="Normal"/>
        <w:numPr>
          <w:ilvl w:val="0"/>
          <w:numId w:val="47"/>
        </w:numPr>
        <w:ind w:left="0" w:firstLine="426"/>
        <w:rPr/>
      </w:pPr>
      <w:r>
        <w:rPr>
          <w:rFonts w:cs="Arial" w:ascii="Arial" w:hAnsi="Arial"/>
        </w:rPr>
        <w:t xml:space="preserve">Строительство планируемых линий ВЛ 0,4 кВ  с.  Покча  - 1 км; .  п.Русаново  ~ 2 км. </w:t>
      </w:r>
    </w:p>
    <w:p>
      <w:pPr>
        <w:pStyle w:val="Style17"/>
        <w:numPr>
          <w:ilvl w:val="0"/>
          <w:numId w:val="47"/>
        </w:numPr>
        <w:ind w:left="0" w:right="169" w:firstLine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Для проектируемых кварталов усадебной застройки в с.Покча и п.Русаново, предусмотреть по одной трансформаторной подстанции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47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и новом строительстве и реконструкции существующих ВЛ-0,4 кВ выполнить изолированными проводами марки СИП2 </w:t>
      </w:r>
    </w:p>
    <w:p>
      <w:pPr>
        <w:pStyle w:val="Style17"/>
        <w:numPr>
          <w:ilvl w:val="0"/>
          <w:numId w:val="47"/>
        </w:numPr>
        <w:ind w:left="0" w:right="169" w:firstLine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нить дизельагрегаты  ДЭС в д.Скаляп</w:t>
      </w:r>
    </w:p>
    <w:p>
      <w:pPr>
        <w:pStyle w:val="Style1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1"/>
        <w:spacing w:before="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наружному освещению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При разработке рабочей документации, необходимо предусмотреть наружное освещение улиц и территорий общественных центров села. Согласно табл. 16 </w:t>
      </w:r>
      <w:r>
        <w:rPr>
          <w:rFonts w:cs="Arial" w:ascii="Arial" w:hAnsi="Arial"/>
          <w:b w:val="false"/>
        </w:rPr>
        <w:t>СНиП 23-05-95*</w:t>
      </w:r>
      <w:r>
        <w:rPr>
          <w:rFonts w:cs="Arial" w:ascii="Arial" w:hAnsi="Arial"/>
          <w:b w:val="false"/>
          <w:bCs w:val="false"/>
        </w:rPr>
        <w:t>. Средняя горизонтальная освещенность должна быть:</w:t>
      </w:r>
    </w:p>
    <w:p>
      <w:pPr>
        <w:pStyle w:val="Style17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) главной улицы, площадей общественных и торговых центров - 10 лк;</w:t>
      </w:r>
    </w:p>
    <w:p>
      <w:pPr>
        <w:pStyle w:val="Style17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) улицы в жилой застройке: основные - 6 лк; второстепенные - 4 лк.</w:t>
      </w:r>
    </w:p>
    <w:p>
      <w:pPr>
        <w:pStyle w:val="Style17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итание выполнить от шкафов управления наружным освещением,  установленных у трансформаторных подстанций. Управление сетями наружного освещения  должно быть централизованным с использованием автоматического фотоэлектрического или временного программного устройства.</w:t>
      </w:r>
    </w:p>
    <w:p>
      <w:pPr>
        <w:pStyle w:val="311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наружного освещения спортивных и игровых площадок выполнить кабельными. Сети наружного освещения сельского поселения - воздушные с использованием самонесущих изолированных проводов марки СИП, подвешенных совместно с сетями электроснабжения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4" w:name="__RefHeading___Toc405562821"/>
      <w:bookmarkEnd w:id="44"/>
      <w:r>
        <w:rPr/>
        <w:t>Связь</w:t>
      </w:r>
    </w:p>
    <w:p>
      <w:pPr>
        <w:pStyle w:val="Style17"/>
        <w:ind w:left="2174" w:hanging="75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роприятия по развитию связи: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ланируется строительство станции сотовой связи в СП «Покча», позволяющей  </w:t>
      </w:r>
      <w:r>
        <w:rPr>
          <w:rFonts w:cs="Arial" w:ascii="Arial" w:hAnsi="Arial"/>
          <w:b w:val="false"/>
        </w:rPr>
        <w:t>охватывают радиусом действия населенные пункты с.Покча, п.Русаново, д.Скаляп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 стадии выполнения рабочей документации объектов  развитие основного комплекса электрической связи и телекоммуникаций должно  включать в себя: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телефонную связь общего пользования;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мобильную (сотовую связь) радиотелефонную связь;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проводное вещание;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эфирное радиовещание;</w:t>
      </w:r>
    </w:p>
    <w:p>
      <w:pPr>
        <w:pStyle w:val="Style17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телевизионное вещание.</w:t>
      </w:r>
    </w:p>
    <w:p>
      <w:pPr>
        <w:pStyle w:val="Style17"/>
        <w:ind w:firstLine="9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szCs w:val="28"/>
        </w:rPr>
      </w:pPr>
      <w:bookmarkStart w:id="45" w:name="__RefHeading___Toc405562822"/>
      <w:bookmarkEnd w:id="45"/>
      <w:r>
        <w:rPr/>
        <w:t>5.8 Инженерная подготовка и защита территори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-геологическое районирование территории и сравнительная оценка районов по степени благоприятности  для градостроительного освоения  осуществляется с учетом прогноза изменения геологической среды в процессе строительства и эксплуатации объект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чается следующий комплекс мероприятий по инженерной подготовке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;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тивооползневые мероприятия;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.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 с территории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Организующей системой водоотвода населенных мест являются лотки внутриквартальных проездов и улиц, обеспечивающие поступление поверхностного стока в закрытую сеть ливневой канализации. Стоки собираются в головные коллекторы и далее поступают на очистные сооружения ливневой канализации – типа пруд отстойник, расположенных в пониженных местах с выпуском чистых вод в ручьи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Организация отвода поверхностных вод с жилых зон территорий проектируется открытыми водосборными системами. Открытый тип водостока принят в зоне проектируемой малоэтажной застройки обоих населенных пунктах поселения. Кюветы запроектированы вдоль дорог и проездов, в местах пересечения  кюветов с проездами и тротуаров запроектированы водопропускные трубы. 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ивооползневые мероприя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отивооползневые мероприятия на оползневых территориях в центре с.Покча проводятся с целью: защиты зданий и сооружений в зоне воздействия оползней; стабилизации склонов р. Илыч; обеспечения безопасности населе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противооползневых мероприятий  включает в себя: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стока поверхностных вод с помощью вертикальной планировки территории, устройства системы поверхностного водоотвода;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гролесомелиорация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поверхностного водоотвода неотъемлемая часть комплекса противооползневых мероприятий и должны полностью исключать возможность проникновения воды в тело оползня, накопления в ямах, впадинах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агролесомелиорации следует предусматривать в комплексе с другими противооползневыми мероприятиями для увеличения устойчивости склонов (откосов) за счет укрепления грунта корневой системой. Для этого следует предусматривать  посев многолетних трав, посадку деревьев и кустарников в сочетании с посевом многолетних трав. 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ртикальная планировка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При проведении вертикальной планировки проектные отметки территории назначаются из условий максимального сохранения естественного рельефа, почвенного покрова и существующи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На жилых территориях вертикальная планировка предусматривает выполаживание отдельных небольших участков лощин с небольшими уклонами, до уклонов 30-60% с глубиной вреза в нагорную часть склона до 1,5-2 метров. Эти мероприятия обеспечат удобный переход улиц через пониженные участки и сделают пригодными территории под застройку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тикальную планировку  участков частично ровных, частично имеющие небольшие уклоны от 5 до 50% выполнять с минимальными объемами земляных работ только для обеспечения отвода поверхностных вод от зданий и сооружений и по проезжей части улиц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6" w:name="__RefHeading___Toc405562823"/>
      <w:bookmarkEnd w:id="46"/>
      <w:r>
        <w:rPr/>
        <w:t>6  Перечень и характеристика основных факторов риска возникновения  чрезвычайных ситуаций природного и техногенного характера и описание мероприятий по их предотвращению</w:t>
      </w:r>
    </w:p>
    <w:p>
      <w:pPr>
        <w:pStyle w:val="Normal"/>
        <w:shd w:fill="FFFFFF" w:val="clear"/>
        <w:ind w:right="8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Основные положения</w:t>
      </w:r>
    </w:p>
    <w:p>
      <w:pPr>
        <w:pStyle w:val="Normal"/>
        <w:shd w:fill="FFFFFF" w:val="clear"/>
        <w:ind w:right="85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ля выполнения комплекса мер по обеспечению защищенности населения, производственных объектов, объектов социальной инфраструктуры поселения от чрезвычайных ситуаций природного и техногенного характера создан Отдел общественной безопасности администрации МО МР «Троицко-Печорский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  <w:spacing w:val="1"/>
        </w:rPr>
        <w:t xml:space="preserve">На территории </w:t>
      </w:r>
      <w:r>
        <w:rPr>
          <w:rFonts w:cs="Arial" w:ascii="Arial" w:hAnsi="Arial"/>
          <w:bCs/>
          <w:color w:val="000000"/>
        </w:rPr>
        <w:t xml:space="preserve">муниципального района созданы группировки сил и средств для ликвидации различного </w:t>
      </w:r>
      <w:r>
        <w:rPr>
          <w:rFonts w:cs="Arial" w:ascii="Arial" w:hAnsi="Arial"/>
          <w:bCs/>
          <w:color w:val="000000"/>
          <w:spacing w:val="5"/>
        </w:rPr>
        <w:t xml:space="preserve">рода чрезвычайных ситуаций и их последствий. Для быстрого и эффективного реагирования на ЧС в </w:t>
      </w:r>
      <w:r>
        <w:rPr>
          <w:rFonts w:cs="Arial" w:ascii="Arial" w:hAnsi="Arial"/>
          <w:bCs/>
          <w:color w:val="000000"/>
        </w:rPr>
        <w:t>составе данной группировки в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>СП «</w:t>
      </w:r>
      <w:r>
        <w:rPr>
          <w:rFonts w:cs="Arial" w:ascii="Arial" w:hAnsi="Arial"/>
        </w:rPr>
        <w:t>Покча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 xml:space="preserve">включены следующие подразделения постоянной готовности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  <w:tab/>
        <w:t xml:space="preserve">Пожарная часть № 164 ГКУ РК «Управление противопожарной службы и гражданской защиты» с двумя единицами техники марки ЗИЛ-131 (на дизеле и карбю-раторе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>Участковый полиции ОМВД по Троицко-Печорскому району РК. Опорный пункт полиции расположен в здании администрации СП «</w:t>
      </w:r>
      <w:r>
        <w:rPr>
          <w:rFonts w:cs="Arial" w:ascii="Arial" w:hAnsi="Arial"/>
        </w:rPr>
        <w:t>Покча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 xml:space="preserve">Бригада неотложной помощи МУЗ «Троицко-Печорская участковая больница» и фельдшерско-акушерских пунктов в поселках </w:t>
      </w:r>
      <w:r>
        <w:rPr>
          <w:rFonts w:cs="Arial" w:ascii="Arial" w:hAnsi="Arial"/>
        </w:rPr>
        <w:t>с. Покча, пст. Русаново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Аварийно-техническая команда Троицко-Печорского филиала ОАО «Коми тепловая компания»;</w:t>
      </w:r>
    </w:p>
    <w:p>
      <w:pPr>
        <w:pStyle w:val="Style28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>Сантехники, сварщики, электрики организаций, осуществляющих эксплуатацию муниципального жилищного фонда на территории СП «</w:t>
      </w:r>
      <w:r>
        <w:rPr>
          <w:rFonts w:cs="Arial" w:ascii="Arial" w:hAnsi="Arial"/>
        </w:rPr>
        <w:t>Покча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Во исполнение Федеральных Законов "О гражданской обороне" от 12 февраля 1998 года № 28 ФЗ, "О защите населения и территорий от чрезвычайных ситуаций  природного  и техногенного характера" от 21 декабря 1994 года № 68 ФЗ, "О пожарной безопасности" от 21.12.1994 г. № 69 ФЗ, "Об общих принципах организации местного самоуправления в Российской Федерации" от 06 октября 2003 года № 131- ФЗ, постановления Правительства Российской Федерации от 04 сентября 2003 года № 547 "О подготовке населения в области защиты от чрезвычайных ситуаций природного и техногенного характера", постановления Правительства Республики Коми от 27.12.2006 г. № 331 "Об организации обучения населения Республики Коми мерам пожарной безопасности", </w:t>
      </w:r>
      <w:r>
        <w:rPr>
          <w:rFonts w:cs="Arial" w:ascii="Arial" w:hAnsi="Arial"/>
          <w:bCs/>
        </w:rPr>
        <w:t>разработаны и утверждены главой администрации СП «</w:t>
      </w:r>
      <w:r>
        <w:rPr>
          <w:rFonts w:cs="Arial" w:ascii="Arial" w:hAnsi="Arial"/>
        </w:rPr>
        <w:t>Покча</w:t>
      </w:r>
      <w:r>
        <w:rPr>
          <w:rFonts w:cs="Arial" w:ascii="Arial" w:hAnsi="Arial"/>
          <w:bCs/>
        </w:rPr>
        <w:t>» следующие документы: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bCs/>
        </w:rPr>
        <w:t>-</w:t>
        <w:tab/>
        <w:t>План гражданской обороны и защиты населения СП «</w:t>
      </w:r>
      <w:r>
        <w:rPr>
          <w:rFonts w:cs="Arial" w:ascii="Arial" w:hAnsi="Arial"/>
        </w:rPr>
        <w:t>Покча</w:t>
      </w:r>
      <w:r>
        <w:rPr>
          <w:rFonts w:cs="Arial" w:ascii="Arial" w:hAnsi="Arial"/>
          <w:bCs/>
        </w:rPr>
        <w:t xml:space="preserve">»; </w:t>
      </w:r>
    </w:p>
    <w:p>
      <w:pPr>
        <w:pStyle w:val="Normal"/>
        <w:ind w:left="57" w:right="57"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</w:t>
        <w:tab/>
        <w:t>План основных мероприятий администрации СП «</w:t>
      </w:r>
      <w:r>
        <w:rPr>
          <w:rFonts w:cs="Arial" w:ascii="Arial" w:hAnsi="Arial"/>
        </w:rPr>
        <w:t>Покча</w:t>
      </w:r>
      <w:r>
        <w:rPr>
          <w:rFonts w:cs="Arial" w:ascii="Arial" w:hAnsi="Arial"/>
          <w:bCs/>
        </w:rPr>
        <w:t xml:space="preserve">»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bCs/>
        </w:rPr>
        <w:t>-</w:t>
        <w:tab/>
        <w:t>План действий по предупреждению и ликвидации чрезвычайных ситуаций природного и техногенного характера по администрации СП «</w:t>
      </w:r>
      <w:r>
        <w:rPr>
          <w:rFonts w:cs="Arial" w:ascii="Arial" w:hAnsi="Arial"/>
        </w:rPr>
        <w:t>Покча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 действующих предприятий поселения</w:t>
      </w:r>
      <w:r>
        <w:rPr/>
        <w:t xml:space="preserve">: </w:t>
      </w:r>
      <w:r>
        <w:rPr>
          <w:rFonts w:cs="Arial" w:ascii="Arial" w:hAnsi="Arial"/>
        </w:rPr>
        <w:t>ГУ «Покчаское</w:t>
      </w:r>
      <w:r>
        <w:rPr/>
        <w:t xml:space="preserve"> </w:t>
      </w:r>
      <w:r>
        <w:rPr>
          <w:rFonts w:cs="Arial" w:ascii="Arial" w:hAnsi="Arial"/>
        </w:rPr>
        <w:t xml:space="preserve">лесничество», ООО «Рифей» и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ирование и реализация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 В целях дифференцированного подхода к планированию</w:t>
      </w:r>
      <w:r>
        <w:rPr>
          <w:rFonts w:cs="Arial" w:ascii="Arial" w:hAnsi="Arial"/>
          <w:color w:val="000000"/>
        </w:rPr>
        <w:t xml:space="preserve"> предупредительных мероприятий осуществляется зонирование территории по критериям природного и техногенного ри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иродная чрезвычайная ситуация </w:t>
      </w:r>
      <w:r>
        <w:rPr>
          <w:rFonts w:cs="Arial" w:ascii="Arial" w:hAnsi="Arial"/>
          <w:bCs/>
        </w:rPr>
        <w:t>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23"/>
        <w:widowControl w:val="false"/>
        <w:spacing w:lineRule="auto" w:line="240"/>
        <w:ind w:lef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Таблица 5.1 - </w:t>
      </w:r>
      <w:r>
        <w:rPr>
          <w:rFonts w:cs="Arial" w:ascii="Arial" w:hAnsi="Arial"/>
          <w:b/>
          <w:iCs/>
          <w:color w:val="000000"/>
        </w:rPr>
        <w:t>Перечень поражающих факторов источников природных чрезвычайных ситуаций (ЧС) по ГОСТ 22.0.06-9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5"/>
        <w:gridCol w:w="2503"/>
        <w:gridCol w:w="4809"/>
      </w:tblGrid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№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\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точники природных Ч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ражающий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акто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Характер действия поражающего фактора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логические процессы и яв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то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статический, гидродинамический, гидрохимическ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вышение уровня грунтовых вод, гидродинамическое давление потока, загрязнение (засоление) почв, грунта;</w:t>
            </w:r>
          </w:p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ррозия подземных металлических конструкций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словая эро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дина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динамическое давление потока воды, деформация речного русла.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теорологические процессы и яв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ильный вет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Аэродина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етровая нагрузка, аэродинамическое давление на ограждающие конструкции, вибрации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ильные осад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дина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топление территории, подтопление фундаментов, снеговая и ветровая нагрузка. Снежные заносы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ороз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еплово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емпературные деформации ограждающих конструкций.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иродные пожары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жар лесной, ландшафт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еплофиз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амя, нагрев тепловым потоком, тепловой удар, опасные дымы, помутнение воздуха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Хи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грязнение атмосферы, грунтов, почвы, гидросферы.</w:t>
            </w:r>
          </w:p>
        </w:tc>
      </w:tr>
    </w:tbl>
    <w:p>
      <w:pPr>
        <w:pStyle w:val="Heading1"/>
        <w:rPr/>
      </w:pPr>
      <w:bookmarkStart w:id="47" w:name="__RefHeading___Toc405562824"/>
      <w:bookmarkEnd w:id="47"/>
      <w:r>
        <w:rPr/>
        <w:t>6.2 Основные возможные опасности природных чрезвычайных ситуац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пасные гидрологические процессы и явления</w:t>
      </w:r>
    </w:p>
    <w:p>
      <w:pPr>
        <w:pStyle w:val="23"/>
        <w:widowControl w:val="false"/>
        <w:numPr>
          <w:ilvl w:val="0"/>
          <w:numId w:val="25"/>
        </w:numPr>
        <w:tabs>
          <w:tab w:val="clear" w:pos="708"/>
          <w:tab w:val="left" w:pos="1211" w:leader="none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асные метеорологические явления - сильный ветер, сильные осадки, метель, гололед, замороз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иродные пожары;</w:t>
      </w:r>
    </w:p>
    <w:p>
      <w:pPr>
        <w:pStyle w:val="Normal"/>
        <w:widowControl w:val="false"/>
        <w:ind w:left="57" w:right="57" w:firstLine="709"/>
        <w:jc w:val="both"/>
        <w:rPr/>
      </w:pPr>
      <w:r>
        <w:rPr>
          <w:rFonts w:cs="Arial" w:ascii="Arial" w:hAnsi="Arial"/>
          <w:b/>
          <w:iCs/>
          <w:lang w:eastAsia="en-US"/>
        </w:rPr>
        <w:t xml:space="preserve">Опасные гидрологические процессы </w:t>
      </w:r>
      <w:r>
        <w:rPr>
          <w:rFonts w:cs="Arial" w:ascii="Arial" w:hAnsi="Arial"/>
          <w:iCs/>
          <w:lang w:eastAsia="en-US"/>
        </w:rPr>
        <w:t xml:space="preserve">– события </w:t>
      </w:r>
      <w:r>
        <w:rPr>
          <w:rFonts w:cs="Arial" w:ascii="Arial" w:hAnsi="Arial"/>
        </w:rPr>
        <w:t xml:space="preserve">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 </w:t>
      </w:r>
    </w:p>
    <w:p>
      <w:pPr>
        <w:pStyle w:val="Normal"/>
        <w:shd w:fill="FFFFFF" w:val="clear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существует угроза возникновения следующих опасных гидрологических явлений: </w:t>
      </w:r>
    </w:p>
    <w:p>
      <w:pPr>
        <w:pStyle w:val="Normal"/>
        <w:shd w:fill="FFFFFF" w:val="clear"/>
        <w:spacing w:before="0" w:after="0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условая эрозия; </w:t>
      </w:r>
    </w:p>
    <w:p>
      <w:pPr>
        <w:pStyle w:val="Normal"/>
        <w:widowControl w:val="false"/>
        <w:spacing w:before="0" w:after="0"/>
        <w:ind w:left="57" w:right="57" w:firstLine="709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затопление паводковыми водами реки Илыч и реки Печора</w:t>
      </w:r>
      <w:r>
        <w:rPr>
          <w:rFonts w:cs="Arial" w:ascii="Arial" w:hAnsi="Arial"/>
          <w:color w:val="202020"/>
        </w:rPr>
        <w:t xml:space="preserve"> и ее притоков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pacing w:before="0" w:after="0"/>
        <w:ind w:left="57" w:right="57" w:firstLine="652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подтопление грунтовыми водами фундаментов зданий, сооружений, инженерных и транспортных объектов и коммуникаций;</w:t>
      </w:r>
    </w:p>
    <w:p>
      <w:pPr>
        <w:pStyle w:val="Normal"/>
        <w:shd w:fill="FFFFFF" w:val="clear"/>
        <w:spacing w:before="0" w:after="0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ри наводнении в период весеннего половодья (из-за продолжительного подъёма воды </w:t>
      </w:r>
      <w:r>
        <w:rPr>
          <w:rFonts w:cs="Arial" w:ascii="Arial" w:hAnsi="Arial"/>
          <w:color w:val="000000"/>
          <w:spacing w:val="2"/>
        </w:rPr>
        <w:t xml:space="preserve">по причине снеготаяния) уровень подъёма воды на реке </w:t>
      </w:r>
      <w:r>
        <w:rPr>
          <w:rFonts w:cs="Arial" w:ascii="Arial" w:hAnsi="Arial"/>
          <w:spacing w:val="2"/>
        </w:rPr>
        <w:t xml:space="preserve">Печора может быть до 6 - 7,5 м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Объектов экономики (жизнеобеспечения и промышленных предприятий) попадающих в зону подтопления на территории сельского поселения «Покча» нет.</w:t>
      </w:r>
    </w:p>
    <w:p>
      <w:pPr>
        <w:pStyle w:val="Normal"/>
        <w:shd w:fill="FFFFFF" w:val="clear"/>
        <w:spacing w:before="0" w:after="0"/>
        <w:ind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</w:rPr>
        <w:t xml:space="preserve">пасные метеорологические явления  </w:t>
      </w:r>
      <w:r>
        <w:rPr>
          <w:rFonts w:cs="Arial" w:ascii="Arial" w:hAnsi="Arial"/>
        </w:rPr>
        <w:t>- 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селения возможны опасные метеорологические явления следующего характера: сильный ветер, ураганы, продолжительный дождь, сильный снегопад, гололед, продолжительный мороз. Особую опасность представляют собой ураганы и снежные заносы. В результате этих природных явлений разрушаются кровли домов, остекление жилых домов и объектов экономики, опоры и линии электропередач, заносятся автомобильные дороги, останавливается работа организаций, предприятий и учрежд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 результате сильных морозов, доходящих до минус 45ºС, практически останавливается работа всех производственных предприятий. На грани остановки работают предприятия энергетики. В результате большого износа теплосетей происходит размораживание труб и отопительных приборов центрального отопления в зданиях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ысокую опасность представляют грозы и гололедно-изморозевые явления.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ололед наблюдается ежегодно в среднем 16 дней за сезон, при наибольшем числе – 31 и наименьшем – 1. Наиболее часто гололед возможен в ноябре – декабре и в марте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большого износа теплосетей происходит размораживание труб и батарей отопления в отдельных домах, зданиях социального обслуживания.</w:t>
      </w:r>
    </w:p>
    <w:p>
      <w:pPr>
        <w:pStyle w:val="23"/>
        <w:suppressAutoHyphens w:val="true"/>
        <w:spacing w:lineRule="auto" w:line="240"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Природные пожары </w:t>
      </w:r>
      <w:r>
        <w:rPr>
          <w:rFonts w:cs="Arial" w:ascii="Arial" w:hAnsi="Arial"/>
        </w:rPr>
        <w:t>– неконтролируемый процесс горения, стихийно возникающий и распространяющийся в природной сре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ные причины возникновения  </w:t>
      </w:r>
      <w:r>
        <w:rPr>
          <w:rFonts w:cs="Arial" w:ascii="Arial" w:hAnsi="Arial"/>
          <w:color w:val="000000"/>
          <w:spacing w:val="7"/>
        </w:rPr>
        <w:t>лесных пожа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озы (10%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сторожное обращение с огнём населения (70%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ине лесозаготовителей (5%)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Остальные пожары происходят по </w:t>
      </w:r>
      <w:r>
        <w:rPr>
          <w:rFonts w:cs="Arial" w:ascii="Arial" w:hAnsi="Arial"/>
          <w:color w:val="000000"/>
          <w:spacing w:val="-1"/>
        </w:rPr>
        <w:t>неустановленным причинам.</w:t>
      </w:r>
    </w:p>
    <w:p>
      <w:pPr>
        <w:pStyle w:val="Normal"/>
        <w:ind w:left="57" w:right="57" w:firstLine="651"/>
        <w:jc w:val="both"/>
        <w:rPr/>
      </w:pPr>
      <w:r>
        <w:rPr>
          <w:rFonts w:cs="Arial" w:ascii="Arial" w:hAnsi="Arial"/>
          <w:lang w:eastAsia="en-US"/>
        </w:rPr>
        <w:t xml:space="preserve">Для населения опасность лесных пожаров проявляется в угрозе непосредственного воздействия огня на людей и их имущество, в уничтожении примыкающих к лесным массивам домов и предприятий, а также в опасном задымлении значительных территорий, что приводит к нарушениям движения автомобильного транспорта, ухудшению состояния здоровья людей и может </w:t>
      </w:r>
      <w:r>
        <w:rPr>
          <w:rFonts w:cs="Arial" w:ascii="Arial" w:hAnsi="Arial"/>
          <w:bCs/>
          <w:color w:val="000000"/>
        </w:rPr>
        <w:t xml:space="preserve">повлечь за собой эвакуацию населения. </w:t>
      </w:r>
      <w:r>
        <w:rPr>
          <w:rFonts w:cs="Arial" w:ascii="Arial" w:hAnsi="Arial"/>
          <w:lang w:eastAsia="en-US"/>
        </w:rPr>
        <w:t>Вероятность возникновения лесных пожаров возрастает в засушливый период из-за наличия в лесах сухосто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экономики попадающих в зону поражения лесных пожаров на территории сельского поселения нет.</w:t>
      </w:r>
    </w:p>
    <w:p>
      <w:pPr>
        <w:pStyle w:val="Heading1"/>
        <w:rPr/>
      </w:pPr>
      <w:bookmarkStart w:id="48" w:name="__RefHeading___Toc405562825"/>
      <w:bookmarkEnd w:id="48"/>
      <w:r>
        <w:rPr/>
        <w:t>6.3 Основные возможные опасности техногенного характе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Техногенная чрезвычайная ситуация</w:t>
      </w:r>
      <w:r>
        <w:rPr>
          <w:rFonts w:cs="Arial" w:ascii="Arial" w:hAnsi="Arial"/>
        </w:rPr>
        <w:t xml:space="preserve">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географических, экономических особенностей, анализа опыта ликвидации чрезвычайных ситуаций, на территории поселения возможны следующие виды чрезвычайных ситуаций техногенного характер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аварии на автотранспорт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  является источником повышенной опасности и для пассажиров и для населения, проживающего в зонах транспортных магистралей, по которым  перевозят легковоспламеняющиеся, химические, взрывчатые и другие вещества, представляющие угрозу жизни и здоровью людей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экономики и жилые дома, расположенные вблизи автодорог, могут попасть в зону возможного химического загрязнения (заражения) в случае  аварии с участием активных химических отравляющих веществ. </w:t>
      </w:r>
    </w:p>
    <w:p>
      <w:pPr>
        <w:pStyle w:val="Normal"/>
        <w:autoSpaceDE w:val="false"/>
        <w:spacing w:before="60" w:after="10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аварии на взрывоопасных объектах</w:t>
      </w:r>
    </w:p>
    <w:p>
      <w:pPr>
        <w:pStyle w:val="Style24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сельского поселения объектов, последствием аварий на которых могут стать взрыв, разрушение конструктивных элементов и гибель людей, не имеется.</w:t>
      </w:r>
    </w:p>
    <w:p>
      <w:pPr>
        <w:pStyle w:val="Normal"/>
        <w:autoSpaceDE w:val="false"/>
        <w:spacing w:before="60" w:after="10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аварии на объектах  жизнеобеспечения</w:t>
      </w:r>
    </w:p>
    <w:p>
      <w:pPr>
        <w:pStyle w:val="Normal"/>
        <w:spacing w:before="120" w:after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арии на объектах жизнеобеспечения,  как правило, обусловлены:  высокой степенью износа основных производственных фондов, из-за неустойчивого финансового положения большинства этих объектов, наличием морально и физически устаревших инженерно-технических систем,  нуждающихся  в реконструкции или замене.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и на объектах теплоснабжения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Теплоснабжение обеспечивают  котельная в п.Русаново и автономная в с.Покча: Технические характеристики существующих котельных  СП «Покча» содержатся в таб.7.3 раздела «Теплоснабжение». </w:t>
      </w:r>
    </w:p>
    <w:p>
      <w:pPr>
        <w:pStyle w:val="Style17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ледует отметить большой процент износа котельного оборудования в котельных и основных распределительных магистралей теплоснабжения.  </w:t>
      </w:r>
    </w:p>
    <w:p>
      <w:pPr>
        <w:pStyle w:val="Style17"/>
        <w:ind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опление  жилых  домов частного сектора – в основном печное на дровах.</w:t>
      </w:r>
    </w:p>
    <w:p>
      <w:pPr>
        <w:pStyle w:val="Style17"/>
        <w:spacing w:before="0" w:after="12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улучшения обеспечения теплом существующих и планируемых объектов предлагается: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учитывая значительный износ котельного оборудования котельных в с. Покча и пст. Русаново  произвести их реконструкцию с заменой котлоагрегатов и теплораспределительных сетей;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 w:val="false"/>
        </w:rPr>
        <w:t xml:space="preserve"> для социально-бытовых объектов с. Покча и пст. Русаново, имеющих печное отопление предусмотреть строительство транспортабельных  котельных полной заводской готовности малой мощности </w:t>
      </w:r>
      <w:r>
        <w:rPr>
          <w:rFonts w:cs="Arial" w:ascii="Arial" w:hAnsi="Arial"/>
        </w:rPr>
        <w:t>0,1-0,2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гКал/ч</w:t>
      </w:r>
      <w:r>
        <w:rPr>
          <w:rFonts w:cs="Arial" w:ascii="Arial" w:hAnsi="Arial"/>
          <w:b w:val="false"/>
        </w:rPr>
        <w:t xml:space="preserve"> на твердом топливе (дрова, пелеты, брикеты из отходов деревообрабатывающего производства).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 w:val="false"/>
        </w:rPr>
        <w:t xml:space="preserve"> теплоснабжение жилой зоны (усадебная застройка) планируется индивидуальное – от бытовых теплогенераторов на твердом топливе, электрокотлов.</w:t>
      </w:r>
    </w:p>
    <w:p>
      <w:pPr>
        <w:pStyle w:val="Style17"/>
        <w:spacing w:before="0" w:after="120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 xml:space="preserve">. для теплоснабжения планируемых спортивных комплексов в с. Покча и пст. Русаново предусмотреть строительство самостоятельных транспортабельных котельных на твердом топливе; расчетная тепловая мощность котельной составляет  </w:t>
      </w:r>
      <w:r>
        <w:rPr>
          <w:rFonts w:cs="Arial" w:ascii="Arial" w:hAnsi="Arial"/>
        </w:rPr>
        <w:t xml:space="preserve">0,5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гКал/ч;</w:t>
      </w:r>
      <w:r>
        <w:rPr>
          <w:rFonts w:cs="Arial" w:ascii="Arial" w:hAnsi="Arial"/>
          <w:b w:val="false"/>
        </w:rPr>
        <w:t xml:space="preserve"> 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 w:val="false"/>
        </w:rPr>
        <w:t xml:space="preserve"> для теплоснабжения планируемых объектов производственного назначения предусмотреть  строительство модульной котельной мощностью </w:t>
      </w:r>
      <w:r>
        <w:rPr>
          <w:rFonts w:cs="Arial" w:ascii="Arial" w:hAnsi="Arial"/>
        </w:rPr>
        <w:t>2,0 гКал/ч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ри аварии на сетях теплоснабжения нарушается ритмичная работа организаций поселения, возможен выход из строя систем отопления в муниципальном жилищном фонде и в производственных зданиях, возможен слив воды с системы ото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и на объектах водоснабжения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>В настоящее время в сельском поселении централизованное водоснабжение имеется только в с. Покча. Вода к существующим объектам жилого и общественного назначения подается по существующим водопроводным сетям.  Водоснабжение жилых домов частично централизованное, частный сектор снабжается водой от водоразборных колонок и шахтных колодцев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>Вода в скважинах не соответствует нормам СанПиН 2.1.4.1074-01 по содержанию железа. Вода из скважин подается непосредственно в сеть потребителям. Водоочистных сооружений  и регулирующих емкостей нет.</w:t>
      </w:r>
    </w:p>
    <w:p>
      <w:pPr>
        <w:pStyle w:val="Style17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уществующие водопроводные сети - тупиковые. Водопроводные сети имеют 100% износ. Для обеспечения наружного пожаротушения служат пожарные водоемы. Пожводоемы находятся в неудовлетворительном состоянии и в недостаточном количестве.</w:t>
      </w:r>
    </w:p>
    <w:p>
      <w:pPr>
        <w:pStyle w:val="Style17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доснабжение в остальных населенных пунктах осуществляется от шахтных колодцев. Санитарная охрана водоисточников не соблюдается.</w:t>
      </w:r>
    </w:p>
    <w:p>
      <w:pPr>
        <w:pStyle w:val="Style17"/>
        <w:ind w:right="-9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7"/>
        <w:ind w:right="-9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Водоснабжение поселения предусматривается централизованное. </w:t>
      </w:r>
    </w:p>
    <w:p>
      <w:pPr>
        <w:pStyle w:val="Style17"/>
        <w:ind w:right="-92"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Для СП «Покча» предлагается устройство 3-х отдельных водозаборов в каждом населенном пункте. Водозаборных скважины – рабочие и резервные. </w:t>
      </w:r>
      <w:r>
        <w:rPr>
          <w:rFonts w:cs="Arial" w:ascii="Arial" w:hAnsi="Arial"/>
          <w:b w:val="false"/>
        </w:rPr>
        <w:t xml:space="preserve">Над скважинами предусмотреть устройство теплых надземных павильонов с установкой отключающей арматуры, контрольно-измерительных приборов и приборов учета воды. Вокруг скважин  организовать устройство зоны санитарной охраны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пояса.</w:t>
      </w:r>
    </w:p>
    <w:p>
      <w:pPr>
        <w:pStyle w:val="Style17"/>
        <w:ind w:right="-92"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зависимости от качества воды в скважинах предусмотреть установку очистки  и обеззараживания воды. В районе водозаборных скважин  предусматривается установка водопроводных очистных сооружений (ВОС) и принимается станция обезжелезивания воды заводского изготовления.</w:t>
      </w:r>
    </w:p>
    <w:p>
      <w:pPr>
        <w:pStyle w:val="Style17"/>
        <w:ind w:right="-9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ab/>
        <w:t>Для регулирования подачи и напора воды, а также для ее хранения, на внутреннее пожаротушение в каждом поселении предусматриваются водонапорные башни.</w:t>
      </w:r>
    </w:p>
    <w:p>
      <w:pPr>
        <w:pStyle w:val="Style17"/>
        <w:ind w:right="-92" w:firstLine="360"/>
        <w:jc w:val="both"/>
        <w:rPr/>
      </w:pPr>
      <w:r>
        <w:rPr>
          <w:rFonts w:eastAsia="Arial" w:cs="Arial" w:ascii="Arial" w:hAnsi="Arial"/>
          <w:bCs w:val="false"/>
          <w:color w:val="FF0000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Учитывая 100% износ существующих сетей водоснабжения, предусмотреть их полную замену. Водопроводные сети в каждом поселении принимаются тупиковые. На сетях устанавливаются колодцы с запорной арматурой и пожарными гидрантами согласно требованиям СНиП 2.04.02-84* и СП 8.13130. Водоводы и кольцевые сети населенных мест принять из полиэтиленовых труб. </w:t>
      </w:r>
    </w:p>
    <w:p>
      <w:pPr>
        <w:pStyle w:val="Style17"/>
        <w:ind w:right="-9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наружного пожаротушения установить необходимое количество пожводоемов согласно норм СП 13130.2009.</w:t>
      </w:r>
    </w:p>
    <w:p>
      <w:pPr>
        <w:pStyle w:val="Style17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ая планируемая длина сетей водоснабжения в поселении 6.7 км. </w:t>
      </w:r>
    </w:p>
    <w:p>
      <w:pPr>
        <w:pStyle w:val="Normal"/>
        <w:autoSpaceDE w:val="false"/>
        <w:spacing w:before="60" w:after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авариях на сетях водоснабжения нарушается ритмичная работа предприятий здравоохранения, школ, детских дошкольных учреждений, возможно возникновение инфекционных заболеваний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и на канализационных очистных сооружениях</w:t>
      </w:r>
    </w:p>
    <w:p>
      <w:pPr>
        <w:pStyle w:val="Style17"/>
        <w:ind w:right="88" w:firstLine="708"/>
        <w:jc w:val="both"/>
        <w:rPr/>
      </w:pPr>
      <w:r>
        <w:rPr>
          <w:rFonts w:cs="Arial" w:ascii="Arial" w:hAnsi="Arial"/>
          <w:b w:val="false"/>
          <w:bCs w:val="false"/>
        </w:rPr>
        <w:t>В СП «Покча» централизованная система канализации отсутствует. Отвод хозяйственно-бытовых сточных вод от объектов общественной застройки и жилого фонда осуществляется</w:t>
      </w:r>
      <w:r>
        <w:rPr>
          <w:rFonts w:cs="Arial" w:ascii="Arial" w:hAnsi="Arial"/>
          <w:b w:val="false"/>
        </w:rPr>
        <w:t xml:space="preserve">  в</w:t>
      </w:r>
      <w:r>
        <w:rPr>
          <w:rFonts w:cs="Arial" w:ascii="Arial" w:hAnsi="Arial"/>
          <w:b w:val="false"/>
          <w:bCs w:val="false"/>
        </w:rPr>
        <w:t xml:space="preserve"> выгребные ямы, откуда периодически вывозятся и сливаются на  поля. </w:t>
      </w:r>
    </w:p>
    <w:p>
      <w:pPr>
        <w:pStyle w:val="Style17"/>
        <w:ind w:right="88"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Ливневые стоки по открытым лоткам и канавам сбрасываются в пониженные отметки территории и в реку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Система канализации принимается централизованной. Все хозяйственно-бытовые и близкие к ним по составу производственные стоки от жилых, общественных и производственных зданий населенных пунктов самотеком поступают в канализационную сеть. Затем </w:t>
      </w:r>
      <w:r>
        <w:rPr>
          <w:rFonts w:cs="Arial" w:ascii="Arial" w:hAnsi="Arial"/>
          <w:b w:val="false"/>
        </w:rPr>
        <w:t xml:space="preserve">частично самотеком или с помощью канализационной насосной станции перекачки (КНС) отводятся на </w:t>
      </w:r>
      <w:r>
        <w:rPr>
          <w:rFonts w:cs="Arial" w:ascii="Arial" w:hAnsi="Arial"/>
          <w:b w:val="false"/>
          <w:bCs w:val="false"/>
        </w:rPr>
        <w:t>проектируемые</w:t>
      </w:r>
      <w:r>
        <w:rPr>
          <w:rFonts w:cs="Arial" w:ascii="Arial" w:hAnsi="Arial"/>
          <w:b w:val="false"/>
        </w:rPr>
        <w:t xml:space="preserve"> канализационные очистные сооружения (КОС)</w:t>
      </w:r>
      <w:r>
        <w:rPr>
          <w:rFonts w:cs="Arial" w:ascii="Arial" w:hAnsi="Arial"/>
          <w:b w:val="false"/>
          <w:bCs w:val="false"/>
        </w:rPr>
        <w:t xml:space="preserve"> с полной биологической очисткой и доочисткой. КОС принимаются заводского изготовления с обработкой осадка.</w:t>
      </w:r>
    </w:p>
    <w:p>
      <w:pPr>
        <w:pStyle w:val="Style17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ыпуск очищенных и обеззараженных сточных вод производится в реку Печора ниже по течению от населенных пунктов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b w:val="false"/>
        </w:rPr>
        <w:t>Аварии на объектах водоотведения могут привести к ухудшению санитарного состояния почв, водных ресурсов, могут послужить источниками инфекционных заболеваний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и на объектах электроснабжения</w:t>
      </w:r>
    </w:p>
    <w:p>
      <w:pPr>
        <w:pStyle w:val="Normal"/>
        <w:autoSpaceDE w:val="false"/>
        <w:spacing w:before="60" w:after="10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аварии на источниках энергоснабжения и линиях электропередач в сельском поселении может сложиться крайне сложная обстановка – останавливается функционирование производственных объектов, прекращается работа котельных, подача воды и тепла в жилые и производственные помещения. </w:t>
      </w:r>
    </w:p>
    <w:p>
      <w:pPr>
        <w:pStyle w:val="Normal"/>
        <w:shd w:fill="FFFFFF" w:val="clear"/>
        <w:ind w:right="88" w:firstLine="758"/>
        <w:jc w:val="both"/>
        <w:rPr/>
      </w:pPr>
      <w:r>
        <w:rPr>
          <w:rFonts w:cs="Arial" w:ascii="Arial" w:hAnsi="Arial"/>
        </w:rPr>
        <w:t xml:space="preserve">Электроснабжение СП «Покча» населенных пунктов с.Покча и п.Русаново централизованное, осуществляется  от </w:t>
      </w:r>
      <w:r>
        <w:rPr>
          <w:rFonts w:cs="Arial" w:ascii="Arial" w:hAnsi="Arial"/>
          <w:lang w:bidi="zxx"/>
        </w:rPr>
        <w:t xml:space="preserve">ПС «Троицк», </w:t>
      </w:r>
      <w:r>
        <w:rPr>
          <w:rFonts w:cs="Arial" w:ascii="Arial" w:hAnsi="Arial"/>
        </w:rPr>
        <w:t>110/35/10 кВ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 xml:space="preserve"> по воздушным линиям 10 кВ, электроэнергия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</w:t>
      </w:r>
    </w:p>
    <w:p>
      <w:pPr>
        <w:pStyle w:val="Style17"/>
        <w:ind w:right="-6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Электроснабжение д.Скаляп децентрализованное, здесь расположена автономная дизельная электростанция (ДЭС) мощностью   кВт*ч, протяженность сетей 1,0 км.  </w:t>
      </w:r>
    </w:p>
    <w:p>
      <w:pPr>
        <w:pStyle w:val="Style17"/>
        <w:ind w:right="-6" w:firstLine="709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Мероприятия по развитию сетей электроснабжения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ри новом строительстве ВЛЗ-10 кВ и реконструкции существующих сетей, необходимо  выполнять самонесущими  проводами марки СИП3 сечением проводов не менее 70 кв. мм (ПУЭ-7 п.2.5.77) 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Реконструкция существующих сетей 0,4 кВ  в  с.  Покча  2 км ; пст.  Русаново  ~ 2 км.</w:t>
      </w:r>
    </w:p>
    <w:p>
      <w:pPr>
        <w:pStyle w:val="Style17"/>
        <w:numPr>
          <w:ilvl w:val="0"/>
          <w:numId w:val="18"/>
        </w:numPr>
        <w:ind w:left="786" w:right="169" w:hanging="360"/>
        <w:jc w:val="left"/>
        <w:rPr>
          <w:b w:val="false"/>
          <w:b w:val="false"/>
        </w:rPr>
      </w:pPr>
      <w:r>
        <w:rPr>
          <w:rFonts w:cs="Arial" w:ascii="Arial" w:hAnsi="Arial"/>
          <w:b w:val="false"/>
        </w:rPr>
        <w:t>Строительство новых трансформаторных подстанций и сетей предусматривается по мере роста электрических нагрузок, связанных с новым строительством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планируемых линий ВЛ 0,4 кВ  с.  Покча  - 1 км; .  п.Русаново  ~ 2 км. </w:t>
      </w:r>
    </w:p>
    <w:p>
      <w:pPr>
        <w:pStyle w:val="Style17"/>
        <w:numPr>
          <w:ilvl w:val="0"/>
          <w:numId w:val="18"/>
        </w:numPr>
        <w:ind w:left="786" w:right="16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Для проектируемых кварталов усадебной застройки в с.Покча и п.Русаново, предусмотреть по одной трансформаторной подстанции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 новом строительстве и реконструкции существующих ВЛ-0,4 кВ выполнить изолированными проводами марки СИП2 </w:t>
      </w:r>
    </w:p>
    <w:p>
      <w:pPr>
        <w:pStyle w:val="Style17"/>
        <w:numPr>
          <w:ilvl w:val="0"/>
          <w:numId w:val="18"/>
        </w:numPr>
        <w:ind w:left="786" w:right="16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нить дизельагрегаты  ДЭС в д.Скаляп</w:t>
      </w:r>
    </w:p>
    <w:p>
      <w:pPr>
        <w:pStyle w:val="Normal"/>
        <w:ind w:firstLine="426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жары на производственных предприятиях и в жилом сектор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большую опасность вызывает возможность возникновения чрезвычайной ситуации, связанной с пожар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первом месте стоят пожары, возникающие от неисправности электротехнического оборудования и неосторожного обращения с огнем, а так же нарушение ППБ при эксплуатации электросетей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более вероятным источником пожарной опасности в жилой застройке является ветхий и аварийный жилой фон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обенно опасны и могут привести к тяжелым последствиям пожары в местах массового скопления людей (объекты социального и культурно-бытового обслуживания). </w:t>
      </w:r>
    </w:p>
    <w:p>
      <w:pPr>
        <w:pStyle w:val="Normal"/>
        <w:shd w:fill="FFFFFF" w:val="clear"/>
        <w:ind w:right="-1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зникновение пожаров на производстве может быть связано с несоблюдением правил эксплуатации оборудования, самовозгоранием веществ и материалов, взрывом при утечках и аварийных выбросах взрывоопасных веществ и т.д.</w:t>
      </w:r>
    </w:p>
    <w:p>
      <w:pPr>
        <w:pStyle w:val="Normal"/>
        <w:ind w:right="-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несколько опасностей при пожаре: </w:t>
      </w:r>
    </w:p>
    <w:p>
      <w:pPr>
        <w:pStyle w:val="Normal"/>
        <w:spacing w:before="40" w:after="40"/>
        <w:ind w:left="720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овышение температуры в зоне горения (данный фактор может вызвать потерю несущей способности строительных конструкций зданий и сооружений, привести к тепловым ожогам поверхности кожи и внутренних органов людей); </w:t>
      </w:r>
    </w:p>
    <w:p>
      <w:pPr>
        <w:pStyle w:val="Normal"/>
        <w:spacing w:before="40" w:after="40"/>
        <w:ind w:left="720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еремещение воздуха и продуктов горения, направление движения которых обычно определяет и вероятные пути распространения пожара (мощные восходящие тепловые потоки могут переносить искры и горящие угли на значительное расстояние, создавая новые очаги пожара); </w:t>
      </w:r>
    </w:p>
    <w:p>
      <w:pPr>
        <w:pStyle w:val="Normal"/>
        <w:ind w:left="720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оксичные продукты горения (большая часть жертв при пожарах гибнет не от непосредственного воздействия пламени и высоких температур, а от удушья и отравления токсичными газами).</w:t>
      </w:r>
    </w:p>
    <w:p>
      <w:pPr>
        <w:pStyle w:val="Normal"/>
        <w:spacing w:before="0" w:after="0"/>
        <w:ind w:left="12" w:firstLine="708"/>
        <w:jc w:val="both"/>
        <w:rPr/>
      </w:pPr>
      <w:r>
        <w:rPr>
          <w:rFonts w:cs="Arial" w:ascii="Arial" w:hAnsi="Arial"/>
        </w:rPr>
        <w:t xml:space="preserve">Возможны пожары и взрывы на производственных объектах склад ГСМ дизельной подстанции д.Скаляп и индивидуальных предпринимателей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ичинами пожаров  в жилом секторе явля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ил пожарной безопасности (ППБ) при эксплуатации электросе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ПБ при эксплуатации печного оборуд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сторожное обращение с огнё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ПБ при эксплуатации электронагревательных прибор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ая шалость с огн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sz w:val="28"/>
        </w:rPr>
      </w:pPr>
      <w:bookmarkStart w:id="49" w:name="__RefHeading___Toc405562826"/>
      <w:r>
        <w:rPr/>
        <w:t xml:space="preserve">6.4 Основные возможные опасности </w:t>
      </w:r>
      <w:r>
        <w:rPr>
          <w:rStyle w:val="Emphasis"/>
          <w:rFonts w:cs="Arial"/>
          <w:b w:val="false"/>
          <w:i w:val="false"/>
          <w:iCs w:val="false"/>
          <w:sz w:val="28"/>
        </w:rPr>
        <w:t>биолого-социального характера</w:t>
      </w:r>
      <w:bookmarkEnd w:id="49"/>
      <w:r>
        <w:rPr>
          <w:rStyle w:val="Emphasis"/>
          <w:rFonts w:cs="Arial"/>
          <w:b w:val="false"/>
          <w:i w:val="false"/>
          <w:iCs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еудовлетворительном санитарно-техническом состоянии систем централизованного водоснабжения, нарушении функционирования систем очистки питьевой воды,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ми источниками биолого-социальной чрезвычайной ситуации и потенциально неблагополучными в эпидемиологическом отношении рассматриваются следующие объекты экономики:    </w:t>
      </w:r>
    </w:p>
    <w:p>
      <w:pPr>
        <w:pStyle w:val="Style28"/>
        <w:numPr>
          <w:ilvl w:val="0"/>
          <w:numId w:val="16"/>
        </w:numPr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предприятия общественного питания – нарушение санитарно-эпидемио-логического режима, выпуск недоброкачественной продукции;</w:t>
      </w:r>
    </w:p>
    <w:p>
      <w:pPr>
        <w:pStyle w:val="Style28"/>
        <w:numPr>
          <w:ilvl w:val="0"/>
          <w:numId w:val="16"/>
        </w:numPr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дошкольные образовательные учреждения и средние обще-образовательные школы – нарушение санитарно-эпидемиологического режима;</w:t>
      </w:r>
    </w:p>
    <w:p>
      <w:pPr>
        <w:pStyle w:val="Style28"/>
        <w:numPr>
          <w:ilvl w:val="0"/>
          <w:numId w:val="16"/>
        </w:numPr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ФАПы – нарушение санитарно-эпидемиологического режима, недостатки диагностики, занос инфекционных заболеваний, аэробная инфекция, вирусные гепатиты и дифт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 плохая санитарная обстановка на территории населенных пунктов сельского поселения  может являться последствием ЧС природного и техногенного  характе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очагами распространения инфекции на рассматриваемой территории может являться существующая свалка ТБО. Санитарно-защитная зона от этого объекта является зоной планировочных ограничений и показана на Сх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географических, экономических особенностей, анализа работы по ликвидации чрезвычайных ситуаций, на территории сельского поселения наиболее вероятны следующие основные опасност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автомобильном транспорт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пожар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объектах жизнеобеспеч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явления (снежные заносы, ураганные ветры и сильные морозы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ы в жилых зданиях и населённых пун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50" w:name="__RefHeading___Toc405562827"/>
      <w:bookmarkEnd w:id="50"/>
      <w:r>
        <w:rPr/>
        <w:t>6.5 Предложения по повышению устойчивости функционирования территории, защите и жизнеобеспечению населения в военное время и в ЧС техногенного и природного характера</w:t>
      </w:r>
    </w:p>
    <w:p>
      <w:pPr>
        <w:pStyle w:val="Normal"/>
        <w:ind w:right="-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мер по предупреждению чрезвычайных ситуаций, снижению риска их возникновения 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</w:rPr>
        <w:t>Территорий и организаций, отнесенных к категории по гражданской обороне (постановление Правительства РФ от 19.09.1998 № 1115; постановление Правительства РФ от 03.10.1998 № 1149) в границах сельского поселения нет. Сельское поселение расположено в загородной зоне. Загородная зона - это т</w:t>
      </w:r>
      <w:r>
        <w:rPr>
          <w:rFonts w:cs="Arial" w:ascii="Arial" w:hAnsi="Arial"/>
          <w:bCs/>
        </w:rPr>
        <w:t xml:space="preserve">ерритория в пределах административных границ республики, расположенная вне зон возможных разрушений, возможного опасного химического заражения, возможного катастрофического затопления, а также вне зон возможного опасного радиоактивного заражения, и пригодная для жизнедеятельности местного и эвакуируемого населения (п.1.7 СНиП 2.01.51-90 </w:t>
      </w:r>
      <w:r>
        <w:rPr>
          <w:rFonts w:cs="Arial" w:ascii="Arial" w:hAnsi="Arial"/>
        </w:rPr>
        <w:t>«Инженерно-технические мероприятия гражданской обороны»</w:t>
      </w:r>
      <w:r>
        <w:rPr>
          <w:rFonts w:cs="Arial" w:ascii="Arial" w:hAnsi="Arial"/>
          <w:bCs/>
        </w:rPr>
        <w:t>).</w:t>
      </w:r>
    </w:p>
    <w:p>
      <w:pPr>
        <w:pStyle w:val="Normal"/>
        <w:ind w:right="-4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енциально опасных объектов (ПОО) на территории сельского поселения – нет. В зону действия поражающих факторов ПОО, расположенных за пределами границ сельского поселения, территории сельского поселения не попадают.</w:t>
      </w:r>
    </w:p>
    <w:p>
      <w:pPr>
        <w:pStyle w:val="Normal"/>
        <w:ind w:right="-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-технические мероприятия гражданской обороны, мероприятия по противопожарной защите населенных пунктов, объектов экономики и иных объектов и территорий поселения, безопасности на водных объектах разрабатываются на последующих уровнях проектирования (проект планировки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ектировании и строительстве объектов жилищного фонда, промышленного назначения, инженерных сетей в ходе перспективного развития поселения, необходимо учитывать требования раздела 3 СНиП 2.01.51-9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дальнейшей застройке населённых пунктов необходимо по отношению к этажности зданий, плотности застройки и плотности населения учитывать требования п. 3.18 -3.22 СНиП 2.01.51-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ектировании и строительстве производственных объектов требуется учитывать следующе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>степень огнестойкости производственных, складских и административно-бытовых зданий определять в зависимости от категорий объектов по гражданской обороне и мест их размещения (п. 4.1-4.5 СНиП 2.01.51-90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>для предприятий, употребляющих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ектировании застройки населённых пунктов требуется учитывать противопожарные требования в соответствии с п.6 Приложения 1* СНиП 2.07.01-89*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ектировании на территории поселения системы хозяйственно-питьевого водоснабжения с учётом размещаемого эвакуированного населения требуется учесть положения статей 1.2, 1.4 ВСН ВК.4-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еленных пунктах по берегам рек следует предусматривать устройство пожарных подъездов, обеспечивающих забор воды в любое время года пожарными автомоби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firstLine="46"/>
        <w:jc w:val="both"/>
        <w:rPr/>
      </w:pPr>
      <w:r>
        <w:rPr>
          <w:rFonts w:cs="Arial" w:ascii="Arial" w:hAnsi="Arial"/>
          <w:b/>
          <w:bCs/>
        </w:rPr>
        <w:t>Мероприятия по защите территорий от о</w:t>
      </w:r>
      <w:r>
        <w:rPr>
          <w:rFonts w:cs="Arial" w:ascii="Arial" w:hAnsi="Arial"/>
          <w:b/>
        </w:rPr>
        <w:t>пасных метеорологических явлений:</w:t>
      </w:r>
    </w:p>
    <w:p>
      <w:pPr>
        <w:pStyle w:val="Normal"/>
        <w:ind w:left="720" w:right="57" w:firstLine="4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и угрозе ураганов, бурь, </w:t>
      </w:r>
      <w:r>
        <w:rPr>
          <w:rFonts w:cs="Arial" w:ascii="Arial" w:hAnsi="Arial"/>
        </w:rPr>
        <w:t>снежных заносов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повещение населения об угрозе возникновения явления;</w:t>
      </w:r>
    </w:p>
    <w:p>
      <w:pPr>
        <w:pStyle w:val="Style28"/>
        <w:spacing w:before="0" w:after="0"/>
        <w:ind w:left="57"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водятся в готовность силы и средства, создается запас коммунально-технического оборудования, объекты теплоэнергетики, водоснабжения переводятся на чрезвычайный режим работы, на них создаются резервные запасы топлива;</w:t>
      </w:r>
    </w:p>
    <w:p>
      <w:pPr>
        <w:pStyle w:val="Style28"/>
        <w:spacing w:before="0" w:after="0"/>
        <w:ind w:left="720" w:firstLine="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ся круглосуточное дежурство руководящего состава;</w:t>
      </w:r>
    </w:p>
    <w:p>
      <w:pPr>
        <w:pStyle w:val="Style28"/>
        <w:spacing w:before="0" w:after="0"/>
        <w:ind w:left="57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организуется взаимодействие между службами, обеспечивающими жизнедеятельность населения.   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тключение ЛЭП, обесточивание потребителей во избежание замыканий  электрических сетей;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крепление зданий и сооружений. Укрытие населения в капитальных строениях, подвалах и убежищах. Защита окон с наветренной стороны.</w:t>
      </w:r>
    </w:p>
    <w:p>
      <w:pPr>
        <w:pStyle w:val="Normal"/>
        <w:spacing w:before="0" w:after="0"/>
        <w:ind w:left="115" w:right="57" w:firstLine="6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угрозе экстремально низких температур воздуха: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теплозащита зданий;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Arial" w:ascii="Arial" w:hAnsi="Arial"/>
          <w:lang w:eastAsia="en-US"/>
        </w:rPr>
        <w:t>- ветрозащита селитебных территорий от преобладающих ветров планировочными методами или с помощью посадки зеленых насаждений;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езервирование котлов в источниках теплоснабжения (котельные в холодном резерве);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подключение резервных котлов;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Arial" w:ascii="Arial" w:hAnsi="Arial"/>
          <w:lang w:eastAsia="en-US"/>
        </w:rPr>
        <w:t>-  п</w:t>
      </w:r>
      <w:r>
        <w:rPr>
          <w:rFonts w:cs="Arial" w:ascii="Arial" w:hAnsi="Arial"/>
        </w:rPr>
        <w:t>риведение в готовность медицинских сил и средств.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населения правилам поведения при угрозе и возникновении урагана или бури.</w:t>
      </w:r>
    </w:p>
    <w:p>
      <w:pPr>
        <w:pStyle w:val="Normal"/>
        <w:spacing w:before="0" w:after="0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территорий при угрозе эпидемии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ся оперативный план первичных противоэпидемических мероприятий (по виду заболевания)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иммунизация населения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ется по проводному радио, телевидению сообщение об эпидемии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локализация очага, и выявляются контактеры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ind w:left="0" w:firstLine="709"/>
        <w:contextualSpacing/>
        <w:rPr>
          <w:u w:val="single"/>
        </w:rPr>
      </w:pPr>
      <w:r>
        <w:rPr>
          <w:rFonts w:cs="Arial" w:ascii="Arial" w:hAnsi="Arial"/>
          <w:b/>
        </w:rPr>
        <w:t>Мероприятия по защите территорий при угрозе террористических актов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заседание оперативной группы, на котором определяются конкретные меры по предупреждению террористических актов и смягчению последствий от них на территории сельского поселения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жесточается пропускной режим на территориях предприятий и организаций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ется дополнительный осмотр помещений и территорий предприятий и организаций с целью обнаружения подозрительных предметов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уются планы эвакуации персонала и пострадавших на предприятиях и организациях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ся инструктаж работников предприятий и организаций по действиям при обнаружении взрывных устройств и при принятии сообщения об угрозе взрыва.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Мероприятия по защите территорий при угрозе возникновения лесных пожаров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емное патрулирование, дежурство на наблюдательных пунктах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посещения лесов в период засушливого лет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ер пожарной безопасности при  лесоразработках и производстве других работ с применением технических средст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дготовкой сил и средств для локализации и ликвидации возможных природных пожаров, проверка и уточнение планов действий при пожар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 пожароопасному периоду мобильных отрядов (групп) для тушения природных пожаров, состоящих из техники для локализации и ликвидации пожаров и средств для ее доставки к месту пожар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ой очисткой лесоразработок и лесов от заготовленной древесины, сучьев, щепы, от сухих деревьев и мусор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заградительных минерализованных полос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к эвакуации из опасных зо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направлением распространения крупномасштабного пожара, оповещение и эвакуация населения в случаях реальной угрозы, для принятия правильных управленческих решений продолжить работы по созданию информационной системы, отображения лесопожарной обстановк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азъяснительной работы среди населения, школьников, отдыхающих и в организациях, ведущих работы в лесу, по предотвращению лесных пожаров. Организовать обучение основным приемам тушения лесных пожар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е обустройство территории лесного фонда средствами  наглядной агитации и информации малыми архитектурными форма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между лесхозами и предприятиями местной промышленности о привлечении личного состава и техники предприятий для тушения природных пожаров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60" w:hanging="0"/>
        <w:rPr>
          <w:rFonts w:ascii="Arial" w:hAnsi="Arial" w:cs="Arial"/>
        </w:rPr>
      </w:pPr>
      <w:r>
        <w:rPr>
          <w:rFonts w:cs="Arial" w:ascii="Arial" w:hAnsi="Arial"/>
          <w:b/>
        </w:rPr>
        <w:t>Мероприятия по защите территорий от опасных техногенных  процессов и чрезвычайных ситуаций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Предупреждение аварий в техногенной сфере проводится на конкретных объектах и производствах, выполняются заблаговременные мероприятия по недопущению возникновения чрезвычайных ситуаций и устранению причин их возникновения. Перечень мероприятий по предотвращению аварий на производственном объекте включает, в числе прочих, переход к безопасным технологиям производства, разработку декларации промышленной безопасности, паспорта безопасности объекта;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-технического обеспечения аварийно-спасательных формирований, а также создание резервов материальных ресурсов для ликвидации чрезвычайных ситуаций природного и техногенного характера на территори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контроль состояния автомобильных дорог, технического состояния автомоби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сил и средств своевременного ремонта автомобилей и автомобильных доро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Оснащение производственных объектов ГУ «Покчаское лесничество» и индиви-дуальных предпринимателей системами аварийного контроля и предотвращения аварий в соответствии с требованиями нормативной документации;  </w:t>
      </w:r>
    </w:p>
    <w:p>
      <w:pPr>
        <w:pStyle w:val="Style24"/>
        <w:numPr>
          <w:ilvl w:val="0"/>
          <w:numId w:val="39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Замена устаревших и непригодных к дальнейшей эксплуатации пожарных сигнализаций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едупреждение чрезвычайных ситуаций</w:t>
      </w:r>
      <w:r>
        <w:rPr>
          <w:rFonts w:cs="Arial" w:ascii="Arial" w:hAnsi="Arial"/>
        </w:rPr>
        <w:t xml:space="preserve"> на территории сельского поселения в рамках генерального плана предлагается по следующим направлениям: 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аварий в техногенной сфере, на объектах экономики и жизне-обеспечения.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 мониторинга на территории сельского поселения.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 водных объектах.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защите населения в чрезвычайных ситуациях: 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134" w:leader="none"/>
        </w:tabs>
        <w:snapToGrid w:val="true"/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едупреждения  и оповещения населения  о чрезвычайных ситуациях, и расширение зоны ее действия с учетом новых жилых образований и т.д.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134" w:leader="none"/>
        </w:tabs>
        <w:snapToGrid w:val="true"/>
        <w:spacing w:before="0" w:after="0"/>
        <w:ind w:left="1134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ытие людей в специальных защитных сооружениях ГО, в помещениях производственных и общественных зданий, приспособленных под нужды защиты населения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134" w:leader="none"/>
        </w:tabs>
        <w:snapToGrid w:val="true"/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из зон ЧС в соответствии с планом эвакуации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134" w:leader="none"/>
        </w:tabs>
        <w:snapToGrid w:val="true"/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защита.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стойчивого функционирования территории поселения: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овершенствование транспортной инфраструктуры;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ирование источников водоснабжения, теплоснабжения, электро-снабжения, защита и создание материальных резервов для их восстановления. 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территории сельского поселения.</w:t>
      </w:r>
    </w:p>
    <w:p>
      <w:pPr>
        <w:pStyle w:val="Style28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я по обеспечению пожарной безопасности </w:t>
      </w:r>
      <w:r>
        <w:rPr>
          <w:rFonts w:cs="Arial" w:ascii="Arial" w:hAnsi="Arial"/>
          <w:b/>
        </w:rPr>
        <w:t>территории сельского поселения.</w:t>
      </w:r>
    </w:p>
    <w:p>
      <w:pPr>
        <w:pStyle w:val="Normal"/>
        <w:ind w:right="57" w:firstLine="708"/>
        <w:jc w:val="both"/>
        <w:rPr/>
      </w:pPr>
      <w:r>
        <w:rPr>
          <w:rFonts w:cs="Arial" w:ascii="Arial" w:hAnsi="Arial"/>
          <w:lang w:eastAsia="en-US"/>
        </w:rPr>
        <w:t xml:space="preserve">Согласно функциональному зонированию поселения, все объекты производ-ственного, складского назначения располагаются в соответствующих зонах. Расстояния от границ земельных участков производственных объектов до зданий, предназначенных для постоянного проживания и временного пребывания людей, устанавливаются в соответствии с </w:t>
      </w:r>
      <w:r>
        <w:rPr>
          <w:rFonts w:cs="Arial" w:ascii="Arial" w:hAnsi="Arial"/>
        </w:rPr>
        <w:t>Техническим регламентом о требованиях пожарной безопасности (Федеральный закон от 22.07.2008 № 123-ФЗ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spacing w:before="0" w:after="0"/>
        <w:ind w:right="20" w:firstLine="708"/>
        <w:jc w:val="both"/>
        <w:rPr/>
      </w:pPr>
      <w:r>
        <w:rPr>
          <w:rFonts w:cs="Arial" w:ascii="Arial" w:hAnsi="Arial"/>
        </w:rPr>
        <w:t xml:space="preserve">Пожарная часть №164 ГКУ РК </w:t>
      </w:r>
      <w:r>
        <w:rPr>
          <w:rFonts w:cs="Arial" w:ascii="Arial" w:hAnsi="Arial"/>
          <w:bCs/>
          <w:color w:val="000000"/>
        </w:rPr>
        <w:t xml:space="preserve">«Управление противопожарной службы и гражданской защиты» с двумя единицами техники марки ЗИЛ-131 </w:t>
      </w:r>
      <w:r>
        <w:rPr>
          <w:rFonts w:cs="Arial" w:ascii="Arial" w:hAnsi="Arial"/>
        </w:rPr>
        <w:t xml:space="preserve">расположена в восточной части села Покча. Радиус досягаемости от ПЧ-164 до зданий, строений и сооружений поселения соответствует </w:t>
      </w:r>
      <w:r>
        <w:rPr>
          <w:rFonts w:cs="Arial" w:ascii="Arial" w:hAnsi="Arial"/>
          <w:color w:val="000000"/>
        </w:rPr>
        <w:t>Техническиму регламенту о требованиях пожарной безопасности</w:t>
      </w:r>
      <w:r>
        <w:rPr>
          <w:rFonts w:cs="Arial" w:ascii="Arial" w:hAnsi="Arial"/>
        </w:rPr>
        <w:t xml:space="preserve">, расчетное время прибытия пожарной машины не привышает 20 минут. </w:t>
      </w:r>
    </w:p>
    <w:p>
      <w:pPr>
        <w:pStyle w:val="Normal"/>
        <w:spacing w:before="0" w:after="0"/>
        <w:ind w:right="-39" w:firstLine="708"/>
        <w:jc w:val="both"/>
        <w:rPr/>
      </w:pPr>
      <w:r>
        <w:rPr>
          <w:rFonts w:cs="Arial" w:ascii="Arial" w:hAnsi="Arial"/>
        </w:rPr>
        <w:t>Пожарное водоснабжение населенных пунктов – из пожарных водоёмов. Всего пожарных водоемов 5 штук:  в с. Покча -  4 и в п. Русаново -1.</w:t>
      </w:r>
    </w:p>
    <w:p>
      <w:pPr>
        <w:pStyle w:val="Normal"/>
        <w:ind w:right="-40" w:firstLine="708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деятельности органов местного самоуправления, исполнения требований ФЗ  № 123-ФЗ «Технический регламент о требованиях пожарной безопасности», ФЗ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en-US"/>
        </w:rPr>
        <w:t>предусмотрены следующие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я по обеспечению пожарной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  <w:tab/>
        <w:t xml:space="preserve">размещение новых объектов жилищного фонда, общественно-делового назначения, производственных и иных объектов с соблюдением требований пожарной безопасности, </w:t>
      </w:r>
      <w:r>
        <w:rPr>
          <w:rFonts w:cs="Arial" w:ascii="Arial" w:hAnsi="Arial"/>
        </w:rPr>
        <w:t>что имеет большое значение, так как уменьшается вероятность распространения вторичных поражающих факторов в чрезвычайных условиях (пожары, взрывы, задымления), а также обеспечивается более эффективное проведение спасательных рабо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размещение застройки с отступом от лесных массивов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соответствии с п.15 ст. 69  «Технического регламента о требованиях пожарной безопасности» от 22 июля 2008 г. №123-ФЗ. П</w:t>
      </w:r>
      <w:r>
        <w:rPr>
          <w:rFonts w:cs="Arial" w:ascii="Arial" w:hAnsi="Arial"/>
        </w:rPr>
        <w:t>ротивопожарное расстояние от границ  застройки сельского поселения с одно-и двухэтажной индивидуальной жилой застройкой до лесных массивов принимается не менее 15 метров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eastAsia="en-US"/>
        </w:rPr>
        <w:t xml:space="preserve">выполнение мероприятий по предотвращению </w:t>
      </w:r>
      <w:r>
        <w:rPr>
          <w:rFonts w:cs="Arial" w:ascii="Arial" w:hAnsi="Arial"/>
        </w:rPr>
        <w:t xml:space="preserve">распространения </w:t>
      </w:r>
      <w:r>
        <w:rPr>
          <w:rFonts w:cs="Arial" w:ascii="Arial" w:hAnsi="Arial"/>
          <w:lang w:eastAsia="en-US"/>
        </w:rPr>
        <w:t xml:space="preserve">лесных пожаров и противопожарному обустройству лесного фонда (создание минерализованных полос, проведение опашки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размещение источников наружного противопожарного водоснабжения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наружных водопроводных сетей с пожарными гидрантами и водных объектов, используемых  для целей пожаротушения;</w:t>
      </w:r>
    </w:p>
    <w:p>
      <w:pPr>
        <w:pStyle w:val="Normal"/>
        <w:ind w:right="-40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0000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ind w:right="-40" w:hanging="0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</w:rPr>
        <w:t>строительство и ремонт источников противопожарного водоснабжения населенных пунктов</w:t>
      </w:r>
      <w:r>
        <w:rPr>
          <w:rFonts w:cs="Arial" w:ascii="Arial" w:hAnsi="Arial"/>
          <w:color w:val="FF000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обеспечение подъездов и проездов пожарных подразделений для прибытия к любому объекту в сроки, установленные Техническим регламентом о требованиях пожарной безопасности, и обеспечение выполнения необходимых мероприятий по тушению пожаров и проведению аварийно-спасательных рабо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обеспечение беспрепятственного проезда пожарных, санитарных, аварийных  машин ко всем зданиям и объектам. На последующих стадиях проектирования необходимо предусматривать, чтобы автомобильные проезды были  закольцованы, а тупиковые проезды имели площадки для разворота  транспорта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установка систем пожарной сигнализац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iCs/>
        </w:rPr>
        <w:t>постепенная ликвидация ветхого и аварийного жилищного фонда</w:t>
      </w:r>
      <w:r>
        <w:rPr>
          <w:rFonts w:cs="Arial" w:ascii="Arial" w:hAnsi="Arial"/>
        </w:rPr>
        <w:t>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ение исправности электропроводки и электрооборудования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филактическая работа среди насе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ддержание в готовности противопожарных формирований;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-</w:t>
        <w:tab/>
        <w:t>осуществление комплекса профилактических мероприятий, включающих в себя  проведение противопожарной пропаганды и противопожарное обустройство территориальных управлений.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</w:rPr>
        <w:t>Противопожарные расстояния между зданиями, сооружениями и строениями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ные сооружения гражданской оборон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способом защиты населения от современных средств поражения является его укрытие в защитных сооружениях гражданской обороны (п.2.1 СНиП 2.01.51-90 г.). С этой целью осуществляется планомерное накопление необходимого фонда защитных сооружений (противорадиационных укрытий), которые должны использоваться для нужд народного хозяйства и обслуживания населения. Защитные сооружения должны приводиться в готовность для приема укрываемых в сроки, не превышающие 12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а населения должна предусматриваться в противорадиационных укрытиях (ПРУ). ПРУ должны обеспечивать  защиту укрываемых от воздействия ионизирующих излучений при радиоактивном заражении местности и допускать непрерывное пребывание расчетного количества укрываемых в течение до 2-х сут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ые сооружения ГО должны использоваться для нужд объектов экономики и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Порядок создания убежищ и иных объектов гражданской обороны утвержден Постановлением Правительства РФ от 29.11.1999 г. № 1309. </w:t>
      </w:r>
      <w:r>
        <w:rPr>
          <w:rFonts w:cs="Arial" w:ascii="Arial" w:hAnsi="Arial"/>
        </w:rPr>
        <w:t>Общая вместимость защитных сооружений СП «Покча» – 1350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населенных пунктов поселения в качестве противо-радиационных укрытий используются подвалы зданий, которые должны быть специально  приспособлены и оборудованы для размещения укрываем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ень объектов ГО и место их расположения указаны на Схеме размещения объектов гражданской обороны сельского поселения «Покч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ываемое население необходимо обеспечивать индивидуальными средствами защиты, которые складируются на объектах ГО и выдаются населению в случае необходимости по решению уполномоченны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эвакуационных мероприятий автомобильным транспортом осуществляется исходя из фактического количества автотранспорта находящегося на балансе объектов экономики сельского поселения.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повещения и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 населения об угрозе возникновения возможной чрезвычайной ситуации  должно проводиться в соответствии с Положением о системах оповещения населения (введено в действие совместным приказом МЧС России, Министерства информационных технологий и связи РФ, Министерства культуры и массовых коммуникаций РФ от 25.07.06 г. № 422/90/37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повещения обеспечивает доведение информации и сигналов оповещения: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руководящего состава гражданской обороны и звена территориальной подсистемы РСЧС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«О единой государственной системе предупреждения и ликвидации чрезвычайных ситуаций»;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, проживающего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способом оповещения и информирования населения является включение сирен и доведение до населения соответствующей информации по всем видам  связи и вещ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органов управления организаций и населения осуществляется оперативным дежурным администрации с использованием телефонной связи и проводного радиовещ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рабочих и служащих, сил и средств организаций организуется руководителями организаций с использованием имеющейся системы опо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лагается расширение зоны действия существующей системы оповещения с учетом размещения площадок нового строительства, оборудование территории  электросиренами.</w:t>
      </w:r>
    </w:p>
    <w:p>
      <w:pPr>
        <w:pStyle w:val="Style24"/>
        <w:suppressAutoHyphens w:val="false"/>
        <w:spacing w:before="0" w:after="0"/>
        <w:ind w:left="710" w:first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uppressAutoHyphens w:val="false"/>
        <w:spacing w:before="0" w:after="0"/>
        <w:ind w:left="710" w:first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овершенствование транспортных связей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ирование источников водоснабжения, теплоснабжения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уществующей системы оповещения поселения и расширение зоны ее действия  с учетом новых  жилых  территорий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эвакоприемных мероприятий (на Схеме размещения объектов гражданской обороны обозначен объект общественного назначения,  используемый  при эвакуации населения)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щей потребности в защитных сооружениях гражданской обороны с обоснованием их вместимости и места расположения в пределах радиуса сбора укрываемых согласно Схеме размещения защитных сооружений гражданской обороны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объектов гражданской обороны путем приспособления помещений в подвальных этажах планируемых зданий и сооружений, ведение их учета и поддержание в постоянной готовности к использованию. (Порядок создания убежищ и иных объектов гражданской обороны утвержден Постановлением Правительства РФ от 29.11.1999 г. № 1309)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едупреждения  и оповещения населения  о чрезвычайных ситуациях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ое обеспечение в ЧС (обеспечение населения медучреждениями, имеющими коечный фонд, создание необходимого запаса медицинских средств). </w:t>
      </w:r>
    </w:p>
    <w:p>
      <w:pPr>
        <w:pStyle w:val="Style17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.</w:t>
      </w:r>
    </w:p>
    <w:p>
      <w:pPr>
        <w:pStyle w:val="Heading1"/>
        <w:rPr>
          <w:b w:val="false"/>
          <w:b w:val="false"/>
          <w:bCs w:val="false"/>
        </w:rPr>
      </w:pPr>
      <w:bookmarkStart w:id="51" w:name="__RefHeading___Toc405562828"/>
      <w:r>
        <w:rPr/>
        <w:t xml:space="preserve">7. </w:t>
      </w:r>
      <w:bookmarkStart w:id="52" w:name="изменения_границ"/>
      <w:r>
        <w:rPr/>
        <w:t>Обоснование изменения границ населенных пунктов</w:t>
      </w:r>
      <w:bookmarkEnd w:id="51"/>
      <w:r>
        <w:rPr/>
        <w:t xml:space="preserve"> </w:t>
      </w:r>
      <w:bookmarkEnd w:id="5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 из основных задач, на решение которых направлены основные разделы генерального плана, является резервирование территорий для жилищного строительства, объектов социального обслуживания, производства, отдыха и других функций, необходимых для развития населенных пунктов и сельского поселения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</w:t>
      </w:r>
      <w:r>
        <w:rPr>
          <w:rFonts w:cs="Arial" w:ascii="Arial" w:hAnsi="Arial"/>
          <w:color w:val="000000"/>
        </w:rPr>
        <w:t xml:space="preserve"> необходимостью размещения и  строительства объектов жилищного строительства на с</w:t>
      </w:r>
      <w:r>
        <w:rPr>
          <w:rFonts w:cs="Arial" w:ascii="Arial" w:hAnsi="Arial"/>
        </w:rPr>
        <w:t>вободных территориях требуется изменение территории населенных пунктов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аблица 6.1 – Показатели экспликации земель по видам</w:t>
      </w:r>
      <w:r>
        <w:rPr/>
        <w:t xml:space="preserve"> использования, включаемых в границы населенных пунктов сельского поселения «Покча»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6"/>
        <w:gridCol w:w="1418"/>
        <w:gridCol w:w="1842"/>
        <w:gridCol w:w="2126"/>
        <w:gridCol w:w="1959"/>
      </w:tblGrid>
      <w:tr>
        <w:trPr>
          <w:trHeight w:val="137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Территория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. положение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, необходимые для включен.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Территория, г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Проект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Собственник включаемых зем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Использование по генеральному план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ая граница с. Пок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Земли сельхозназначения в ведении МО сельского поселения «Покч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Существующая жилая  застройки</w:t>
            </w:r>
          </w:p>
        </w:tc>
      </w:tr>
      <w:tr>
        <w:trPr>
          <w:trHeight w:val="6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каля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Существующая жилая застройка</w:t>
            </w:r>
          </w:p>
        </w:tc>
      </w:tr>
      <w:tr>
        <w:trPr>
          <w:trHeight w:val="58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Восточная граница пст. Русано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Существующая жилая и общественная и планируемая застройки</w:t>
            </w:r>
          </w:p>
        </w:tc>
      </w:tr>
      <w:tr>
        <w:trPr>
          <w:trHeight w:val="11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Лесной фонд квартал 170, выдел 2 Русаневского участкового лесничест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5705" cy="3185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Скаляп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84240" cy="5696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4"/>
          <w:szCs w:val="24"/>
        </w:rPr>
        <w:t>с.Покч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572000" cy="8297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ст.Русаново</w:t>
      </w:r>
    </w:p>
    <w:p>
      <w:pPr>
        <w:pStyle w:val="Heading1"/>
        <w:rPr/>
      </w:pPr>
      <w:bookmarkStart w:id="53" w:name="__RefHeading___Toc405562830"/>
      <w:bookmarkEnd w:id="53"/>
      <w:r>
        <w:rPr/>
        <w:t>8. Технико-экономические  показатели</w:t>
      </w:r>
    </w:p>
    <w:tbl>
      <w:tblPr>
        <w:tblW w:w="9937" w:type="dxa"/>
        <w:jc w:val="left"/>
        <w:tblInd w:w="-1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25"/>
        <w:gridCol w:w="3888"/>
        <w:gridCol w:w="1134"/>
        <w:gridCol w:w="1418"/>
        <w:gridCol w:w="1279"/>
        <w:gridCol w:w="1279"/>
      </w:tblGrid>
      <w:tr>
        <w:trPr>
          <w:tblHeader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N п/п </w:t>
            </w:r>
          </w:p>
        </w:tc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овре-менное состоя-ние на 2013.г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вая очередь строительства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чет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ый срок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рри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земель сельского поселения в установленных границах, вс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в границах населенных пунктов,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820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820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820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57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56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566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общей площади земель населенного пункта, в том числе территор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л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этажная многоквартирная застро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щественно-делов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изводствен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инженерной и транспортной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растная структура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/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/20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селение в трудоспособном возрасте (мужчины 18-54, женщины 18-5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/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/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селение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/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фонд - всего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униципаль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6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общего жил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малоэтаж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3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 с износом бол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.м общей площади кварти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 да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4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ыль жилого фонда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5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е жилищное строительство –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6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нового жилищ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индивидуальные жилые дома с приусадебными земельными учас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 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общего объема нового жилищного строительства размещается: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вобод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8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обеспеченность населения общей площадью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 /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социального и культурно-бытового обслуживания населения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культурно-спортив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.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и пол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приятия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.тор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ятия обществ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ятия бытового обслуживания населения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 мес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8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-   клуб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улиц и дорог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лав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ных жил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женерная инфраструктура и благоустройство территор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отреблени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 м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1.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водозабо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 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1.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уточное водопотребление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/сут.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2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3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четная нагрузка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3.2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электроэнергии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т·ч/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3.3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кВ одноцеп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4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4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ал/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4.3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.6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итарная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т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гон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 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итуальное обслуживание на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1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 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1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циаль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изводствен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транспортная инфраструктура и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жене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NTTimes/Cyril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О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0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О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0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О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0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О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0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О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0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9"/>
    </w:tblGrid>
    <w:tr>
      <w:trPr>
        <w:trHeight w:val="87" w:hRule="atLeast"/>
      </w:trPr>
      <w:tc>
        <w:tcPr>
          <w:tcW w:w="9379" w:type="dxa"/>
          <w:tcBorders>
            <w:bottom w:val="single" w:sz="12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Материалы по обоснованию генерального плана МО СП «Покча» Троицко-Печорского района Республики Коми</w:t>
          </w:r>
        </w:p>
      </w:tc>
    </w:tr>
  </w:tbl>
  <w:p>
    <w:pPr>
      <w:pStyle w:val="Normal"/>
      <w:spacing w:before="20" w:after="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9"/>
    </w:tblGrid>
    <w:tr>
      <w:trPr>
        <w:trHeight w:val="87" w:hRule="atLeast"/>
      </w:trPr>
      <w:tc>
        <w:tcPr>
          <w:tcW w:w="9379" w:type="dxa"/>
          <w:tcBorders>
            <w:bottom w:val="single" w:sz="12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Материалы по обоснованию генерального плана МО СП «Покча» Троицко-Печорского района Республики Коми</w:t>
          </w:r>
        </w:p>
      </w:tc>
    </w:tr>
  </w:tbl>
  <w:p>
    <w:pPr>
      <w:pStyle w:val="Normal"/>
      <w:spacing w:before="20" w:after="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9"/>
    </w:tblGrid>
    <w:tr>
      <w:trPr>
        <w:trHeight w:val="87" w:hRule="atLeast"/>
      </w:trPr>
      <w:tc>
        <w:tcPr>
          <w:tcW w:w="9379" w:type="dxa"/>
          <w:tcBorders>
            <w:bottom w:val="single" w:sz="12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Материалы по обоснованию генерального плана МО СП «Покча» Троицко-Печорского района Республики Коми</w:t>
          </w:r>
        </w:p>
      </w:tc>
    </w:tr>
  </w:tbl>
  <w:p>
    <w:pPr>
      <w:pStyle w:val="Normal"/>
      <w:spacing w:before="20" w:after="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9"/>
    </w:tblGrid>
    <w:tr>
      <w:trPr>
        <w:trHeight w:val="87" w:hRule="atLeast"/>
      </w:trPr>
      <w:tc>
        <w:tcPr>
          <w:tcW w:w="9379" w:type="dxa"/>
          <w:tcBorders>
            <w:bottom w:val="single" w:sz="12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Материалы по обоснованию генерального плана МО СП «Покча» Троицко-Печорского района Республики Коми</w:t>
          </w:r>
        </w:p>
      </w:tc>
    </w:tr>
  </w:tbl>
  <w:p>
    <w:pPr>
      <w:pStyle w:val="Normal"/>
      <w:spacing w:before="20" w:after="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9"/>
    </w:tblGrid>
    <w:tr>
      <w:trPr>
        <w:trHeight w:val="87" w:hRule="atLeast"/>
      </w:trPr>
      <w:tc>
        <w:tcPr>
          <w:tcW w:w="9379" w:type="dxa"/>
          <w:tcBorders>
            <w:bottom w:val="single" w:sz="12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Материалы по обоснованию генерального плана МО СП «Покча» Троицко-Печорского района Республики Коми</w:t>
          </w:r>
        </w:p>
      </w:tc>
    </w:tr>
  </w:tbl>
  <w:p>
    <w:pPr>
      <w:pStyle w:val="Normal"/>
      <w:spacing w:before="20" w:after="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ind w:left="281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59"/>
        </w:tabs>
        <w:ind w:left="459" w:hanging="180"/>
      </w:pPr>
    </w:lvl>
    <w:lvl w:ilvl="3">
      <w:start w:val="1"/>
      <w:numFmt w:val="decimal"/>
      <w:lvlText w:val="%4."/>
      <w:lvlJc w:val="left"/>
      <w:pPr>
        <w:tabs>
          <w:tab w:val="num" w:pos="1179"/>
        </w:tabs>
        <w:ind w:left="1179" w:hanging="360"/>
      </w:pPr>
    </w:lvl>
    <w:lvl w:ilvl="4">
      <w:start w:val="1"/>
      <w:numFmt w:val="lowerLetter"/>
      <w:lvlText w:val="%5."/>
      <w:lvlJc w:val="left"/>
      <w:pPr>
        <w:tabs>
          <w:tab w:val="num" w:pos="1899"/>
        </w:tabs>
        <w:ind w:left="1899" w:hanging="360"/>
      </w:pPr>
    </w:lvl>
    <w:lvl w:ilvl="5">
      <w:start w:val="1"/>
      <w:numFmt w:val="lowerRoman"/>
      <w:lvlText w:val="%6."/>
      <w:lvlJc w:val="right"/>
      <w:pPr>
        <w:tabs>
          <w:tab w:val="num" w:pos="2619"/>
        </w:tabs>
        <w:ind w:left="2619" w:hanging="180"/>
      </w:pPr>
    </w:lvl>
    <w:lvl w:ilvl="6">
      <w:start w:val="1"/>
      <w:numFmt w:val="decimal"/>
      <w:lvlText w:val="%7."/>
      <w:lvlJc w:val="left"/>
      <w:pPr>
        <w:tabs>
          <w:tab w:val="num" w:pos="3339"/>
        </w:tabs>
        <w:ind w:left="3339" w:hanging="360"/>
      </w:pPr>
    </w:lvl>
    <w:lvl w:ilvl="7">
      <w:start w:val="1"/>
      <w:numFmt w:val="lowerLetter"/>
      <w:lvlText w:val="%8."/>
      <w:lvlJc w:val="left"/>
      <w:pPr>
        <w:tabs>
          <w:tab w:val="num" w:pos="4059"/>
        </w:tabs>
        <w:ind w:left="4059" w:hanging="360"/>
      </w:pPr>
    </w:lvl>
    <w:lvl w:ilvl="8">
      <w:start w:val="1"/>
      <w:numFmt w:val="lowerRoman"/>
      <w:lvlText w:val="%9."/>
      <w:lvlJc w:val="right"/>
      <w:pPr>
        <w:tabs>
          <w:tab w:val="num" w:pos="4779"/>
        </w:tabs>
        <w:ind w:left="4779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"/>
      <w:lvlJc w:val="left"/>
      <w:pPr>
        <w:ind w:left="281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59"/>
        </w:tabs>
        <w:ind w:left="459" w:hanging="180"/>
      </w:pPr>
    </w:lvl>
    <w:lvl w:ilvl="3">
      <w:start w:val="1"/>
      <w:numFmt w:val="decimal"/>
      <w:lvlText w:val="%4."/>
      <w:lvlJc w:val="left"/>
      <w:pPr>
        <w:tabs>
          <w:tab w:val="num" w:pos="1179"/>
        </w:tabs>
        <w:ind w:left="1179" w:hanging="360"/>
      </w:pPr>
    </w:lvl>
    <w:lvl w:ilvl="4">
      <w:start w:val="1"/>
      <w:numFmt w:val="lowerLetter"/>
      <w:lvlText w:val="%5."/>
      <w:lvlJc w:val="left"/>
      <w:pPr>
        <w:tabs>
          <w:tab w:val="num" w:pos="1899"/>
        </w:tabs>
        <w:ind w:left="1899" w:hanging="360"/>
      </w:pPr>
    </w:lvl>
    <w:lvl w:ilvl="5">
      <w:start w:val="1"/>
      <w:numFmt w:val="lowerRoman"/>
      <w:lvlText w:val="%6."/>
      <w:lvlJc w:val="right"/>
      <w:pPr>
        <w:tabs>
          <w:tab w:val="num" w:pos="2619"/>
        </w:tabs>
        <w:ind w:left="2619" w:hanging="180"/>
      </w:pPr>
    </w:lvl>
    <w:lvl w:ilvl="6">
      <w:start w:val="1"/>
      <w:numFmt w:val="decimal"/>
      <w:lvlText w:val="%7."/>
      <w:lvlJc w:val="left"/>
      <w:pPr>
        <w:tabs>
          <w:tab w:val="num" w:pos="3339"/>
        </w:tabs>
        <w:ind w:left="3339" w:hanging="360"/>
      </w:pPr>
    </w:lvl>
    <w:lvl w:ilvl="7">
      <w:start w:val="1"/>
      <w:numFmt w:val="lowerLetter"/>
      <w:lvlText w:val="%8."/>
      <w:lvlJc w:val="left"/>
      <w:pPr>
        <w:tabs>
          <w:tab w:val="num" w:pos="4059"/>
        </w:tabs>
        <w:ind w:left="4059" w:hanging="360"/>
      </w:pPr>
    </w:lvl>
    <w:lvl w:ilvl="8">
      <w:start w:val="1"/>
      <w:numFmt w:val="lowerRoman"/>
      <w:lvlText w:val="%9."/>
      <w:lvlJc w:val="right"/>
      <w:pPr>
        <w:tabs>
          <w:tab w:val="num" w:pos="4779"/>
        </w:tabs>
        <w:ind w:left="4779" w:hanging="180"/>
      </w:pPr>
    </w:lvl>
  </w:abstractNum>
  <w:abstractNum w:abstractNumId="51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160" w:hanging="1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sz w:val="28"/>
      <w:szCs w:val="28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sz w:val="20"/>
      <w:szCs w:val="20"/>
      <w:lang w:eastAsia="ja-JP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ja-JP"/>
    </w:rPr>
  </w:style>
  <w:style w:type="character" w:styleId="8">
    <w:name w:val="Заголовок 8 Знак"/>
    <w:qFormat/>
    <w:rPr>
      <w:rFonts w:eastAsia="Times New Roman"/>
      <w:sz w:val="20"/>
      <w:szCs w:val="20"/>
      <w:lang w:eastAsia="ja-JP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Arial" w:hAnsi="Arial" w:eastAsia="Times New Roman" w:cs="Arial"/>
      <w:sz w:val="20"/>
      <w:szCs w:val="20"/>
      <w:lang w:eastAsia="ja-JP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yle11">
    <w:name w:val="Современный Знак"/>
    <w:qFormat/>
    <w:rPr>
      <w:b/>
      <w:bCs/>
      <w:sz w:val="24"/>
      <w:szCs w:val="24"/>
      <w:lang w:val="ru-RU" w:eastAsia="ja-JP" w:bidi="ar-SA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0"/>
      <w:szCs w:val="20"/>
      <w:lang w:eastAsia="ja-JP"/>
    </w:rPr>
  </w:style>
  <w:style w:type="character" w:styleId="Style13">
    <w:name w:val="Название Знак"/>
    <w:qFormat/>
    <w:rPr>
      <w:rFonts w:eastAsia="Times New Roman"/>
      <w:sz w:val="20"/>
      <w:szCs w:val="20"/>
      <w:lang w:eastAsia="ja-JP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0"/>
      <w:szCs w:val="20"/>
      <w:lang w:eastAsia="ja-JP"/>
    </w:rPr>
  </w:style>
  <w:style w:type="character" w:styleId="32">
    <w:name w:val="Основной текст 3 Знак"/>
    <w:qFormat/>
    <w:rPr>
      <w:rFonts w:eastAsia="Times New Roman"/>
      <w:sz w:val="20"/>
      <w:szCs w:val="20"/>
      <w:lang w:eastAsia="ja-JP"/>
    </w:rPr>
  </w:style>
  <w:style w:type="character" w:styleId="WWAbsatzStandardschriftart11">
    <w:name w:val="WW-Absatz-Standardschriftart11"/>
    <w:qFormat/>
    <w:rPr/>
  </w:style>
  <w:style w:type="character" w:styleId="Style14">
    <w:name w:val="Содержимое таблицы Знак"/>
    <w:qFormat/>
    <w:rPr>
      <w:rFonts w:ascii="Arial" w:hAnsi="Arial" w:eastAsia="Arial Unicode MS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">
    <w:name w:val="Знак Знак21"/>
    <w:qFormat/>
    <w:rPr>
      <w:sz w:val="24"/>
      <w:szCs w:val="24"/>
      <w:lang w:val="ru-RU"/>
    </w:rPr>
  </w:style>
  <w:style w:type="character" w:styleId="17">
    <w:name w:val="Знак Знак17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31">
    <w:name w:val="S_Заголовок 3 Знак1"/>
    <w:qFormat/>
    <w:rPr>
      <w:sz w:val="24"/>
      <w:szCs w:val="24"/>
      <w:u w:val="single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212">
    <w:name w:val="Основной текст 21"/>
    <w:basedOn w:val="Normal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60" w:leader="underscore"/>
      </w:tabs>
      <w:spacing w:before="144" w:after="144"/>
      <w:ind w:right="89" w:firstLine="709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720" w:hanging="0"/>
    </w:pPr>
    <w:rPr>
      <w:rFonts w:ascii="Arial" w:hAnsi="Arial" w:cs="Arial"/>
    </w:rPr>
  </w:style>
  <w:style w:type="paragraph" w:styleId="Style17">
    <w:name w:val="Современный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ja-JP" w:bidi="ar-SA"/>
    </w:rPr>
  </w:style>
  <w:style w:type="paragraph" w:styleId="24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lang w:eastAsia="ja-JP"/>
    </w:rPr>
  </w:style>
  <w:style w:type="paragraph" w:styleId="Footer">
    <w:name w:val="Foot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39" w:leader="underscore"/>
      </w:tabs>
      <w:spacing w:before="0" w:after="0"/>
      <w:ind w:left="720" w:hanging="0"/>
    </w:pPr>
    <w:rPr>
      <w:rFonts w:ascii="Arial" w:hAnsi="Arial" w:cs="Arial"/>
      <w:bCs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ind w:left="2149" w:hanging="360"/>
      <w:jc w:val="both"/>
    </w:pPr>
    <w:rPr/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lang w:eastAsia="ja-JP"/>
    </w:rPr>
  </w:style>
  <w:style w:type="paragraph" w:styleId="Style19">
    <w:name w:val="Базовый указатель"/>
    <w:basedOn w:val="Normal"/>
    <w:qFormat/>
    <w:pPr>
      <w:spacing w:before="0" w:after="0"/>
      <w:ind w:left="720" w:hanging="720"/>
    </w:pPr>
    <w:rPr>
      <w:rFonts w:ascii="Arial" w:hAnsi="Arial" w:cs="Arial"/>
      <w:sz w:val="22"/>
      <w:szCs w:val="22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ja-JP" w:bidi="ar-SA"/>
    </w:rPr>
  </w:style>
  <w:style w:type="paragraph" w:styleId="33">
    <w:name w:val="Основной текст с отступом 3"/>
    <w:basedOn w:val="Normal"/>
    <w:qFormat/>
    <w:pPr>
      <w:spacing w:before="0" w:after="0"/>
      <w:ind w:left="426" w:hanging="0"/>
      <w:jc w:val="both"/>
    </w:pPr>
    <w:rPr>
      <w:rFonts w:ascii="Arial" w:hAnsi="Arial" w:cs="Arial"/>
      <w:lang w:eastAsia="ja-JP"/>
    </w:rPr>
  </w:style>
  <w:style w:type="paragraph" w:styleId="34">
    <w:name w:val="Основной текст 3"/>
    <w:basedOn w:val="Normal"/>
    <w:qFormat/>
    <w:pPr>
      <w:spacing w:before="0" w:after="0"/>
    </w:pPr>
    <w:rPr>
      <w:lang w:eastAsia="ja-JP"/>
    </w:rPr>
  </w:style>
  <w:style w:type="paragraph" w:styleId="311">
    <w:name w:val="Основной текст 31"/>
    <w:basedOn w:val="Normal"/>
    <w:qFormat/>
    <w:pPr>
      <w:spacing w:before="0" w:after="0"/>
    </w:pPr>
    <w:rPr/>
  </w:style>
  <w:style w:type="paragraph" w:styleId="312">
    <w:name w:val="Основной текст с отступом 31"/>
    <w:basedOn w:val="Normal"/>
    <w:qFormat/>
    <w:pPr>
      <w:spacing w:lineRule="auto" w:line="360" w:before="0" w:after="0"/>
      <w:ind w:left="66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Arial Unicode MS" w:cs="Arial"/>
    </w:rPr>
  </w:style>
  <w:style w:type="paragraph" w:styleId="12">
    <w:name w:val="Знак Знак Знак Знак Знак Знак Знак Знак Знак Знак1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Нумерованный список 2"/>
    <w:basedOn w:val="Normal"/>
    <w:qFormat/>
    <w:pPr>
      <w:spacing w:before="0" w:after="0"/>
      <w:ind w:left="720" w:hanging="360"/>
    </w:pPr>
    <w:rPr/>
  </w:style>
  <w:style w:type="paragraph" w:styleId="OTCHET00">
    <w:name w:val="OTCHET_00"/>
    <w:basedOn w:val="26"/>
    <w:qFormat/>
    <w:pPr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13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entertext">
    <w:name w:val="centertext"/>
    <w:basedOn w:val="Normal"/>
    <w:qFormat/>
    <w:pPr>
      <w:spacing w:before="0" w:after="0"/>
      <w:jc w:val="center"/>
    </w:pPr>
    <w:rPr>
      <w:rFonts w:ascii="Arial" w:hAnsi="Arial" w:cs="Arial"/>
      <w:color w:val="202020"/>
      <w:sz w:val="20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Maintext">
    <w:name w:val="maintext"/>
    <w:basedOn w:val="Normal"/>
    <w:qFormat/>
    <w:pPr>
      <w:spacing w:before="0" w:after="0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left="360" w:hanging="36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exttable">
    <w:name w:val="texttable"/>
    <w:basedOn w:val="Normal"/>
    <w:qFormat/>
    <w:pPr>
      <w:spacing w:before="0" w:after="0"/>
      <w:ind w:left="480" w:right="480" w:hanging="0"/>
      <w:jc w:val="center"/>
    </w:pPr>
    <w:rPr>
      <w:rFonts w:ascii="Arial" w:hAnsi="Arial" w:cs="Arial"/>
      <w:b/>
      <w:bCs/>
      <w:color w:val="202020"/>
      <w:sz w:val="20"/>
      <w:szCs w:val="20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u w:val="single"/>
    </w:rPr>
  </w:style>
  <w:style w:type="paragraph" w:styleId="27">
    <w:name w:val="Знак2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textleft">
    <w:name w:val="tabletextleft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0" w:after="12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98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napToGrid w:val="false"/>
      <w:spacing w:before="100" w:after="1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9">
    <w:name w:val="Маркированный список"/>
    <w:basedOn w:val="Normal"/>
    <w:qFormat/>
    <w:pPr>
      <w:spacing w:before="0" w:after="0"/>
      <w:ind w:left="251" w:hanging="0"/>
      <w:jc w:val="both"/>
    </w:pPr>
    <w:rPr>
      <w:rFonts w:ascii="Arial" w:hAnsi="Arial" w:eastAsia="Times New Roman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4:00Z</dcterms:created>
  <dc:creator>Смирнова Н.В.</dc:creator>
  <dc:description/>
  <cp:keywords/>
  <dc:language>en-US</dc:language>
  <cp:lastModifiedBy>Нина Михайловна</cp:lastModifiedBy>
  <cp:lastPrinted>2014-12-08T10:18:00Z</cp:lastPrinted>
  <dcterms:modified xsi:type="dcterms:W3CDTF">2017-10-10T06:31:00Z</dcterms:modified>
  <cp:revision>129</cp:revision>
  <dc:subject/>
  <dc:title>ОТКРЫТОЕ АКЦИОНЕРНОЕ ОБЩЕСТВО</dc:title>
</cp:coreProperties>
</file>