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Покча» «О бюджете муниципального образования сельского поселения «Покча»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муниципального образования сельского поселения «</w:t>
      </w:r>
      <w:r>
        <w:rPr>
          <w:sz w:val="28"/>
          <w:szCs w:val="28"/>
        </w:rPr>
        <w:t>Покча</w:t>
      </w:r>
      <w:r>
        <w:rPr>
          <w:sz w:val="24"/>
          <w:szCs w:val="24"/>
        </w:rPr>
        <w:t>» (далее бюджет сельского поселения) на 2024 год и плановый период 2025 и 2026 годов разработан в соответствии с Положением о бюджетном процессе в сельском поселении «Покча», с постановлением главы сельского поселения «Покча» от 13 августа 2012 года № 8/55 «О порядке составления бюджета муниципального образования сельского поселения «Покча»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4 год и плановый период 2025 и 2026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4 год запланированы в сумме 81 900,00 рублей, на 2025 год – 82 900,00 рублей и на 2026 год – 82 9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4-2026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24–2026 годы предусмотрены безвозмездные поступления от других бюджетов бюджетной системы Российской Федерации на 2024 год в сумме 6 276 079,00 рублей, на 2025 год в сумме 4 872 008,00 рублей, на 2026 год в сумме 4 995 399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Покча» утвержден Постановлением Правительства Республики Коми от 19 сентября 2023 года № 446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4 год и плановый период 2025 и 2026 годов»  в сумме 1 232 000,00 рублей. В бюджете сельского поселения на 2024 год предусмотрены средства в сумме 1 189 147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бюджета сельского поселения учтены параметры индек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842"/>
      </w:tblGrid>
      <w:tr>
        <w:trPr>
          <w:tblHeader w:val="true"/>
          <w:trHeight w:val="4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4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Расходы на оплату труда (с учетом начислений на выплаты по оплате труда) работников органов местного самоуправления сельского поселения «Пок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1 октябр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4,0 %</w:t>
            </w:r>
          </w:p>
        </w:tc>
      </w:tr>
      <w:tr>
        <w:trPr>
          <w:trHeight w:val="5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Расходы на пенсионное обеспечение лиц, замещавших должности муниципальной службы администрации сельского поселения «Пок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1 октябр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4,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4 год предусмотрен в сумме 6 357 979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4 954 908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6 год предусмотрен в сумме 5 078 299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917 905,00 рублей, на 2025 год – 745 763,00 рублей, на 2026 год – 768 518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окч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4-2026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4 год в сумме 3 725 886,00 рублей, на 2025 год – 3 208 407,00 рублей, на 2026 год – 3 294 947,00 рублей, в том числе:</w:t>
      </w:r>
    </w:p>
    <w:p>
      <w:pPr>
        <w:pStyle w:val="Heading2"/>
        <w:numPr>
          <w:ilvl w:val="0"/>
          <w:numId w:val="6"/>
        </w:numPr>
        <w:ind w:left="709" w:hanging="425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:</w:t>
      </w:r>
    </w:p>
    <w:p>
      <w:pPr>
        <w:pStyle w:val="Heading2"/>
        <w:ind w:left="720" w:hanging="0"/>
        <w:jc w:val="both"/>
        <w:rPr/>
      </w:pPr>
      <w:r>
        <w:rPr>
          <w:b w:val="false"/>
          <w:sz w:val="24"/>
          <w:szCs w:val="24"/>
        </w:rPr>
        <w:t>-на 2024 год в сумме 3 548 399,00 рублей, на 2025 год – 3 014 898,00 рублей, на 2026 год –  3 085 363,00 рублей.</w:t>
      </w:r>
    </w:p>
    <w:p>
      <w:pPr>
        <w:pStyle w:val="Heading2"/>
        <w:numPr>
          <w:ilvl w:val="0"/>
          <w:numId w:val="6"/>
        </w:numPr>
        <w:ind w:left="709" w:hanging="425"/>
        <w:jc w:val="both"/>
        <w:rPr/>
      </w:pPr>
      <w:r>
        <w:rPr>
          <w:b w:val="false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4 год в сумме 148 912,00 рублей, на 2025 год –        164 934,00 рублей, на 2026 год – 181 009,00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4-2026 годы в сумме 28 575,00 рублей ежегодно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4 год в сумме 1 189 147,00 рублей, на 2025 год 1 058 450,00 рублей, на 2026 год – 1 075 623,00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4 год в сумме 1 993 155,00 рублей, на 2025 год – 1 619 637,00 рублей, на 2026 год – 1 668 713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окч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4-2026 годы в сумме 1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06 773,00 рублей, на 2025 год – 87 838,00 рублей, на 2026 год – 87 834,00 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окч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4-2026 годы в сумме 834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4-2025 годы в сумме 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4 год в сумме 139,00 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4 год бюджетные ассигнования предусмотрены в сумме 105 300,00 рублей, на 2025 год в сумме – 86 504,00 рублей, на 2026 год в сумме – 87 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25 500,00 рублей, на 2025 год –            20 700,00 рублей, на 2026 год – 21 300,00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2 «Коммунальное хозяйство» </w:t>
      </w:r>
      <w:r>
        <w:rPr>
          <w:sz w:val="24"/>
          <w:szCs w:val="24"/>
        </w:rPr>
        <w:t>предусмотрены расходы на 2024 год в сумме 149 000,00 рублей, на осуществление переданных полномочий муниципального района «Троицко-Печорский» по организации в границах поселений водоснабжения населения поселения за счет средств, поступающих из бюджета муниципального района «Троицко-Печорский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858 400,00 рублей, на 2025 год – 421 100,00 рублей, на 2026 год –  414 6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уличное освещение на 2024 год – 183 500,00 рублей, на 2025 год – 149 100,00 рублей, 2026 год – 153 600,00 рублей;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содержание улично-дорожной сети на 2024 год – 350 000,00 рублей, на 2025 год – 264 000,00 рублей, 2026 год – 253 000,00 рублей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 на 2024 год – 10 000,00 рублей, на 2025-2026 годы – 8 000,00 рублей ежегодно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сельского поселения Покча на 2022-2024 годы» за счет средств бюджета муниципального образования сельского поселения «Покча» на 2024 год в сумме 226 000,00 рублей, на условиях софинансирования с республиканским бюджетом Республики Коми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троительство мостков, засыпка улиц ПГС» (с. Пок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ализацию народных проектов в сфере занятости населения, прошедших отбор в рамках проекта «Народный бюджет» за счет средств бюджета муниципального образования сельского поселения «Покча» на 2024 год в сумме 88 900,00 рублей, на условиях софинансирования с республиканским бюджетом Республики Ком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разборка старых и разрушенных зданий» (п. Русано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4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рганизацию культурно-массовых мероприятий на 2024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4 в сумме       557 415,00 рублей, на 2025-2026 годы – 450 000,00 рублей,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000,00 рублей, в том числе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 на 2024 год в сумме 1 000,00 рублей;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4 год в сумме 9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 xml:space="preserve">предусмотрены расходы на проведение мероприятий в области физической культуры на 2024 год в сумме 2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5 год объем условно утвержденных расходов установлен в сумме 20 000,00 рублей, на 2026 год - в сумме 4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пределение расходов бюджета сельского поселения «Покча» по разделам и подразделам бюджетной классификации бюджетов Российской Федерации на 2024 год и плановый период 2025 и 2026 годов отражено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Adm</cp:lastModifiedBy>
  <cp:lastPrinted>2023-11-15T12:29:00Z</cp:lastPrinted>
  <dcterms:modified xsi:type="dcterms:W3CDTF">2023-12-04T09:21:00Z</dcterms:modified>
  <cp:revision>1632</cp:revision>
  <dc:subject/>
  <dc:title>ПОЯСНИТЕЛЬНАЯ ЗАПИСКА</dc:title>
</cp:coreProperties>
</file>