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ерхнем пределе муниципального внутреннего долга муниципального образования сельского поселения «Покча» по состоянию на 1 января, следующего за очередным финансовым годом и каждым годом планов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ях</w:t>
      </w:r>
      <w:r>
        <w:rPr/>
        <w:t>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5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сельского поселения «Пок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NN-Terentyeva</cp:lastModifiedBy>
  <cp:lastPrinted>2019-11-13T09:26:00Z</cp:lastPrinted>
  <dcterms:modified xsi:type="dcterms:W3CDTF">2022-11-07T07:07:00Z</dcterms:modified>
  <cp:revision>36</cp:revision>
  <dc:subject/>
  <dc:title>С В Е Д Е Н И Я</dc:title>
</cp:coreProperties>
</file>