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счета размера межбюджетных трансфертов, выделяемых из бюджета муниципального образования сельского поселения «Покча» бюджету муниципального района «Троицко-Печорский» района на осуществление полномочий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жбюджетные трансферты из бюджета муниципального образования сельского поселения «Покча» бюджету муниципального района «Троицко-Печорский» направляются на компенсацию расходов, понесенных органами местного самоуправления муниципального район «Троицко-Печорский» при осуществлении ими полномочий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 (далее -  полномочия)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межбюджетных трансфертов, предоставляемой бюджету муниципального района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с = Мз * Кп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Рс - размер межбюджетных трансфертов, предоставляемых бюджету муниципального района «Троицко-Печорский» на осуществление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Мз - материальные затраты устанавливаются в размере 2,00 рублей в расчете на год и складываются исходя из расходов на приобретение расходных материалов, необходимых органам местного самоуправления района для реализации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Кп – численность постоянного населения сельского поселения «Покч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е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населения на 01 января 2022 года составляет 361 челове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с = 2* 361= 722,0 руб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5:00Z</dcterms:created>
  <dc:creator>Kaznachei2</dc:creator>
  <dc:description/>
  <cp:keywords/>
  <dc:language>en-US</dc:language>
  <cp:lastModifiedBy>User1</cp:lastModifiedBy>
  <dcterms:modified xsi:type="dcterms:W3CDTF">2022-11-18T06:14:00Z</dcterms:modified>
  <cp:revision>4</cp:revision>
  <dc:subject/>
  <dc:title>Статья 1</dc:title>
</cp:coreProperties>
</file>