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3438486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   П О М Ш У Ö М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25» декабря  2017 года                                                                                                № 4-13/1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«О бюджете 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ельского поселения «Покча» на  2018 год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b/>
        </w:rPr>
        <w:t xml:space="preserve"> </w:t>
      </w:r>
      <w:r>
        <w:rPr>
          <w:b/>
        </w:rPr>
        <w:t>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окча» (далее – бюджет сельского поселения) на 2018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 3 976 691,0 рубль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3 976 691,0 рубль,</w:t>
      </w:r>
    </w:p>
    <w:p>
      <w:pPr>
        <w:pStyle w:val="Normal"/>
        <w:ind w:firstLine="709"/>
        <w:jc w:val="both"/>
        <w:rPr/>
      </w:pPr>
      <w:r>
        <w:rPr/>
        <w:t>дефицит в сумме</w:t>
        <w:tab/>
        <w:t>0,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кого поселения  на 2019 год и на 2020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19 год в сумме 2 216 156,0 рублей и на 2020 год в сумме 2 189 762,0 рубля,</w:t>
      </w:r>
    </w:p>
    <w:p>
      <w:pPr>
        <w:pStyle w:val="Normal"/>
        <w:ind w:firstLine="709"/>
        <w:jc w:val="both"/>
        <w:rPr/>
      </w:pPr>
      <w:r>
        <w:rPr/>
        <w:t>общий объем расходов на 2019 год в сумме 2 216  156,0 рублей и на 2020 год в сумме 2 189 762,0 рубля,</w:t>
      </w:r>
    </w:p>
    <w:p>
      <w:pPr>
        <w:pStyle w:val="Normal"/>
        <w:ind w:firstLine="709"/>
        <w:jc w:val="both"/>
        <w:rPr/>
      </w:pPr>
      <w:r>
        <w:rPr/>
        <w:t>дефицит на 2019 год в сумме 0 рублей и на 2020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Покча» (далее – сельского поселения) на 2018 год в сумме 0 рублей, на 2019 год – в сумме 0 рублей и на 2020 год – в сумме 0 рублей.</w:t>
      </w:r>
    </w:p>
    <w:p>
      <w:pPr>
        <w:pStyle w:val="Normal"/>
        <w:ind w:firstLine="709"/>
        <w:jc w:val="both"/>
        <w:rPr/>
      </w:pPr>
      <w:r>
        <w:rPr/>
        <w:t>4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9"/>
        <w:jc w:val="both"/>
        <w:rPr/>
      </w:pPr>
      <w:r>
        <w:rPr/>
        <w:t>в 2018 году в сумме  3 793 611,0 рублей;</w:t>
      </w:r>
    </w:p>
    <w:p>
      <w:pPr>
        <w:pStyle w:val="Normal"/>
        <w:ind w:firstLine="709"/>
        <w:jc w:val="both"/>
        <w:rPr/>
      </w:pPr>
      <w:r>
        <w:rPr/>
        <w:t>в 2019 году в сумме  2 031 576,0 рублей;</w:t>
      </w:r>
    </w:p>
    <w:p>
      <w:pPr>
        <w:pStyle w:val="Normal"/>
        <w:ind w:firstLine="709"/>
        <w:jc w:val="both"/>
        <w:rPr/>
      </w:pPr>
      <w:r>
        <w:rPr/>
        <w:t xml:space="preserve">в 2020 году в сумме  2 005 182,0 рубл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 Утвердить объем поступлений доходов в бюджет сельского поселения на 2018 год в суммах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6. Утвердить объем поступлений доходов в бюджет муниципального сельского поселения на плановый период  2019 и 2020 годов в суммах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ъем межбюджетных трансфертов, предоставляемых из бюджета сельского поселения в 2018 году бюджету муниципального района «Троицко-Печорский» в сумме  1 093,0 руб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Утвердить объем межбюджетных трансфертов, предоставляемых из бюджета сельского поселения в 2019 году бюджету муниципального района «Троицко-Печорский» в сумме 872,0 руб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межбюджетных трансфертов, предоставляемых из бюджета сельского поселения в 2020 году бюджету муниципального района «Троицко-Печорский» в сумме 872,0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непрограммным направлениям деятельности), группам видов расходов  классификации расходов бюджетов Российской Федерации: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1) н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2019 и 2020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11. Утвердить 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 2019 и  2020 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2. Утвердить источники финансирования дефицита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 на 2018 год согласно приложению 7 к настоящему Решению; </w:t>
      </w:r>
    </w:p>
    <w:p>
      <w:pPr>
        <w:pStyle w:val="Normal"/>
        <w:ind w:firstLine="709"/>
        <w:jc w:val="both"/>
        <w:rPr/>
      </w:pPr>
      <w:r>
        <w:rPr/>
        <w:t>2) на плановый период  2019  и  2020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3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14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  <w:t>15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6. Установить предельный объем муниципального долга сельского поселения на 2019 год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20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7. Установить предельный объем муниципального долга сельского поселения на 2020 год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21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8. Утвердить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ind w:firstLine="709"/>
        <w:jc w:val="both"/>
        <w:rPr/>
      </w:pPr>
      <w:r>
        <w:rPr/>
        <w:t>19. Утвердить  объем расходов на обслуживание муниципального долга сельского поселения в 2019 году в сумме 0 рублей.</w:t>
      </w:r>
    </w:p>
    <w:p>
      <w:pPr>
        <w:pStyle w:val="Normal"/>
        <w:ind w:firstLine="709"/>
        <w:jc w:val="both"/>
        <w:rPr/>
      </w:pPr>
      <w:r>
        <w:rPr/>
        <w:t>20. Утвердить  объем расходов на обслуживание муниципального долга сельского поселения в 2020 году в сумме 0 рублей.</w:t>
      </w:r>
    </w:p>
    <w:p>
      <w:pPr>
        <w:pStyle w:val="Normal"/>
        <w:ind w:firstLine="709"/>
        <w:jc w:val="both"/>
        <w:rPr/>
      </w:pPr>
      <w:r>
        <w:rPr/>
        <w:t>21. Утвердить программу муниципальных заимствований сельского поселения на 2018 год согласно приложению 11 к настоящему Решению, на плановый период 2019 и 2020 годов –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22. Утвердить программу муниципальных гарантий сельского поселения в валюте Российской Федерации на 2018 год согласно приложению 13 к настоящему Решению, на плановый период 2019 и 2020 годов – согласно        приложению 14 к настоящему Решению.</w:t>
      </w:r>
    </w:p>
    <w:p>
      <w:pPr>
        <w:pStyle w:val="Normal"/>
        <w:ind w:firstLine="709"/>
        <w:jc w:val="both"/>
        <w:rPr/>
      </w:pPr>
      <w:r>
        <w:rPr/>
        <w:t>23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 зачисляются в доход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24. Установить, что денежные средства, перечисленные муниципальным заказчикам в качестве обеспечения исполнения муниципальных контрактов на поставку товаров, выполнение работ, оказание услуг для муниципальных нужд сельского поселения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26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9"/>
        <w:jc w:val="both"/>
        <w:rPr/>
      </w:pPr>
      <w:r>
        <w:rPr/>
        <w:t>27. Финансовое управление осуществляет проведение кассовых выплат за счет средств, указанных в пунктах 26 настоящего Решения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9"/>
        <w:jc w:val="both"/>
        <w:rPr/>
      </w:pPr>
      <w:r>
        <w:rPr/>
        <w:t>28. Остатки средств на счете, открытом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ого счета на единый счет бюджета сельского поселения с их возвратом не позднее последнего рабочего дня текущего финансового года на счета, с которого они ранее были перечислены, в порядке, установленном финансовым управлением.</w:t>
      </w:r>
    </w:p>
    <w:p>
      <w:pPr>
        <w:pStyle w:val="Normal"/>
        <w:ind w:firstLine="709"/>
        <w:jc w:val="both"/>
        <w:rPr/>
      </w:pPr>
      <w:r>
        <w:rPr/>
        <w:t>29. Установить в соответствии с пунктом 8 статьи 217 Бюджетного кодекса Российской Федерации и пунктом 6 статьи 13 Решения Совета сельского поселения «Покча» «О бюджетном процессе в муниципальном образовании сельского поселения  «Покча» следующие основания для внесения в 2018 году изменений в показатели сводной бюджетной росписи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 распределение главным распорядителям бюджетных средств остатков средств  бюджета сельского поселения, образовавшихся на 1 января 2018 года за счет не использованных в 2017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/>
      </w:pPr>
      <w:r>
        <w:rPr/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>30.  Внесение в 2018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Normal"/>
        <w:jc w:val="both"/>
        <w:rPr/>
      </w:pPr>
      <w:r>
        <w:rPr/>
        <w:tab/>
        <w:t>31. Утвердить распределение межбюджетных трансфертов бюджету муниципального района:</w:t>
      </w:r>
    </w:p>
    <w:p>
      <w:pPr>
        <w:pStyle w:val="Normal"/>
        <w:ind w:firstLine="709"/>
        <w:jc w:val="both"/>
        <w:rPr/>
      </w:pPr>
      <w:r>
        <w:rPr/>
        <w:t>1) на 2018 год согласно приложению 15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 2019 и 2020 годов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/>
        <w:t>32. Установить, что в 2018 году не допускается увеличение предельной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>33. Установить, что не использованные по состоянию на 1 января 2018 года остатки межбюджетных трансфертов, предоставленных из бюджета сельского поселения бюджету муниципального района «Троицко-Печорский» 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4. Настоящее решение вступает в силу с 1 января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«Покча»                                                              А.Е.Пи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FU</dc:creator>
  <dc:description/>
  <cp:keywords/>
  <dc:language>en-US</dc:language>
  <cp:lastModifiedBy>User</cp:lastModifiedBy>
  <cp:lastPrinted>2017-12-15T12:57:00Z</cp:lastPrinted>
  <dcterms:modified xsi:type="dcterms:W3CDTF">2017-12-19T06:15:00Z</dcterms:modified>
  <cp:revision>34</cp:revision>
  <dc:subject/>
  <dc:title>ПРОЕКТ</dc:title>
</cp:coreProperties>
</file>