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Решению Совета сельского поселения «Покча» «О бюджете сельского поселения «Покча»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сельского поселения «</w:t>
      </w:r>
      <w:r>
        <w:rPr>
          <w:sz w:val="24"/>
          <w:szCs w:val="28"/>
        </w:rPr>
        <w:t>Покча</w:t>
      </w:r>
      <w:r>
        <w:rPr>
          <w:sz w:val="22"/>
          <w:szCs w:val="24"/>
        </w:rPr>
        <w:t>»</w:t>
      </w:r>
      <w:r>
        <w:rPr>
          <w:sz w:val="24"/>
          <w:szCs w:val="24"/>
        </w:rPr>
        <w:t xml:space="preserve"> (далее бюджет сельского поселения) на 2025 год и плановый период 2026 и 2027 годов разработан в соответствии с Положением о бюджетном процессе в сельском поселении «Покча», с постановлением главы сельского поселения «Покча» от 13 августа 2012 года № 8/55 «О порядке составления бюджета сельского поселения «Покча» на очередной финансовый год и плановый период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ОКЧ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5 год и плановый период 2026 и 2027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Управлением федеральной налоговой службы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Налоговые и неналоговые доходы бюджета сельского поселения на 2025 год запланированы в сумме 93 510,00 рублей, на 2026 год – 96 510,00 рублей и на 2027 год – 100 510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5-2027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ходной части бюджета сельского поселения на 2025–2027 годы предусмотрены безвозмездные поступления от других бюджетов бюджетной системы Российской Федерации на 2025 год в сумме </w:t>
      </w:r>
      <w:bookmarkStart w:id="0" w:name="_Hlk181800871"/>
      <w:r>
        <w:rPr>
          <w:sz w:val="24"/>
          <w:szCs w:val="24"/>
        </w:rPr>
        <w:t xml:space="preserve">6 576 504,00 </w:t>
      </w:r>
      <w:bookmarkEnd w:id="0"/>
      <w:r>
        <w:rPr>
          <w:sz w:val="24"/>
          <w:szCs w:val="24"/>
        </w:rPr>
        <w:t xml:space="preserve">рублей, на 2026 год в сумме </w:t>
      </w:r>
      <w:bookmarkStart w:id="1" w:name="_Hlk181800887"/>
      <w:r>
        <w:rPr>
          <w:sz w:val="24"/>
          <w:szCs w:val="24"/>
        </w:rPr>
        <w:t xml:space="preserve">5 020 753,00 </w:t>
      </w:r>
      <w:bookmarkEnd w:id="1"/>
      <w:r>
        <w:rPr>
          <w:sz w:val="24"/>
          <w:szCs w:val="24"/>
        </w:rPr>
        <w:t xml:space="preserve">рублей, на 2027 год в сумме </w:t>
      </w:r>
      <w:bookmarkStart w:id="2" w:name="_Hlk181800912"/>
      <w:r>
        <w:rPr>
          <w:sz w:val="24"/>
          <w:szCs w:val="24"/>
        </w:rPr>
        <w:t xml:space="preserve">5 345 374,00 </w:t>
      </w:r>
      <w:bookmarkEnd w:id="2"/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ОКЧ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Бюджет сельского поселения разработан в непрограммном форм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норматив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сельском поселении «Покча» утвержден Постановлением Правительства Республики Коми от 06 августа 2024 года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5 год и плановый период 2026 и 2027 годов» в сумме 1 289 000,00 рублей. В бюджете сельского поселения на 2025 год предусмотрены средства в сумме 1 221 417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6 670 014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6 год предусмотрен в сумме 5 117 263,00 рублей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на 2027 год предусмотрен в сумме 5 445 884,00 рублей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968 399,00 рублей, на 2026 год – 749 100,00 рублей, на 2027 год – 788 2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Покча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5-2027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ланирован в сумме 100,00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25 год в сумме 3 816 965,00 рублей, на 2026 год – 3 038 363,00 рублей, на 2027 год – 3 239 384,00 рублей, в том числе:</w:t>
      </w:r>
    </w:p>
    <w:p>
      <w:pPr>
        <w:pStyle w:val="Heading2"/>
        <w:numPr>
          <w:ilvl w:val="0"/>
          <w:numId w:val="6"/>
        </w:numPr>
        <w:ind w:left="720" w:hanging="425"/>
        <w:jc w:val="both"/>
        <w:rPr/>
      </w:pPr>
      <w:r>
        <w:rPr>
          <w:b w:val="false"/>
          <w:sz w:val="24"/>
          <w:szCs w:val="24"/>
        </w:rPr>
        <w:t>на обеспечение деятельности аппарата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на 2025 год в сумме 3 611 041,00 рублей, на 2026 год – 2 815 800,00 рублей, на 2027 год – 3 009 310,00 рублей.</w:t>
      </w:r>
    </w:p>
    <w:p>
      <w:pPr>
        <w:pStyle w:val="Heading2"/>
        <w:numPr>
          <w:ilvl w:val="0"/>
          <w:numId w:val="6"/>
        </w:numPr>
        <w:ind w:left="709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5 год в сумме 176 849,00 рублей, </w:t>
      </w:r>
      <w:r>
        <w:rPr>
          <w:b w:val="false"/>
          <w:bCs/>
          <w:sz w:val="24"/>
          <w:szCs w:val="24"/>
        </w:rPr>
        <w:t>на 2026 год в сумме 193 988,00 рублей, на 2027 год в сумме 201 509,00 рублей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 на 2025 - 2027 годы в сумме 28 575,00 рублей ежегодно.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переданных полномочий муниципального района «Троицко-Печорский» по организации в границах поселений водоснабжения населения за счет средств, поступающих из бюджета муниципального района «Троицко-Печорский» на 2025 года в сумме 500,00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В бюджете сельского поселения предусмотрены расходы на оплату труда:</w:t>
      </w:r>
    </w:p>
    <w:p>
      <w:pPr>
        <w:pStyle w:val="31"/>
        <w:ind w:left="993" w:hanging="0"/>
        <w:rPr/>
      </w:pPr>
      <w:r>
        <w:rPr>
          <w:sz w:val="24"/>
          <w:szCs w:val="24"/>
        </w:rPr>
        <w:t xml:space="preserve">-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25 год в сумме 1 221 417,00 рублей, на 2026 год 944 000,00 рублей, на 2027 год – 1 000 000,00 рублей;</w:t>
      </w:r>
    </w:p>
    <w:p>
      <w:pPr>
        <w:pStyle w:val="31"/>
        <w:ind w:left="993" w:hanging="0"/>
        <w:rPr/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>на 2025 год в сумме 2 016 589,00 рублей, на 2026 год – 1 570 000,00 рублей, на 2027 год – 1 700 000,00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Покч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запланирован на 2025-2027 годы в сумме 1 000,00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265 700,00 рублей, на 2026 год – 204 025,00 рублей, на 2027 год – 219 200,00 рублей, в том числе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Покча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-2026 годы в сумме 825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год в сумме 5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>иные межбюджетные</w:t>
      </w:r>
      <w:r>
        <w:rPr>
          <w:b/>
        </w:rPr>
        <w:t xml:space="preserve"> </w:t>
      </w:r>
      <w:r>
        <w:rPr>
          <w:iCs/>
          <w:sz w:val="24"/>
          <w:szCs w:val="24"/>
        </w:rPr>
        <w:t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5 год в сумме 275,00 рублей;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 xml:space="preserve">на прочие расходы на 2025 год бюджетные ассигнования предусмотрены в сумме 264 100,00 рублей, на 2026 год в сумме – 203 200,00 рублей, на 2027 год в сумме – 219 200,00 руб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25 500,00 рублей,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6-2027 годы в сумме 25 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994 100,00 рублей, на 2026 год – 628 675,00 рублей, на 2027 год – 651 000,00 рублей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личное освещение на 2025 год – 189 100,00 рублей, на 2026 год – 147 000,00 рублей, 2027 год – 159 000,00 рубл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одержание улично-дорожной сети на 2025 год – 480 000,00 рублей, на 2026 год – 401 675,00 рублей, 2027 год – 483 000,00 рублей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на прочие мероприятия по благоустройству поселения на 2025 год – 10 000,00 рублей, на 2026 год – 80 000,00 рублей, на 2027 год – 9 000,00 рублей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реализацию народных проектов в сфере благоустройства, прошедших отбор в рамках проекта «Народный бюджет» в рамках муниципальной программы «Устойчивое развитие сельского поселения Покча на 2025-2027 годы» на 2025 год в сумме 226 000,00 рублей, на условиях софинансирования с республиканским бюджетом Республики Коми, в том числе: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«Обустройство пешеходных дорожек, засыпка улиц ПГ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ализацию народных проектов в сфере занятости населения, прошедших отбор в рамках проекта «Народный бюджет» за счет средств бюджета муниципального образования сельского поселения «Покча» на 2025 год в сумме 89 000,00 рублей, в том числе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Разборка старых и разрушенных зданий в п.Русанов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 xml:space="preserve">предусмотрены расходы на проведение мероприятий в области молодежной политики на 2025 год в сумме 2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организацию культурно-массовых мероприятий на 2025 год в сумме 2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 в сумме 582 250,00 рублей, на 2026 год в сумме 450 000,00 рублей, на 2027 год в сумме 480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000,00 рублей, в том числе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 на 2025 год в сумме 1 000,00 рублей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  <w:szCs w:val="24"/>
        </w:rPr>
        <w:t>на мероприятия в области социальной политики на 2025 год в сумме 9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 xml:space="preserve">предусмотрены расходы на проведение мероприятий в области физической культуры на 2025 год в сумме 2 0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6 год объем условно утвержденных расходов установлен в сумме 21 000,00 рублей, на 2027 год - в сумме 42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спределение расходов бюджета сельского поселения «Покча» по разделам и подразделам бюджетной классификации бюджетов Российской Федерации на 2025 год и плановый период 2026 и 2027 годов отражено в приложении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ilchukova</dc:creator>
  <dc:description/>
  <cp:keywords/>
  <dc:language>en-US</dc:language>
  <cp:lastModifiedBy>dox</cp:lastModifiedBy>
  <cp:lastPrinted>2024-11-14T10:09:00Z</cp:lastPrinted>
  <dcterms:modified xsi:type="dcterms:W3CDTF">2024-12-09T06:45:00Z</dcterms:modified>
  <cp:revision>1642</cp:revision>
  <dc:subject/>
  <dc:title>ПОЯСНИТЕЛЬНАЯ ЗАПИСКА</dc:title>
</cp:coreProperties>
</file>