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проекту Решения Совета сельского поселения «Покча» «О бюджете сельского поселения «Покча» на 2025 год и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бюджета сельского поселения «</w:t>
      </w:r>
      <w:r>
        <w:rPr>
          <w:sz w:val="28"/>
          <w:szCs w:val="28"/>
        </w:rPr>
        <w:t>Покча</w:t>
      </w:r>
      <w:r>
        <w:rPr>
          <w:sz w:val="24"/>
          <w:szCs w:val="24"/>
        </w:rPr>
        <w:t>» (далее бюджет сельского поселения) на 2025 год и плановый период 2026 и 2027 годов разработан в соответствии с Положением о бюджетном процессе в сельском поселении «Покча», с постановлением главы сельского поселения «Покча» от 13 августа 2012 года № 8/55 «О порядке составления проекта бюджета муниципального образования сельского поселения «Покча» на очередной финансовый год и плановый период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О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ОКЧ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сельского поселения на 2025 год и плановый период 2026 и 2027 годов осуществлялось в соответствии с требованиями Бюджетного и Налогового законодательства Российской Федерации и Республики Ко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ные показатели поступления налоговых и неналоговых доходов сформированы на основании сведений, представленных Управлением федеральной налоговой службы по Республике Коми - главным администратором налоговых доходов бюджета сельского поселения, а также главным администратором налоговых и неналоговых доходов бюджета сельского поселения – Администрации сельского поселения.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>Налоговые и неналоговые доходы бюджета сельского поселения на 2025 год запланированы в сумме 93 510,00 рублей, на 2026 год – 96 510,00 рублей и на 2027 год – 100 510,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еналоговых доходов на 2025-2027 годы предусмотрены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доходной части бюджета сельского поселения на 2025–2027 годы предусмотрены безвозмездные поступления от других бюджетов бюджетной системы Российской Федерации на 2025 год в сумме </w:t>
      </w:r>
      <w:bookmarkStart w:id="0" w:name="_Hlk181800871"/>
      <w:r>
        <w:rPr>
          <w:sz w:val="24"/>
          <w:szCs w:val="24"/>
        </w:rPr>
        <w:t xml:space="preserve">6 569 797,00 </w:t>
      </w:r>
      <w:bookmarkEnd w:id="0"/>
      <w:r>
        <w:rPr>
          <w:sz w:val="24"/>
          <w:szCs w:val="24"/>
        </w:rPr>
        <w:t xml:space="preserve">рублей, на 2026 год в сумме </w:t>
      </w:r>
      <w:bookmarkStart w:id="1" w:name="_Hlk181800887"/>
      <w:r>
        <w:rPr>
          <w:sz w:val="24"/>
          <w:szCs w:val="24"/>
        </w:rPr>
        <w:t xml:space="preserve">5 013 845,00 </w:t>
      </w:r>
      <w:bookmarkEnd w:id="1"/>
      <w:r>
        <w:rPr>
          <w:sz w:val="24"/>
          <w:szCs w:val="24"/>
        </w:rPr>
        <w:t xml:space="preserve">рублей, на 2027 год в сумме </w:t>
      </w:r>
      <w:bookmarkStart w:id="2" w:name="_Hlk181800912"/>
      <w:r>
        <w:rPr>
          <w:sz w:val="24"/>
          <w:szCs w:val="24"/>
        </w:rPr>
        <w:t xml:space="preserve">5 330 945,00 </w:t>
      </w:r>
      <w:bookmarkEnd w:id="2"/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РАС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ОКЧ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 бюджета сельского поселения разработан в непрограммном формате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норматив 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сельском поселении «Покча» утвержден Постановлением Правительства Республики Коми от 06 августа 2024 года № 334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5 год и плановый период 2026 и 2027 годов» в сумме 1 289 000,00 рублей. В проекте бюджета сельского поселения на 2025 год предусмотрены средства в сумме 1 221 417,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5 год предусмотрен в сумме 6 662 807,0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6 год предусмотрен в сумме 5 110 355,00 рублей;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 на 2027 год предусмотрен в сумме 5 431 455,00 рублей;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на обеспечение деятельности главы сельского поселения, предусмотрены 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968 399,00 рублей, на 2026 год – 749 100,00 рублей, на 2027 год – 788 200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3 "Функционирование законодательных (представительных) органов государственной власти и представительных органов муниципальных образований" </w:t>
      </w:r>
      <w:r>
        <w:rPr>
          <w:bCs/>
          <w:sz w:val="24"/>
          <w:szCs w:val="24"/>
        </w:rPr>
        <w:t xml:space="preserve">объем бюджетных ассигнований </w:t>
      </w:r>
      <w:r>
        <w:rPr>
          <w:sz w:val="24"/>
          <w:szCs w:val="24"/>
        </w:rPr>
        <w:t xml:space="preserve">на обеспечение деятельности Совета сельского поселения «Покча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5-2027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ланирован в сумме 100,00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>предусмотрены расходы на 2025 год в сумме 3 809 758,00 рублей, на 2026 год – 3 031 455,00 рублей, на 2027 год – 3 224 955,00 рублей, в том числе:</w:t>
      </w:r>
    </w:p>
    <w:p>
      <w:pPr>
        <w:pStyle w:val="Heading2"/>
        <w:numPr>
          <w:ilvl w:val="0"/>
          <w:numId w:val="6"/>
        </w:numPr>
        <w:ind w:left="720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еспечение деятельности аппарата администр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на 2025 год в сумме 3 611 041,00 рублей, на 2026 год – 2 815 800,00 рублей, на 2027 год – 3 009 310,00 рублей.</w:t>
      </w:r>
    </w:p>
    <w:p>
      <w:pPr>
        <w:pStyle w:val="Heading2"/>
        <w:numPr>
          <w:ilvl w:val="0"/>
          <w:numId w:val="6"/>
        </w:numPr>
        <w:ind w:left="709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на 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 на 2025 год в сумме 170 142,00 рублей, </w:t>
      </w:r>
      <w:r>
        <w:rPr>
          <w:b w:val="false"/>
          <w:bCs/>
          <w:sz w:val="24"/>
          <w:szCs w:val="24"/>
        </w:rPr>
        <w:t>на 2026 - 2027 годы в сумме 187 080,00 рублей ежегодно.</w:t>
      </w:r>
    </w:p>
    <w:p>
      <w:pPr>
        <w:pStyle w:val="Normal"/>
        <w:numPr>
          <w:ilvl w:val="0"/>
          <w:numId w:val="6"/>
        </w:numPr>
        <w:ind w:left="709" w:hanging="447"/>
        <w:jc w:val="both"/>
        <w:rPr/>
      </w:pPr>
      <w:r>
        <w:rPr>
          <w:sz w:val="24"/>
          <w:szCs w:val="24"/>
        </w:rPr>
        <w:t xml:space="preserve">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и Коми отдельными государственными полномочиями Республики Коми» за счет средств, поступающих из республиканского бюджета Республики Коми на 2025 - 2027 годы в сумме 28 575,00 рублей ежегодно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В бюджете сельского поселения предусмотрены расходы на оплату труда:</w:t>
      </w:r>
    </w:p>
    <w:p>
      <w:pPr>
        <w:pStyle w:val="31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- выборных должностных лиц, осуществляющих свои полномочия на постоянной основе, и муниципальных служащих, замещающих должности муниципальной службы в администрации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а 2025 год в сумме 1 221 417,00 рублей, на 2026 год 944 000,00 рублей, на 2027 год – 1 000 000,00 рублей;</w:t>
      </w:r>
    </w:p>
    <w:p>
      <w:pPr>
        <w:pStyle w:val="31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- лиц, замещающих должности, не являющиеся должностями муниципальной службы администрации </w:t>
      </w:r>
      <w:r>
        <w:rPr>
          <w:iCs/>
          <w:sz w:val="24"/>
          <w:szCs w:val="24"/>
        </w:rPr>
        <w:t xml:space="preserve">сельского поселения, </w:t>
      </w:r>
      <w:r>
        <w:rPr>
          <w:sz w:val="24"/>
          <w:szCs w:val="24"/>
        </w:rPr>
        <w:t>на 2025 год в сумме 2 016 589,00 рублей, на 2026 год – 1 570 000,00 рублей, на 2027 год – 1 700 000,00 рубл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1 «Резервные фонды» </w:t>
      </w:r>
      <w:r>
        <w:rPr>
          <w:sz w:val="24"/>
          <w:szCs w:val="24"/>
        </w:rPr>
        <w:t xml:space="preserve">объем резервного фонда администрации сельского поселения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Покча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>запланирован на 2025-2027 годы в сумме 1 000,00 рублей ежегод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3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265 700,00 рублей, на 2026 год – 204 025,00 рублей, на 2027 год – 219 200,00 рублей, в том числе:</w:t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 xml:space="preserve"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сельского поселения «Покча» в соответствии с заключенными соглашениями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-2026 годы в сумме 825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ежегодно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полномочий по определению поставщиков (подрядчиков, исполнителей) для обеспечения муниципальных нужд поселения п</w:t>
      </w:r>
      <w:r>
        <w:rPr>
          <w:sz w:val="24"/>
          <w:szCs w:val="24"/>
        </w:rPr>
        <w:t xml:space="preserve">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год в сумме 5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>иные межбюджетные</w:t>
      </w:r>
      <w:r>
        <w:rPr>
          <w:b/>
        </w:rPr>
        <w:t xml:space="preserve"> </w:t>
      </w:r>
      <w:r>
        <w:rPr>
          <w:iCs/>
          <w:sz w:val="24"/>
          <w:szCs w:val="24"/>
        </w:rPr>
        <w:t>трансферты бюджету муниципального района «Троицко-Печорский» на осуществление переданных полномочий контрольно-счетного органа поселения по осуществлению внешнего финансового контроля на 2025 год в сумме 275,00 рублей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 xml:space="preserve">на прочие расходы на 2025 год бюджетные ассигнования предусмотрены в сумме 264 100,00 рублей, на 2026 год в сумме – 203 200,00 рублей, на 2027 год в сумме – 219 200,00 руб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25 500,00 рублей,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6-2027 годы в сумме 25 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ежегодно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994 100,00 рублей, на 2026 год – 628 675,00 рублей, на 2027 год – 651 000,00 рублей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личное освещение на 2025 год – 189 100,00 рублей, на 2026 год – 147 000,00 рублей, 2027 год – 159 000,00 рубл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одержание улично-дорожной сети на 2025 год – 480 000,00 рублей, на 2026 год – 401 675,00 рублей, 2027 год – 483 000,00 рублей;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на прочие мероприятия по благоустройству поселения на 2025 год – 10 000,00 рублей, на 2026 год – 80 000,00 рублей, на 2027 год – 9 000,00 рублей;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реализацию народных проектов в сфере благоустройства, прошедших отбор в рамках проекта «Народный бюджет» в рамках муниципальной программы «Устойчивое развитие сельского поселения Покча на 2025-2027 годы» на 2025 год в сумме 226 000,00 рублей, на условиях софинансирования с республиканским бюджетом Республики Коми, в том числе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Обустройство пешеходных дорожек, засыпка улиц ПГ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реализацию народных проектов в сфере занятости населения, прошедших отбор в рамках проекта «Народный бюджет» за счет средств бюджета муниципального образования сельского поселения «Покча» на 2025 год в сумме 89 000,00 рублей, в том числе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Разборка старых и разрушенных зданий в п.Русанов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707 «Молодежная политика» </w:t>
      </w:r>
      <w:r>
        <w:rPr>
          <w:sz w:val="24"/>
          <w:szCs w:val="24"/>
        </w:rPr>
        <w:t xml:space="preserve">предусмотрены расходы на проведение мероприятий в области молодежной политики на 2025 год в сумме 2 0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организацию культурно-массовых мероприятий на 2025 год в сумме 2 0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1001 «Пенсионное обеспечение»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5 в сумме 582 250,00 рублей, на 2026 год в сумме 450 000,00 рублей, на 2027 год в сумме 480 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о подразделу 1003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000,00 рублей, в том числе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, на 2025 год в сумме 1 000,00 рублей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  <w:szCs w:val="24"/>
        </w:rPr>
        <w:t>на мероприятия в области социальной политики на 2025 год в сумме 9 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1101 «Физическая культура» </w:t>
      </w:r>
      <w:r>
        <w:rPr>
          <w:sz w:val="24"/>
          <w:szCs w:val="24"/>
        </w:rPr>
        <w:t xml:space="preserve">предусмотрены расходы на проведение мероприятий в области физической культуры на 2025 год в сумме 2 000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6 год объем условно утвержденных расходов установлен в сумме 21 000,00 рублей, на 2027 год - в сумме 42 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аспределение расходов бюджета сельского поселения «Покча» по разделам и подразделам бюджетной классификации бюджетов Российской Федерации на 2025 год и плановый период 2026 и 2027 годов отражено в приложении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qFormat/>
    <w:rPr>
      <w:b/>
      <w:bCs/>
      <w:color w:val="00008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1:00Z</dcterms:created>
  <dc:creator>ilchukova</dc:creator>
  <dc:description/>
  <cp:keywords/>
  <dc:language>en-US</dc:language>
  <cp:lastModifiedBy>Adm</cp:lastModifiedBy>
  <cp:lastPrinted>2024-11-14T10:09:00Z</cp:lastPrinted>
  <dcterms:modified xsi:type="dcterms:W3CDTF">2024-11-14T07:26:00Z</dcterms:modified>
  <cp:revision>1634</cp:revision>
  <dc:subject/>
  <dc:title>ПОЯСНИТЕЛЬНАЯ ЗАПИСКА</dc:title>
</cp:coreProperties>
</file>