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333" w:hRule="atLeast"/>
          <w:cantSplit w:val="true"/>
        </w:trPr>
        <w:tc>
          <w:tcPr>
            <w:tcW w:w="975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9878501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«Покча»                 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Республика Коми,  Троицко – Печорский район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от 24 апреля 2025  года</w:t>
            </w: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5-37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сельского поселения «Покча»</w:t>
            </w:r>
          </w:p>
          <w:p>
            <w:pPr>
              <w:pStyle w:val="Normal"/>
              <w:rPr/>
            </w:pPr>
            <w:r>
              <w:rPr>
                <w:b/>
              </w:rPr>
              <w:t>от 18.12.2024 г.  № 5-34/1 «О бюджете сельского поселения «Покч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5 год и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 «Покча» реши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нести в решение Совета сельского поселения «Покча» от 18.12.2024 г. № 5-34/1 «О бюджете сельского поселения «Покча» на 2025 год и плановый период 2026 и 2027 годов» (в редакции решения Совета сельского поселения «Покча» от 26.03.2025 г. № 5-36/1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501"/>
              <w:jc w:val="both"/>
              <w:rPr/>
            </w:pPr>
            <w:r>
              <w:rPr/>
              <w:t xml:space="preserve">Пункт 1 изложить в следующей редакции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Утвердить основные характеристики бюджета сельского поселения «Покча» на 2025 год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бщий объем доходов в сумме 7 032 514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бщий объем расходов в сумме 7 148 601,28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дефицит в сумме 116 087,28 рублей.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Приложение 2 к решению Совета сельского поселения «Покча» «О бюджете сельского поселения «Покча» на 2025 год и плановый период 2026 и 2027 годов» изложить в редакции согласно приложению 1 к настоящему Реш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3. Приложение 3 к решению Совета сельского поселения «Покча» «О бюджете сельского поселения «Покча» на 2025 год и плановый период 2026 и 2027 годов» изложить в редакции согласно приложению 2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 Настоящее решение вступает в силу со дня его обнарод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сельского поселения «Покча» -                                                     А.Е.Пивченко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komp56</cp:lastModifiedBy>
  <cp:lastPrinted>2025-04-24T12:12:00Z</cp:lastPrinted>
  <dcterms:modified xsi:type="dcterms:W3CDTF">2025-04-24T09:12:00Z</dcterms:modified>
  <cp:revision>408</cp:revision>
  <dc:subject/>
  <dc:title>Модельный муниципальный правовой акт о бюджете муниципального образования на очередной финансовый год</dc:title>
</cp:coreProperties>
</file>