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33" w:hRule="atLeast"/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94685892" r:id="rId2"/>
              </w:object>
            </w:r>
            <w:r>
              <w:rPr>
                <w:b/>
                <w:lang w:eastAsia="en-US"/>
              </w:rPr>
              <w:t>«Покча»  сикт овмӧдчӧминса</w:t>
              <w:tab/>
              <w:t xml:space="preserve">                       </w:t>
            </w:r>
            <w:r>
              <w:rPr>
                <w:b/>
                <w:bCs/>
                <w:lang w:eastAsia="en-US"/>
              </w:rPr>
              <w:t xml:space="preserve">Совет муниципального образования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муниципальнöй  юкöнса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</w:t>
            </w:r>
            <w:r>
              <w:rPr>
                <w:b/>
                <w:lang w:eastAsia="en-US"/>
              </w:rPr>
              <w:t xml:space="preserve">Сöвет       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«Покча»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80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  <w:lang w:eastAsia="en-US"/>
              </w:rPr>
              <w:t>ПОМШУÖ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sz w:val="32"/>
                <w:lang w:eastAsia="en-US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от  18 декабря 2024  года</w:t>
            </w:r>
            <w:r>
              <w:rPr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u w:val="single"/>
                <w:lang w:eastAsia="en-US"/>
              </w:rPr>
              <w:t>№ 5-34/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 w:val="18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lang w:eastAsia="en-US"/>
              </w:rPr>
              <w:t>Республика Коми, село Пок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ицко – Печор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сельского поселения «Покча»</w:t>
      </w:r>
    </w:p>
    <w:p>
      <w:pPr>
        <w:pStyle w:val="Normal"/>
        <w:rPr>
          <w:b/>
          <w:b/>
        </w:rPr>
      </w:pPr>
      <w:r>
        <w:rPr>
          <w:b/>
        </w:rPr>
        <w:t>от 20.12.2023 г.  № 5-24/1 «О бюджете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«Покча» на 2024 год и плановый период 2025 и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Покча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нести в решение Совета сельского поселения «Покча» от 20.12.2023г. № 05-24/1 «О бюджете сельского поселения «Покча» на 2024 год и плановый период 2025 и 2026 годов» </w:t>
      </w:r>
      <w:r>
        <w:rPr>
          <w:sz w:val="28"/>
          <w:szCs w:val="28"/>
        </w:rPr>
        <w:t>(</w:t>
      </w:r>
      <w:r>
        <w:rPr/>
        <w:t>в редакции решений Совета сельского поселения «Покча» от 07.02.2024 г. № 5-25/1; от 16.04.2024 г. № 5-27/2; от 11.11.2024 г. № 5-32/1)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>Приложение 2 к решению Совета сельского поселения «Покча» «О бюджете сельского поселения «Покча»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 xml:space="preserve"> </w:t>
      </w:r>
      <w:r>
        <w:rPr/>
        <w:t>Приложение 3 к решению Совета сельского поселения «Покча» «О бюджете сельского поселения «Покча» на 2024 год и плановый период 2025 и 2026 годов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218"/>
        <w:jc w:val="both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Покча»</w:t>
        <w:tab/>
        <w:tab/>
        <w:tab/>
        <w:t xml:space="preserve">                </w:t>
        <w:tab/>
        <w:t>А. Е. Пив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Stefanchina</dc:creator>
  <dc:description/>
  <cp:keywords/>
  <dc:language>en-US</dc:language>
  <cp:lastModifiedBy>komp56</cp:lastModifiedBy>
  <cp:lastPrinted>2024-09-25T09:02:00Z</cp:lastPrinted>
  <dcterms:modified xsi:type="dcterms:W3CDTF">2024-12-17T11:55:00Z</dcterms:modified>
  <cp:revision>430</cp:revision>
  <dc:subject/>
  <dc:title>Модельный муниципальный правовой акт о бюджете муниципального образования на очередной финансовый год</dc:title>
</cp:coreProperties>
</file>