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1076191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  07 мая 2024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5-28/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Покча» за 202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окча» решил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отчет об исполнении бюджета муниципального образования сельского поселения «Покча» за 2023 год по доходам в сумме 6 022 656,17 рублей, по расходам в сумме 6 288 598,65</w:t>
      </w:r>
      <w:r>
        <w:rPr>
          <w:color w:val="FF00FF"/>
        </w:rPr>
        <w:t xml:space="preserve"> </w:t>
      </w:r>
      <w:r>
        <w:rPr/>
        <w:t>рублей с превышением расходов над доходами (дефицитом) в сумме 265 942,48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а) по доходам бюджета муниципального образования сельского поселения «Покча»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о расходам бюджета муниципального образования сельского поселения «Покча» за 2023 год по ведомственной структуре расходов бюджета муниципального образования сельского поселения «Покча»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в) по расходам бюджета муниципального образования сельского поселения «Покча» за 2023 год по разделам,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по источникам финансирования дефицита бюджета муниципального образования сельского поселения «Покча» за 2023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ельского поселения «Покча»                                                А.Е.Пи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komp56</cp:lastModifiedBy>
  <cp:lastPrinted>2023-05-22T14:38:00Z</cp:lastPrinted>
  <dcterms:modified xsi:type="dcterms:W3CDTF">2024-05-06T11:11:00Z</dcterms:modified>
  <cp:revision>412</cp:revision>
  <dc:subject/>
  <dc:title>Модельный муниципальный правовой акт о бюджете муниципального образования на очередной финансовый год</dc:title>
</cp:coreProperties>
</file>