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33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49010613" r:id="rId2"/>
              </w:object>
            </w:r>
            <w:r>
              <w:rPr>
                <w:b/>
                <w:lang w:eastAsia="en-US"/>
              </w:rPr>
              <w:t>«Покча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Покча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sz w:val="32"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   апреля 2024  года</w:t>
            </w:r>
            <w:r>
              <w:rPr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u w:val="single"/>
                <w:lang w:eastAsia="en-US"/>
              </w:rPr>
              <w:t>№ 5-27/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lang w:eastAsia="en-US"/>
              </w:rPr>
              <w:t>Республика Коми, село Пок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ицко – Печор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О проекте отчета 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 «Покча»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уководствуясь ст. 28 федерального Закона № 131-ФЗ «Об общих принципах организации местного самоуправления в РФ», ст.57 Устава муниципального образования сельского поселения «Покч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ча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огласиться с предложенным проектом об утверждении отчета об исполнении бюджета муниципального образования сельского поселения «Покча» за 2023 год согласно прилож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вести «» апреля 2024 года в актовом зале администрации сельского поселения «Покча» с 15 часов публичные слушания по обсуждению решения Совета сельского поселения «Покча» «О проекте отчета об исполнении бюджета муниципального образования сельского поселения «Покча» за 2023 год» в соответствии с порядком, утвержденным решением Совета сельского поселения «Покча» от «29» марта 2018 г. № 4-16/2 «Об утверждении порядка организации и проведения публичных слушаний, общественных обсуждений».                                    3. Главе сельского поселения «Покча» А.Е.Пивченко обеспечить организацию и проведение публичных слушаний по проекту отчета об исполнении бюджета муниципального образования сельского поселения «Покча» за 2023 г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>4.  Провести    мая 2024 года заседание Совета</w:t>
      </w:r>
      <w:r>
        <w:rPr>
          <w:sz w:val="20"/>
          <w:szCs w:val="20"/>
        </w:rPr>
        <w:t xml:space="preserve"> </w:t>
      </w:r>
      <w:r>
        <w:rPr/>
        <w:t>сельского поселения «Покча» по утверждению отчета об исполнении бюджета муниципального образования сельского поселения «Покча» за 2023 год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. Решение вступает в силу со дня обнародовани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сельского поселения «Покча»                                                А.Е.Пи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komp56</cp:lastModifiedBy>
  <cp:lastPrinted>2023-05-22T14:38:00Z</cp:lastPrinted>
  <dcterms:modified xsi:type="dcterms:W3CDTF">2024-04-11T06:54:00Z</dcterms:modified>
  <cp:revision>410</cp:revision>
  <dc:subject/>
  <dc:title>Модельный муниципальный правовой акт о бюджете муниципального образования на очередной финансовый год</dc:title>
</cp:coreProperties>
</file>