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3772126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18 ноября 2019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4-31/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сп «Покча» от 06.05.2015 го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3-26/2 «Об установлении земельного налог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В целях приведения нормативно  правовых актов   в соответствие с действующим законодательством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решение Совета сельского поселения «Покча»  от 06.05.2015 г. № 3-26/2 «Об установлении земельного налог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) абзац 3 пункта 2.1 Решения Совета изложить в новой редакции:</w:t>
      </w:r>
    </w:p>
    <w:p>
      <w:pPr>
        <w:pStyle w:val="Normal"/>
        <w:spacing w:before="0" w:after="120"/>
        <w:jc w:val="both"/>
        <w:rPr/>
      </w:pPr>
      <w:r>
        <w:rPr/>
        <w:t>«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2) раздел 3 Решения Совета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Налогоплательщики-организации уплачивают налог в следующем порядке: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налогового периода по итогам отчётных периодов налогоплательщики-организации уплачивают авансовые платеж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ётными  периодами признаются первый квартал, полугодие и девять месяцев календарного год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раздел 5 Решения Совета исключи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орядок вступления измен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ункты 1,3 настоящего Решения вступают в силу с 01.01.2020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ункт 2 вступает в силу  с 01.01.2021 года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  </w:t>
      </w:r>
      <w:r>
        <w:rPr/>
        <w:t xml:space="preserve">Настоящее  решение вступает в силу с 1 января 2020 года, но не ранее чем по истечении одного месяца со дня официального опубликования в средствах массовой информации, за исключением положений, для которых настоящим пунктом установлены иные сроки вступления их в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сельского поселения «Покча»-                                         А.Е.Пивченко </w:t>
      </w:r>
    </w:p>
    <w:p>
      <w:pPr>
        <w:pStyle w:val="ConsPlusTitle"/>
        <w:widowControl/>
        <w:tabs>
          <w:tab w:val="clear" w:pos="708"/>
          <w:tab w:val="left" w:pos="5387" w:leader="none"/>
        </w:tabs>
        <w:spacing w:lineRule="exact" w:line="240"/>
        <w:ind w:right="3825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KompCity</cp:lastModifiedBy>
  <cp:lastPrinted>2019-11-18T12:18:00Z</cp:lastPrinted>
  <dcterms:modified xsi:type="dcterms:W3CDTF">2019-11-25T12:59:00Z</dcterms:modified>
  <cp:revision>350</cp:revision>
  <dc:subject/>
  <dc:title>Модельный муниципальный правовой акт о бюджете муниципального образования на очередной финансовый год</dc:title>
</cp:coreProperties>
</file>