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644670" r:id="rId2"/>
        </w:object>
      </w:r>
      <w:r>
        <w:rPr>
          <w:b/>
        </w:rPr>
        <w:t>«Покча»  сикт овмӧдчӧ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0 марта   2019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4/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окча» от 22.12.2018г.  № 4-22/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Покча» на  2019 год и плановый период 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кч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в решение Совета сельского поселения «Покча» от 22.12.2018г. № 4-22/1  «О бюджете  муниципального образования сельского поселения «Покча» на  2019 год и плановый период  2020 и 2021 годов»</w:t>
      </w:r>
      <w:r>
        <w:rPr>
          <w:sz w:val="28"/>
          <w:szCs w:val="28"/>
        </w:rPr>
        <w:t xml:space="preserve"> /</w:t>
      </w:r>
      <w:r>
        <w:rPr/>
        <w:t>в редакции  от 21.02.2019г. № 4-23/3 / следующие</w:t>
      </w:r>
    </w:p>
    <w:p>
      <w:pPr>
        <w:pStyle w:val="Normal"/>
        <w:jc w:val="both"/>
        <w:rPr/>
      </w:pPr>
      <w:r>
        <w:rPr/>
        <w:t>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окча» на  2019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5 077 862 рубля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5 431 68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353 818 рублей 00 копеек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В пункте 4 число «4 253 222,00» заменить числом «4 921 222,00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риложение 1 к решению Совета сельского поселения «Покча» «О бюджете муниципального образования сельского поселения «Покча»  на 2019 год и плановый период  2020 и 2021 годов» изложить в редакции согласно приложению 1 к настоящему</w:t>
      </w:r>
    </w:p>
    <w:p>
      <w:pPr>
        <w:pStyle w:val="Normal"/>
        <w:jc w:val="both"/>
        <w:rPr/>
      </w:pPr>
      <w:r>
        <w:rPr/>
        <w:t>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Приложение 3 к решению Совета сельского поселения «Покча» «О  бюджете муниципального образования сельского поселения «Покча»  на 2019 год и плановый период  2020 и 2021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 Приложение 5 к решению Совета сельского поселения «Покча» «О  бюджете муниципального образования сельского поселения «Покча»  на 2019 год и плановый период  2020 и 2021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риложение 7 к решению Совета сельского поселения «Покча» «О  бюджете муниципального образования сельского поселения «Покча»  на 2019 год и плановый период  2020 и 2021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Настоящее решение вступает в силу со дня е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сельского поселения «Покча»                                          А.Е.Пивченко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9-02-21T11:59:00Z</cp:lastPrinted>
  <dcterms:modified xsi:type="dcterms:W3CDTF">2019-03-18T11:28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