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pt;margin-top:-16.8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6886365" r:id="rId2"/>
        </w:object>
      </w:r>
      <w:r>
        <w:rPr>
          <w:b/>
        </w:rPr>
        <w:t>«Покча»  сикт овмодчоминса</w:t>
        <w:tab/>
        <w:t xml:space="preserve">                               </w:t>
      </w:r>
      <w:r>
        <w:rPr>
          <w:b/>
          <w:bCs/>
        </w:rPr>
        <w:t xml:space="preserve">Совет муниципального образования  </w:t>
      </w:r>
    </w:p>
    <w:p>
      <w:pPr>
        <w:pStyle w:val="Normal"/>
        <w:spacing w:lineRule="auto" w:line="276"/>
        <w:rPr>
          <w:rFonts w:eastAsia="Calibri"/>
        </w:rPr>
      </w:pPr>
      <w:r>
        <w:rPr>
          <w:b/>
        </w:rPr>
        <w:t xml:space="preserve">    </w:t>
      </w:r>
      <w:r>
        <w:rPr>
          <w:rFonts w:eastAsia="Calibri"/>
          <w:b/>
        </w:rPr>
        <w:t>муниципальнöй юкöнса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eastAsia="Calibri"/>
          <w:b/>
          <w:bCs/>
        </w:rPr>
        <w:t>сельского по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              </w:t>
      </w:r>
      <w:r>
        <w:rPr>
          <w:b/>
        </w:rPr>
        <w:t xml:space="preserve">Сöвет                                                                               </w:t>
      </w:r>
      <w:r>
        <w:rPr>
          <w:b/>
          <w:bCs/>
        </w:rPr>
        <w:t xml:space="preserve">«Покча»                    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628" w:leader="none"/>
        </w:tabs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ckThinSmallGap" w:sz="24" w:space="1" w:color="000000"/>
        </w:pBdr>
        <w:tabs>
          <w:tab w:val="clear" w:pos="708"/>
          <w:tab w:val="left" w:pos="4350" w:leader="none"/>
          <w:tab w:val="center" w:pos="4807" w:leader="none"/>
        </w:tabs>
        <w:outlineLvl w:val="6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</w:p>
    <w:p>
      <w:pPr>
        <w:pStyle w:val="Normal"/>
        <w:tabs>
          <w:tab w:val="clear" w:pos="708"/>
          <w:tab w:val="left" w:pos="2340" w:leader="none"/>
          <w:tab w:val="center" w:pos="480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ПОМШУÖ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от 21  февраля   2019  года</w:t>
      </w:r>
      <w:r>
        <w:rPr/>
        <w:t xml:space="preserve">                                                                                       </w:t>
      </w:r>
      <w:r>
        <w:rPr>
          <w:u w:val="single"/>
        </w:rPr>
        <w:t>№  4-23/2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</w:rPr>
        <w:t xml:space="preserve">  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8"/>
        </w:rPr>
      </w:pPr>
      <w:r>
        <w:rPr/>
        <w:t>Республика Коми, село Покч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Троицко – Печорский район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Об утверждении стоим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арантированного перечня услуг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погребен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соответствии Федеральным Законом от 12.01.1996 г. № 8-ФЗ «О погребении и похоронном деле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кча»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стоимость услуг, предоставляемых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согласно приложению 1.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  <w:t xml:space="preserve">      </w:t>
      </w:r>
      <w:r>
        <w:rPr/>
        <w:t>2. Утвердить стоимость услуг, предоставляемых согласно гарантированному перечню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трахованию на случай временной нетрудоспособности и в связи с материнством на день смерти указанных членов семей, согласно приложению 2.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  <w:t xml:space="preserve">      </w:t>
      </w:r>
      <w:r>
        <w:rPr/>
        <w:t>3. Утвердить стоимость услуг, предоставляемых согласно гарантированному перечню услуг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, и не являлся пенсионером, а также в случае рождения мертвого ребёнка по истечении 154 дней беременности, согласно приложению 3.</w:t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Настоящее решение вступает в силу  с момента подписания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/>
        <w:t>Глава сельского поселения «Покча -                                   А.Е.Пивч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Утвердить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вета сп «Покча»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от 21. 02.2019  г. № 4-23/2</w:t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Глава сп «Покча»-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  <w:t>_______________А.Е.Пивченко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«21» февраля 2019 г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Согласовано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Управляющим ОПФР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по Республике Коми-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______________О.М.Колесник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« __» ________________ 20__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Стоимость услуг,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предоставляемых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, входящий в гарантированный пере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4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0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тоимость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0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 проекту решению Совета сп «Покча»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от 22. 12. 2018  г. № 4-22/3 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 xml:space="preserve">Стоимость услуг,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предоставляемых согласно гарантированному перечню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, входящий в гарантированный пере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4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тоимость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730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к проекту решению Совета сп «Покча»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от 22.12. 2018  г. № 4-22/3 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Стоимость услуг,</w:t>
      </w:r>
    </w:p>
    <w:p>
      <w:pPr>
        <w:pStyle w:val="Normal"/>
        <w:jc w:val="center"/>
        <w:rPr/>
      </w:pPr>
      <w:r>
        <w:rPr/>
        <w:t>предоставляемых согласно гарантированному перечню услуг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, и не являлся пенсионером, а также в случае рождения мертвого ребёнка по истечении 154  дней берем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, входящий в гарантированный пере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4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тоимость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0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1:00Z</dcterms:created>
  <dc:creator>Stefanchina</dc:creator>
  <dc:description/>
  <cp:keywords/>
  <dc:language>en-US</dc:language>
  <cp:lastModifiedBy>KompCity</cp:lastModifiedBy>
  <cp:lastPrinted>2019-02-21T12:00:00Z</cp:lastPrinted>
  <dcterms:modified xsi:type="dcterms:W3CDTF">2019-03-25T08:32:00Z</dcterms:modified>
  <cp:revision>36</cp:revision>
  <dc:subject/>
  <dc:title>Модельный муниципальный правовой акт о бюджете муниципального образования на очередной финансовый год</dc:title>
</cp:coreProperties>
</file>