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596482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т « 26 »  ноября  2014 года                                                                                             № 3-20/3</w:t>
      </w:r>
      <w:r>
        <w:rPr>
          <w:u w:val="single"/>
        </w:rPr>
        <w:t xml:space="preserve">   </w:t>
      </w:r>
      <w:r>
        <w:rPr>
          <w:sz w:val="18"/>
          <w:szCs w:val="18"/>
        </w:rPr>
        <w:t xml:space="preserve">   (Республика Коми, Троицко-Печорский район,  с. Покча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стоимости</w:t>
      </w:r>
    </w:p>
    <w:p>
      <w:pPr>
        <w:pStyle w:val="Normal"/>
        <w:jc w:val="both"/>
        <w:rPr/>
      </w:pPr>
      <w:r>
        <w:rPr/>
        <w:t xml:space="preserve">гарантированного перечня услуг </w:t>
      </w:r>
    </w:p>
    <w:p>
      <w:pPr>
        <w:pStyle w:val="Normal"/>
        <w:jc w:val="both"/>
        <w:rPr/>
      </w:pPr>
      <w:r>
        <w:rPr/>
        <w:t>по погребении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Федеральным Законом от 12.01.1996 г.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2. Утвердить 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, согласно приложению 2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     </w:t>
      </w:r>
      <w:r>
        <w:rPr/>
        <w:t>3. Утвердить 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дней беременности, согласно приложению 3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 с 01 января 2015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Глава сельского поселения «Покча -                                   А.Е.Пи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ди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26.11.2014  г. № 3-20/3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  <w:t>Глава сп «Покча»-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А.Е.Пивченк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правляющим ОПФР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о Республике Коми-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   О.М.Колесник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« __» ____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тоимость услуг,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26.11.2014 г. № 3-20/3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Стоимость услуг,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сп «Покч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6.11.2014 г. № 3-20/3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ёнка по истечении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, входящий в гарантированный пере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FU</dc:creator>
  <dc:description/>
  <cp:keywords/>
  <dc:language>en-US</dc:language>
  <cp:lastModifiedBy>User</cp:lastModifiedBy>
  <cp:lastPrinted>2014-11-26T16:24:00Z</cp:lastPrinted>
  <dcterms:modified xsi:type="dcterms:W3CDTF">2014-11-26T13:26:00Z</dcterms:modified>
  <cp:revision>7</cp:revision>
  <dc:subject/>
  <dc:title>ПРОЕКТ</dc:title>
</cp:coreProperties>
</file>