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35650738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« 14 » апреля 2014 года_________________________________________    ___№_3-14/4 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 с. Покча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докладе Главы Республики Коми</w:t>
      </w:r>
    </w:p>
    <w:p>
      <w:pPr>
        <w:pStyle w:val="Normal"/>
        <w:jc w:val="both"/>
        <w:rPr/>
      </w:pPr>
      <w:r>
        <w:rPr/>
        <w:t>перед Государственным Советом РК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удив доклад Главы РК перед Государственным Советом РК от 20 февраля 2014 г. и заслушав</w:t>
      </w:r>
      <w:r>
        <w:rPr>
          <w:sz w:val="28"/>
          <w:szCs w:val="28"/>
        </w:rPr>
        <w:t xml:space="preserve">  </w:t>
      </w:r>
      <w:r>
        <w:rPr/>
        <w:t>председателя Совета сельского поселения</w:t>
      </w:r>
      <w:r>
        <w:rPr>
          <w:sz w:val="28"/>
          <w:szCs w:val="28"/>
        </w:rPr>
        <w:t xml:space="preserve"> </w:t>
      </w:r>
      <w:r>
        <w:rPr/>
        <w:t>«Покча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овет сельского поселения </w:t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ча» решил:</w:t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оддержать Главу РК в части дальнейшего социально-экономического развития республики с целью создания «Республики новых возможностей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Рекомендовать  администрации муниципального образования сельского поселения «Покча» разработать план приоритетных направлений развития муниципального образования на 2014 г.  с учетом положений доклада Главы Республики Коми до 1 мая  2014г. (либо План по реализации основных направлений социально-экономического развития МО с учетом положений доклада)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Обсудить проект плана в трудовых коллективах, общественных организациях муниципального образов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Совет муниципального образования сельского поселения «Покч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«Покча» -                                                                                          А.Е.Пивченко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5:00Z</dcterms:created>
  <dc:creator>FU</dc:creator>
  <dc:description/>
  <dc:language>en-US</dc:language>
  <cp:lastModifiedBy>DS</cp:lastModifiedBy>
  <cp:lastPrinted>2014-04-15T09:04:00Z</cp:lastPrinted>
  <dcterms:modified xsi:type="dcterms:W3CDTF">2014-04-15T05:04:00Z</dcterms:modified>
  <cp:revision>11</cp:revision>
  <dc:subject/>
  <dc:title>ПРОЕКТ</dc:title>
</cp:coreProperties>
</file>