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9774678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29 июня 2021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4-50/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 изменения картографического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я границ муниципального образования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outlineLvl w:val="0"/>
        <w:rPr/>
      </w:pPr>
      <w:r>
        <w:rPr>
          <w:b/>
          <w:sz w:val="24"/>
          <w:szCs w:val="24"/>
        </w:rPr>
        <w:t>сельского поселения «Покча»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 xml:space="preserve">Руководствуясь статьей 12 Федерального закона от 06.10.2003 №131-ФЗ «Об общих принципах организации местного самоуправления в Российской Федерации, статьями 17, 31 Закона  Республики Коми от 20.11.2006 № 115-РЗ «О порядке решения вопросов административно-территориального и муниципального устройства, о наименованиях географических и иных объектов в Республике Коми»,   Устава муниципального  образования сельского поселения «Покча», а также по итогам землеустроительных работ по координатному описанию границ муниципальных образований сельских поселений, входящих в состав  муниципального района «Троицко-Печорский», проведенных в рамках исполнения мероприятий государственной программы «Управление государственным имуществом Республики Коми», утвержденной постановлением Правительства Республики Коми от 28 сентября 2012 г. № 410, </w:t>
      </w:r>
      <w:r>
        <w:rPr>
          <w:sz w:val="24"/>
          <w:szCs w:val="24"/>
          <w:u w:val="single"/>
        </w:rPr>
        <w:t>в том числе в отношении координатного описания границ сельского поселения «Покча»,</w:t>
      </w:r>
      <w:r>
        <w:rPr>
          <w:sz w:val="24"/>
          <w:szCs w:val="24"/>
        </w:rPr>
        <w:t xml:space="preserve">  и рассмотрев решение Совета муниципального района «Троицко-Печорский» от 11.06.2021 года № 09/56 «Об инициативе изменения картографического описания границ некоторых сельских поселений, входящих в состав муниципального района «Троицко-Печорский»,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сельского поселения «Покча» решил: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Согласовать изменения картографического описания границ сельского поселения «Покча» и картографического описания границ административной территории –    села Покча с подчиненной ему территорией, изложенные в проекте закона Республики Коми «О внесении изменений в некоторые законодательные акты Республики Коми в части изменения картографического описания границ некоторых муниципальных образований сельских поселений, входящих в состав муниципального образования муниципального района «Троицко-Печорский» в отношении сельского поселения «Покча».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Направить настоящее решение в адрес Совета муниципального района «Троицко-Печорский».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реализацией настоящего решения возложить на главу сельского поселения «Покча» Пивченко А.Е.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бнародованию в местах, установленных Уставом поселения.</w:t>
      </w:r>
    </w:p>
    <w:p>
      <w:pPr>
        <w:pStyle w:val="ConsPlusNormal1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сельского поселения  «Покча»-                           А.Е.Пивченко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KompCity</cp:lastModifiedBy>
  <cp:lastPrinted>2020-06-15T10:40:00Z</cp:lastPrinted>
  <dcterms:modified xsi:type="dcterms:W3CDTF">2021-07-19T06:49:00Z</dcterms:modified>
  <cp:revision>405</cp:revision>
  <dc:subject/>
  <dc:title>Модельный муниципальный правовой акт о бюджете муниципального образования на очередной финансовый год</dc:title>
</cp:coreProperties>
</file>