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693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от «26» февраля   2016 г.                                                                                                        № 6 </w:t>
      </w:r>
      <w:r>
        <w:rPr>
          <w:sz w:val="20"/>
          <w:szCs w:val="20"/>
        </w:rPr>
        <w:t>(Республика Коми, Троицко-Печорский район, с. Покча 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autoSpaceDE w:val="false"/>
        <w:jc w:val="both"/>
        <w:rPr/>
      </w:pPr>
      <w:r>
        <w:rPr/>
        <w:t xml:space="preserve">Постановление сп «Покча» от 13.03.2015 г. № 9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б административной комиссии администрации МО сп «Покч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кона Республики Коми от 01.12.2015 года № 109-РЗ «О признании утратившим силу некоторых законодательных актов Республики Коми по вопросам наделения органов местного самоуправления в Республике Коми отдельными государственными полномочиями Республики Коми», Закона Республики Коми от 01.12.2015 г. № 112-РЗ «О внесении изменений в закон Республики Коми «Об административной ответственности в Республике Коми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1.Считать утратившим силу Постановление  сельского поселения «Покча» </w:t>
      </w:r>
    </w:p>
    <w:p>
      <w:pPr>
        <w:pStyle w:val="Normal"/>
        <w:autoSpaceDE w:val="false"/>
        <w:rPr/>
      </w:pPr>
      <w:r>
        <w:rPr/>
        <w:t>от 13.03.2015 г. № 9 «Об административной комиссии администрации муниципального образования сельского поселения «Покч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Обнародовать настоящее постановление на информационном стенде администрации сельского поселения «Покча» и разместить на официальном сайте администрации сельского поселения «Покч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 на правоотношения с 01.01.2016 года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Глава сельского поселения «Покча»                                    А.Е.Пивченко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6:00Z</dcterms:created>
  <dc:creator>Орготдел</dc:creator>
  <dc:description/>
  <cp:keywords/>
  <dc:language>en-US</dc:language>
  <cp:lastModifiedBy>User</cp:lastModifiedBy>
  <cp:lastPrinted>2016-02-09T17:13:00Z</cp:lastPrinted>
  <dcterms:modified xsi:type="dcterms:W3CDTF">2016-03-03T08:42:00Z</dcterms:modified>
  <cp:revision>4</cp:revision>
  <dc:subject/>
  <dc:title> </dc:title>
</cp:coreProperties>
</file>