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0393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Ш У</w:t>
      </w:r>
      <w:r>
        <w:rPr>
          <w:b/>
          <w:sz w:val="36"/>
          <w:szCs w:val="36"/>
        </w:rPr>
        <w:t xml:space="preserve"> 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7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от « 05 » сентября  2016 г.                                                                                                   № 53  </w:t>
      </w:r>
      <w:r>
        <w:rPr>
          <w:sz w:val="20"/>
          <w:szCs w:val="20"/>
        </w:rPr>
        <w:t>(Республика Коми, Троицко-Печорский район, с. Покча 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МЕТОДИКИ ПРОГНОЗ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ПЛЕНИЙ ДОХОДОВ В БЮДЖЕТ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СЕЛЬСКОГО ПОСЕЛЕНИЯ «ПОКЧА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ИРУЕМЫХ АДМИНИСТРА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ПОКЧ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Методику прогнозирования поступлений доходов в  бюджет  муниципального образования сельского поселения «Покча» администрируемых Администрацией сельского поселения «Покча» (далее – Методика прогнозирования), согласно приложению к настоящему постановлению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главу сельского поселения «Покч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 «Покча»                                                  Н.В.Растворова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«Покч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05.09.2016г.  N5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В БЮД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ПОКЧА», АДМИНИСТРИРУЕМЫХ АДМИНИСТРАЦИЕЙ СЕЛЬСКОГО ПОСЕЛЕНИЯ «ПОКЧ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рогнозирования поступлений доходов в бюджет муниципального образования сельского поселения «Покча», администрируемых Администрацией сельского поселения «Покча» (далее - Администрация), определяет основные принципы и алгоритм расчета прогнозного объема поступлений по доходам бюджета на очередной финансовый год и плановый период, в отношении которых Администрация выполняет бюджетные полномочия главного администратора доходов администрации сельского поселения «Покч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ка прогнозирования применяется ко всем кодам классификации доходов, закрепленным за Администрацией в соответствии с решением о бюд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Покч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 плановый период, а также постановлением об администрировании до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гнозирование доходов бюджета осуществляется при составлении проекта муниципального образования сельского поселения «Покча» на очередной финансовый год и плановый период (далее - проект бюджета) в разрезе видов доходов бюджета в соответствии со следующими методами расч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ирование налоговых доходов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я доходов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рименяется метод прямого расчета и рассчитываются исходя из ожидаемого поступления в отчетном году, с учетом изменений налогово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главного администратора доходов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ирование неналоговых доходов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нозирование поступления доходов от сдачи в аренду имущества, находящегося в оперативном управл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ся метод прямого рас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сдаваемой в аренду площади и ставке арендной плат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ы, заключенные (планируемые к заключению) с арендато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Прогнозирование поступления доходов в части прочих поступлений от использования имущества, находящегося в собственности сельского поселения «Покча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именяется метод прямого расчета по следующей формул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д = (Sб * Цб + Sс * Цс) * 12* Псб + Д, где: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д -   прогнозируемая сумма поступления прочих доходов, поступающая в бюджет сельского/городского поселения, на прогнозируемый год;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б -  общая площадь благоустроенного жилого фонда; 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с -   общая площадь неблагоустроенного жилого фонда;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б – стоимость 1 квадратного метра найма жилья в благоустроенном фонде;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-  стоимость 1 квадратного метра найма жилья в неблагоустроенном фонде;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б -  средний процент сбора платежей;</w:t>
      </w:r>
    </w:p>
    <w:p>
      <w:pPr>
        <w:pStyle w:val="Style16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Style16"/>
        <w:spacing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данных: договора социального найма жилого помещ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Прогнозирование поступления доходов от реализации иного имущества применяетс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метод прямого расчета:</w:t>
      </w:r>
    </w:p>
    <w:p>
      <w:pPr>
        <w:pStyle w:val="Default"/>
        <w:jc w:val="both"/>
        <w:rPr/>
      </w:pPr>
      <w:r>
        <w:rPr/>
        <w:t>- при определении алгоритма расчета прогнозных показателей необходимо исходить из того, что прогнозная величина определяется исходя из размера площади планируемых к реализации объектов, прогноза стоимости реализуемых объектов, макроэкономических параметров (индекса-дефлятора, индекса изменения кадастровой стоимости и других);</w:t>
      </w:r>
    </w:p>
    <w:p>
      <w:pPr>
        <w:pStyle w:val="Default"/>
        <w:jc w:val="both"/>
        <w:rPr/>
      </w:pPr>
      <w:r>
        <w:rPr/>
        <w:t>- при определении суммы площадей имущества, возможных для реализации в очередном финансовом году, учитываются имеющиеся заявления или запросы, а также реализуемые проекты по вовлечению площадей в хозяйственный оборот и планы по приватизации имущества;</w:t>
      </w:r>
    </w:p>
    <w:p>
      <w:pPr>
        <w:pStyle w:val="Default"/>
        <w:jc w:val="both"/>
        <w:rPr/>
      </w:pPr>
      <w:r>
        <w:rPr/>
        <w:t>- для расчета стоимости реализуемого имущества используется рыночная стоимость, а при невозможности определения рыночной стоимости - средняя стоимость аналогичного имущества, реализованного в отчетном году, но не менее кадастровой стоим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гнозирование иных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2540" cy="518160"/>
            <wp:effectExtent l="0" t="0" r="0" b="0"/>
            <wp:docPr id="3" name="base_23648_12367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8_123676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отчетных периодов (не менее 3-х лет, предшествующих прогнозируемом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доходы за отчет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 какому-либо виду дохода поступлений в течение всех трех расчетных лет такие доходы не подлежат прогно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главного администратора доходов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ходам бюджета, поступление которых не имеет постоянного характера,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чие доходы от компенсации затрат бюджетов сельских посе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доходы, взимаемые органами управления (организациями) сельских поселений за выполнение определенных фун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неналоговые доходы, зачисляемые в бюджеты сельских поселени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ирование безвозмездных поступл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ругих бюджетов бюджетной системы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гнозируемый объем безвозмездных поступлений от других бюджетов бюджетной системы Российской Федерации определяется согласно распределению межбюджетных трансфертов, бюджету муниципального образования сельского поселения «Покча», установленных решением об утверждении бюджета муниципального района «Троицко-Печорский»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гнозируемый объем прочих безвозмездных поступлений определяется исходя из заключенных договоров, соглашений в сумме, указанной в данных договорах, соглаш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безвозмездным поступлениям, не имеющим постоянного характера, прогнозирование не осуществляетс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E1CC8EA00A9E999A54FB15FEDADF834F2BA53EA31A6CEB956628977EACEB3812E69E9FFE6AX9EDI" TargetMode="External"/><Relationship Id="rId5" Type="http://schemas.openxmlformats.org/officeDocument/2006/relationships/hyperlink" Target="consultantplus://offline/ref=D7E1CC8EA00A9E999A54FB15FEDADF834F2BA534A1146CEB956628977EACEB3812E69E9AFA6A95EFX1EBI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5:00Z</dcterms:created>
  <dc:creator>Орготдел</dc:creator>
  <dc:description/>
  <cp:keywords/>
  <dc:language>en-US</dc:language>
  <cp:lastModifiedBy>User</cp:lastModifiedBy>
  <cp:lastPrinted>2016-08-26T11:55:00Z</cp:lastPrinted>
  <dcterms:modified xsi:type="dcterms:W3CDTF">2016-09-05T13:18:00Z</dcterms:modified>
  <cp:revision>12</cp:revision>
  <dc:subject/>
  <dc:title> </dc:title>
</cp:coreProperties>
</file>