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55870270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01 июня 2023  года</w:t>
            </w: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5-18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Покча» за 2022 год.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окча» за 2022 год по доходам в сумме 7 277 353,51 рублей, по расходам в сумме 6 887 205,52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доходов над расходами (профитом) в сумме 390 147,99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а) по доходам бюджета муниципального образования сельского поселения «Покча»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о распределению расходов бюджета муниципального образования сельского поселения «Покча» по ведомственной структуре расходов бюджета муниципального образования сельского поселения «Покча»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по распределению расходов бюджета муниципального образования сельского поселения «Покча» по разделам, подразделам классификации расходов бюджетов Российской Федерации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по источникам финансирования дефицита бюджета муниципального образования сельского поселения «Покча» за 2022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«Покча»                                      Пивченко А.Е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9-11-19T16:42:00Z</cp:lastPrinted>
  <dcterms:modified xsi:type="dcterms:W3CDTF">2023-05-22T11:43:00Z</dcterms:modified>
  <cp:revision>37</cp:revision>
  <dc:subject/>
  <dc:title>Модельный муниципальный правовой акт о бюджете муниципального образования на очередной финансовый год</dc:title>
</cp:coreProperties>
</file>