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33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8566172" r:id="rId2"/>
              </w:object>
            </w:r>
            <w:r>
              <w:rPr>
                <w:b/>
                <w:lang w:eastAsia="en-US"/>
              </w:rPr>
              <w:t>«Покча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Покча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22 мая 2023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 xml:space="preserve">№ 5-17/3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Покч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в решение Совета сельского поселения «Покча»</w:t>
      </w:r>
    </w:p>
    <w:p>
      <w:pPr>
        <w:pStyle w:val="Normal"/>
        <w:jc w:val="center"/>
        <w:rPr/>
      </w:pPr>
      <w:r>
        <w:rPr/>
        <w:t>от 19.12.2022г.  № 5-15/1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окча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окч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окча» от 19.12.2022г. № 5-15/1 «О бюджете муниципального образования сельского поселения «Покча» на 2023 год и плановый период 2024 и 2025 годов» (в редакции решения Совета сельского поселения «Покча» от 13.03.2023 г. № 5-16/3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1. Утвердить основные характеристики бюджета муниципального образования сельского поселения «Покча»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024 351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6 271 951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247 600,00 рублей.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В пункте 5 число «5 798 372,00» заменить числом «5 945 372,00».</w:t>
      </w:r>
    </w:p>
    <w:p>
      <w:pPr>
        <w:pStyle w:val="Normal"/>
        <w:ind w:firstLine="426"/>
        <w:jc w:val="both"/>
        <w:rPr/>
      </w:pPr>
      <w:r>
        <w:rPr/>
        <w:t>3. Приложение 1 к решению Совета сельского поселения «Покча» «О бюджете муниципального образования сельского поселения «Покча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426"/>
        <w:jc w:val="both"/>
        <w:rPr/>
      </w:pPr>
      <w:r>
        <w:rPr/>
        <w:t>4. Приложение 2 к решению Совета сельского поселения «Покча» «О бюджете муниципального образования сельского поселения «Покча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5. Приложение 3 к решению Совета сельского поселения «Покча» «О бюджете муниципального образования сельского поселения «Покча» на 2023 год и плановый период 2024 и 2025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ложение 4 к решению Совета сельского поселения «Покча» «О бюджете муниципального образования сельского поселения «Покча» на 2023 год и плановый период 2024 и 2025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7.    Настоящее решение вступает в силу со дня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Покча»</w:t>
        <w:tab/>
        <w:tab/>
        <w:tab/>
        <w:tab/>
        <w:tab/>
        <w:t xml:space="preserve">                А.Е. Пив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User1</cp:lastModifiedBy>
  <cp:lastPrinted>2010-04-20T10:23:00Z</cp:lastPrinted>
  <dcterms:modified xsi:type="dcterms:W3CDTF">2023-05-18T12:19:00Z</dcterms:modified>
  <cp:revision>337</cp:revision>
  <dc:subject/>
  <dc:title>Модельный муниципальный правовой акт о бюджете муниципального образования на очередной финансовый год</dc:title>
</cp:coreProperties>
</file>