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9298781" r:id="rId2"/>
        </w:object>
      </w:r>
      <w:r>
        <w:rPr>
          <w:b/>
        </w:rPr>
        <w:t>«Покча»  сикт овмодчоминса</w:t>
        <w:tab/>
        <w:t xml:space="preserve">                               </w:t>
      </w:r>
      <w:r>
        <w:rPr>
          <w:b/>
          <w:bCs/>
        </w:rPr>
        <w:t xml:space="preserve">Совет муниципального образования  </w:t>
      </w:r>
    </w:p>
    <w:p>
      <w:pPr>
        <w:pStyle w:val="Normal"/>
        <w:spacing w:lineRule="auto" w:line="276"/>
        <w:rPr>
          <w:rFonts w:eastAsia="Calibri"/>
        </w:rPr>
      </w:pPr>
      <w:r>
        <w:rPr>
          <w:b/>
        </w:rPr>
        <w:t xml:space="preserve">    </w:t>
      </w:r>
      <w:r>
        <w:rPr>
          <w:rFonts w:eastAsia="Calibri"/>
          <w:b/>
        </w:rPr>
        <w:t>муниципальнöй юкöнса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Calibri"/>
          <w:b/>
          <w:bCs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Сöвет                                                                               </w:t>
      </w:r>
      <w:r>
        <w:rPr>
          <w:b/>
          <w:bCs/>
        </w:rPr>
        <w:t xml:space="preserve">«Покча»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outlineLvl w:val="6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 22 декабря   2018  года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 4-22/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</w:rPr>
      </w:pPr>
      <w:r>
        <w:rPr/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 принятии  к осуществлению части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по решению вопросов местного значения органами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О сельского поселения «Покча» </w:t>
      </w:r>
    </w:p>
    <w:p>
      <w:pPr>
        <w:pStyle w:val="Normal"/>
        <w:rPr/>
      </w:pPr>
      <w:r>
        <w:rPr>
          <w:b/>
        </w:rPr>
        <w:t>на 2019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/>
      </w:pPr>
      <w:r>
        <w:rPr/>
        <w:t>Принять к осуществлению части полномочий по решению вопросов местного значения  органами местного  самоуправления муниципального  образования сельского поселения «Покча», расположенного на территории муниципального района «Троицко-Печорский» на 2019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дминистрации  муниципального образования сельского поселения «Покча» заключить соглашение с администрацией муниципального  района «Троицко-Печорский» согласно пункту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подписания и  распространяется на правоотношения, возникшие с 01.01.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подлежит обнародованию и размещению на  официальном сайте администрации муниципального образования сельского поселения «Покч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сельского поселения  «Покча»                                            А.Е.Пивченко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сп «Покч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22.12. 2018г.  № 4-22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РИНЯТИИ   К ОСУЩЕСВЛЕНИЮ ЧАСТИ ПОЛНОМОЧИЙ</w:t>
      </w:r>
    </w:p>
    <w:p>
      <w:pPr>
        <w:pStyle w:val="Normal"/>
        <w:jc w:val="center"/>
        <w:rPr/>
      </w:pPr>
      <w:r>
        <w:rPr/>
        <w:t>ПО РЕШЕНИЮ ВОПРОСОВ МЕСТНОГО ЗНАЧЕНИЯ ОРГАНОВ МЕСТНОГО САМОУПРАВЛЕНИЯ МУНИЦИПАЛЬНОГО ОБРАЗОВАНИЯ СЕЛЬСКОГО ПОСЕЛЕНИЯ «ПОКЧА» НА 2019 ГОД</w:t>
      </w:r>
    </w:p>
    <w:p>
      <w:pPr>
        <w:pStyle w:val="Normal"/>
        <w:jc w:val="center"/>
        <w:rPr/>
      </w:pPr>
      <w:r>
        <w:rPr/>
      </w:r>
    </w:p>
    <w:tbl>
      <w:tblPr>
        <w:tblW w:w="1014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862"/>
        <w:gridCol w:w="3942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естного значения муниципального район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е полномочия </w:t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ельское поселение «Покч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 в границах поселения электро-, тепло, газо-, и водоснабжения населения, водоотведения,снабжения населения топливом в пределах полномочий,установленных законодательством Российской Федерации; ( часть 4 </w:t>
            </w:r>
            <w:hyperlink r:id="rId4">
              <w:r>
                <w:rPr>
                  <w:rStyle w:val="InternetLink"/>
                </w:rPr>
                <w:t xml:space="preserve"> статьи 14</w:t>
              </w:r>
            </w:hyperlink>
            <w:r>
              <w:rPr/>
              <w:t xml:space="preserve"> Федерального закона от 06.10.2003г.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  в границах поселения водоснабжения населения в пределах полномочий, установленных законодательством Российской Федерации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F575CB2FBEBEFC2AD24C39AE45D4AEA9203B3C094F848E4936FD5E1C6AC4A00B931800429oDE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tefanchina</dc:creator>
  <dc:description/>
  <cp:keywords/>
  <dc:language>en-US</dc:language>
  <cp:lastModifiedBy>User1</cp:lastModifiedBy>
  <cp:lastPrinted>2018-12-19T16:00:00Z</cp:lastPrinted>
  <dcterms:modified xsi:type="dcterms:W3CDTF">2018-12-19T13:00:00Z</dcterms:modified>
  <cp:revision>34</cp:revision>
  <dc:subject/>
  <dc:title>Модельный муниципальный правовой акт о бюджете муниципального образования на очередной финансовый год</dc:title>
</cp:coreProperties>
</file>