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20445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center" w:pos="4807" w:leader="none"/>
        </w:tabs>
        <w:rPr/>
      </w:pPr>
      <w:r>
        <w:rPr/>
        <w:t xml:space="preserve"> </w:t>
      </w:r>
      <w:r>
        <w:rPr/>
        <w:t>Об утверждении порядка расчета объема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>межбюджетных трансфертов, передаваемых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>из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>сельского поселения «Покча» в бюджет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>муниципального района «Троицко -Печорский»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>на осуществление полномочий внешнего муниципального</w:t>
      </w:r>
    </w:p>
    <w:p>
      <w:pPr>
        <w:pStyle w:val="Normal"/>
        <w:widowControl w:val="false"/>
        <w:tabs>
          <w:tab w:val="clear" w:pos="708"/>
          <w:tab w:val="center" w:pos="4807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ого контроля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сельского поселения «Покча»» № 4-21/1 от  20.11.2018 г. «О передаче контрольно-счетному органу муниципального района «Троицко-Печорский» - Контрольно-счетной палате муниципального района «Троицко-Печорский» полномочий контрольно-счетного органа муниципального образования сельского поселения «Покча» по осуществлению внешнего муниципального финансового контроля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Покча"  решил: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Покча» в бюджет муниципального района "Троицко-Печорский" на осуществление полномочий внешнего муниципального финансового контроля на 2019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«Покча»                                      Пивченко А.Е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к решению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овета  сельского поселения «Покча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0" w:name="Par38"/>
      <w:bookmarkEnd w:id="0"/>
      <w:r>
        <w:rPr>
          <w:bCs/>
          <w:sz w:val="20"/>
          <w:szCs w:val="20"/>
        </w:rPr>
        <w:t xml:space="preserve">                                                                                                                    №  </w:t>
      </w:r>
      <w:r>
        <w:rPr>
          <w:bCs/>
          <w:sz w:val="20"/>
          <w:szCs w:val="20"/>
        </w:rPr>
        <w:t>4-22/2   от  22.12.2018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 БЮДЖЕТА СЕЛЬСКОГО  ПОСЕЛЕНИЯ «ПОКЧ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БЮДЖЕТ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ЙОНА "ТРОИЦКО-ПЕЧОРСКИЙ" НА ОСУЩЕСТВЛЕНИЕ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ШНЕГО МУНИЦИПАЛЬНОГО ФИНАНСОВОГО КОНТРОЛЯ КОНТРОЛЬНО-СЧЕТНЫМ ОРГАНОМ МУНИЦИПАЛЬНОГО РАЙОНА «ТРОИЦКО-ПЕЧОРСКИЙ» НА 2019 ГОД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Покча» в бюджет муниципального района "Троицко-Печорский»" (далее - межбюджетные трансферты) при передаче полномочий контрольно-счетного органа поселения  по осуществлению внешнего муниципального финансового контроля Контрольно-счетной палатой муниципального  района "Троицко-Печорский" на 2019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Покча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Покча» ( на 01.01.2018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- 214,0 (двести четырнадцать )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8-11-19T16:04:00Z</cp:lastPrinted>
  <dcterms:modified xsi:type="dcterms:W3CDTF">2018-12-18T05:37:00Z</dcterms:modified>
  <cp:revision>28</cp:revision>
  <dc:subject/>
  <dc:title>Модельный муниципальный правовой акт о бюджете муниципального образования на очередной финансовый год</dc:title>
</cp:coreProperties>
</file>