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4007939" r:id="rId2"/>
        </w:object>
      </w:r>
      <w:r>
        <w:rPr>
          <w:b/>
        </w:rPr>
        <w:t>«Покча»  сикт овмодчоминса</w:t>
        <w:tab/>
        <w:t xml:space="preserve">                               </w:t>
      </w:r>
      <w:r>
        <w:rPr>
          <w:b/>
          <w:bCs/>
        </w:rPr>
        <w:t xml:space="preserve">Совет муниципального образования  </w:t>
      </w:r>
    </w:p>
    <w:p>
      <w:pPr>
        <w:pStyle w:val="Normal"/>
        <w:spacing w:lineRule="auto" w:line="276"/>
        <w:rPr>
          <w:rFonts w:eastAsia="Calibri"/>
        </w:rPr>
      </w:pPr>
      <w:r>
        <w:rPr>
          <w:b/>
        </w:rPr>
        <w:t xml:space="preserve">    </w:t>
      </w:r>
      <w:r>
        <w:rPr>
          <w:rFonts w:eastAsia="Calibri"/>
          <w:b/>
        </w:rPr>
        <w:t>муниципальнöй юкöнса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eastAsia="Calibri"/>
          <w:b/>
          <w:bCs/>
        </w:rPr>
        <w:t>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     </w:t>
      </w:r>
      <w:r>
        <w:rPr>
          <w:b/>
        </w:rPr>
        <w:t xml:space="preserve">Сöвет                                                                               </w:t>
      </w:r>
      <w:r>
        <w:rPr>
          <w:b/>
          <w:bCs/>
        </w:rPr>
        <w:t xml:space="preserve">«Покча»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28" w:leader="none"/>
        </w:tabs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pBdr>
          <w:top w:val="thickThinSmallGap" w:sz="24" w:space="1" w:color="000000"/>
        </w:pBdr>
        <w:tabs>
          <w:tab w:val="clear" w:pos="708"/>
          <w:tab w:val="left" w:pos="4350" w:leader="none"/>
          <w:tab w:val="center" w:pos="4807" w:leader="none"/>
        </w:tabs>
        <w:outlineLvl w:val="6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tabs>
          <w:tab w:val="clear" w:pos="708"/>
          <w:tab w:val="left" w:pos="2340" w:leader="none"/>
          <w:tab w:val="center" w:pos="480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от 22 декабря   2018  года</w:t>
      </w:r>
      <w:r>
        <w:rPr/>
        <w:t xml:space="preserve">                                                                                       </w:t>
      </w:r>
      <w:r>
        <w:rPr>
          <w:u w:val="single"/>
        </w:rPr>
        <w:t>№  4-22/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</w:rPr>
      </w:pPr>
      <w:r>
        <w:rPr/>
        <w:t>Республика Коми, село Покч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 – Печорский район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>
          <w:b/>
        </w:rPr>
        <w:t xml:space="preserve">«О бюджете муниципального образования сельского поселения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</w:rPr>
        <w:t>«Покча» на 2019 год и плановый период 2020 и 2021 годов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сельского поселения «Покча» (далее – бюджет сельского поселения) на 2019 год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4 409 862,0 рубл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4 409 862,0 рубл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</w:t>
        <w:tab/>
        <w:t>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сельского поселения на 2020 год и на 2021 год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на 2020 год в сумме 3 382 619,0 рублей и на 2021 год в сумме 3 392 669,0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2020 год в сумме 3 382 619,0 рублей и на 2021 год в сумме 3 392 669,0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на 2020 год в сумме 0 рублей и на 2021 год в сумме 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условно утвержденных расходов на 2020 год в сумме 90 000,0 рублей и на 2021 год в сумме 180 000,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безвозмездных поступлений из других бюджетов бюджетной системы Российской Федерации в бюджет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сумме 4 253 222,0 руб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сумме 3 225 979,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сумме 3 234 029,0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ъем поступлений доходов в бюджет сельского поселения на 2019 год в суммах согласно приложению 1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 поступлений доходов в бюджет сельского поселения на плановый период 2020 и 2021 годов в суммах согласно приложению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бъем межбюджетных трансфертов, предоставляемых из бюджета сельского поселения в 2019 году бюджету муниципального района «Троицко-Печорский» в сумме 1 274,5 руб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ъем межбюджетных трансфертов, предоставляемых из бюджета сельского поселения в 2020 году бюджету муниципального района «Троицко-Печорский» в сумме 846,0 руб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распределение бюджетных ассигнований по целевым статьям (непрограммным направлениям деятельности), группам видов расходов классификации расходов бюджетов Российской Федера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) на 2019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0 и 2021 годов согласно приложению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едомственную структуру расходов бюджета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19 год согласно приложению 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 2020 и  2021  годов согласно приложению 6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источники финансирования дефицита бюджета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 на 2019 год согласно приложению 7 к настоящему Решению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 2020  и  2021 годов согласно приложению 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твердить перечень главных администраторов доходов бюджета сельского поселения согласно приложению 9 к настоящему Реш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твердить перечень главных администраторов источников финансирования дефицита бюджета сельского поселения согласно приложению 10 к настоящему Реш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предельный объем муниципального долга сельского поселения на 2019 год в сумме 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долга сельского поселения по состоянию на 1 января 2020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 предельный объем муниципального долга сельского поселения на 2020 год в сумме 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долга сельского поселения по состоянию на 1 января 2021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 предельный объем муниципального долга сельского поселения на 2021 год в сумме 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долга сельского поселения по состоянию на 1 января 2022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объем расходов на обслуживание муниципального долга сельского поселения в 2019 году в сумме 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объем расходов на обслуживание муниципального долга сельского поселения в 2020 году в сумме 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объем расходов на обслуживание муниципального долга сельского поселения в 2021 году в сумме 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твердить программу муниципальных заимствований сельского поселения на 2019 год согласно приложению 11 к настоящему Решению, на плановый период 2020 и 2021 годов – согласно приложению 1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твердить программу муниципальных гарантий сельского поселения в валюте Российской Федерации на 2019 год согласно приложению 13 к настоящему Решению, на плановый период 2020 и 2021 годов – согласно приложению 1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Установить, что денежные средства, внесенные участниками конкурсов и аукционов при осуществлении закупок товаров, работ, услуг для муниципальных нужд сельского поселения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сельского поселения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 зачисляются в доход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Установить, что денежные средства, перечисленные муниципальным заказчикам в качестве обеспечения исполнения муниципальных контрактов на поставку товаров, выполнение работ, оказание услуг для муниципальных нужд сельского поселения и не подлежащие возврату поставщикам (исполнителям, подрядчикам), а также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Установить в соответствии с пунктом 8 статьи 217 Бюджетного кодекса Российской Федерации и пунктом 6 статьи 13 Решения Совета сельского поселения «Покча» «О бюджетном процессе в муниципальном образовании сельского поселения «Покча» следующие дополнительные основания для внесения в 2019 году изменений в показатели сводной бюджетной росписи бюджета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распределение главным распорядителям бюджетных средств остатков средств бюджета сельского поселения, образовавшихся на 1 января 2019 года за счет не использованных в 2018 году межбюджетных трансфертов, полученных в форме субсидий и иных межбюджетных трансфертов, имеющих целевое назначе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, их структуры и принципов назначения,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расходов, полученных в форме субсидий, субвенций, иных межбюджетных трансфертов, имеющих целевое назначение, Министерством финансов Республики Коми изменений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 в части отражения расходов по кодам разделов, подразделов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, видов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 Внесение в 2019 году изменений в показатели сводной бюджетной росписи бюджета сельского поселения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сельского поселения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сельского поселения решения об увеличении бюджетных ассигнований главному распорядителю бюджетных средств на оплату указанных в настоящем пункте муниципальных контра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Утвердить распределение межбюджетных трансфертов бюджету муниципального района «Троицко-Печорский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 2019 год согласно приложению 15 настоящему Реш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 плановый период 2020 и 2021 годов согласно приложению 16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Установить, что в 2019 году не допускается увеличение предельной штатной численности муниципальных служащих сельского поселения, иных работников органов местного самоуправления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Установить, что не использованные по состоянию на 1 января 2019 года остатки межбюджетных трансфертов, предоставленных из бюджета сельского поселения бюджету муниципального района «Троицко-Печорский» в форме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Настоящее решение вступает в силу с 1 января 2019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                                      А.Е. Пивченк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1:00Z</dcterms:created>
  <dc:creator>Stefanchina</dc:creator>
  <dc:description/>
  <cp:keywords/>
  <dc:language>en-US</dc:language>
  <cp:lastModifiedBy>User1</cp:lastModifiedBy>
  <cp:lastPrinted>2018-11-19T16:04:00Z</cp:lastPrinted>
  <dcterms:modified xsi:type="dcterms:W3CDTF">2018-12-17T13:59:00Z</dcterms:modified>
  <cp:revision>26</cp:revision>
  <dc:subject/>
  <dc:title>Модельный муниципальный правовой акт о бюджете муниципального образования на очередной финансовый год</dc:title>
</cp:coreProperties>
</file>