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076692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   П О М Ш У Ö М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16» февраля  2018 года                                                                                               № 4-14/4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Style w:val="S4"/>
          <w:color w:val="000000"/>
          <w:u w:val="single"/>
        </w:rPr>
        <w:t xml:space="preserve"> </w:t>
      </w:r>
      <w:r>
        <w:rPr>
          <w:b/>
        </w:rPr>
        <w:t>О передаче и утверждению порядка расчета объема межбюджетных трансфертов, части полномочий по решению вопросов местного значения органов местного самоуправления сельского поселения «Покча» органам местного самоуправления муниципального района «Троицко-Печорский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уководствуясь частью 4 статьи  15 Федеральным законом от 6 октября 2003 года N 131-ФЗ «Об общих принципах организации местного самоуправления в Российской Федерации», частью 2 статьи 7 Устава муниципального образования сельского поселения «Покча»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ab/>
        <w:t>«Покча» решил:</w:t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Передать к осуществлению часть полномочий по решению вопросов местного значения органов местного самоуправления сельского поселения «Покча» органам местного самоуправления муниципального района «Троицко-Печорский» на 2018 год согласно Приложению 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Утвердить порядок расчета объема межбюджетных трансфертов, передаваемых  из бюджета муниципального образования сельского поселения «Покча» в бюджет муниципального района «Троицко-Печорский» на осуществление части полномочий по решению вопросов местного значения на  2018 год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«Покч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официального обнародования в установленных Уставом мес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Покча»                               А.Е.Пивченк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ельского поселения «Покча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-14/4 от 16.02.201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моч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 решению вопросов местного значения органов местного самоуправления сельского поселения «Покча», передаваемые органам местного самоуправления муниципальный район «Троицко-Печорский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просы местного значения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кча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мочия, передаваемые администрации муниципального района «Троицко-Печо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 жилищ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6 статья 14 Федерального закона от 06.10.2003г. №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огласование переустройства и перепланировки жилых помещ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Признание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ельского поселения «Покча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-14/4 от 16.02.2018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ядок определения объема межбюджетных трансфертов, передаваемых  из бюджета муниципального образования сельского поселения «Покча» в бюджет муниципального района «Троицко-Печорский» на осуществление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Покча» в бюджет муниципального района «Троицко-Печорский» (далее - межбюджетные трансферты) при передаче части полномочий по решению вопросов местного значения согласно Приложению 1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Межбюджетные трансферты предоставляются в целях финансового обеспечения деятельности в рамках переданных полномочий муниципальным образованием сельским поселением «Покча»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Межбюджетные трансферты, предоставляемые из бюджета муниципального образования сельского поселения «Покча» в бюджет муниципального района «Троицко-Печорский», направляются на компенсацию расходов, понесенных при исполнении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с = Мз х Кн, где: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с – размер межбюджетных трансфертов, предоставляемых бюджету муниципального района «Троицко-Печорский» на осуществление части полномочий;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з -  материальные затраты устанавливаются в размере 0,50 рубля на год и складываются исходя из расходов на приобретение расходных материалов, необходимых муниципальному району «Троицко-Печорский» для реализации части полномочий;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н – численность населения сельского поселения «Покча». (на 01.01.2017г составляет 472 человек)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мма межбюджетных трансфертов  составляет – 236,0 рублей</w:t>
      </w:r>
    </w:p>
    <w:p>
      <w:pPr>
        <w:pStyle w:val="P5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4">
    <w:name w:val="s4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FU</dc:creator>
  <dc:description/>
  <cp:keywords/>
  <dc:language>en-US</dc:language>
  <cp:lastModifiedBy>User</cp:lastModifiedBy>
  <cp:lastPrinted>2018-02-16T08:09:00Z</cp:lastPrinted>
  <dcterms:modified xsi:type="dcterms:W3CDTF">2018-02-28T07:13:00Z</dcterms:modified>
  <cp:revision>48</cp:revision>
  <dc:subject/>
  <dc:title>ПРОЕКТ</dc:title>
</cp:coreProperties>
</file>