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33" w:hRule="atLeast"/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38649218" r:id="rId2"/>
              </w:object>
            </w:r>
            <w:r>
              <w:rPr>
                <w:b/>
                <w:lang w:eastAsia="en-US"/>
              </w:rPr>
              <w:t>«Покча» 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муниципального образовани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муниципальнöй  юкöнса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«Покча»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</w:t>
            </w:r>
            <w:r>
              <w:rPr>
                <w:b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т 18 ноября 2022  года</w:t>
            </w:r>
            <w:r>
              <w:rPr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u w:val="single"/>
                <w:lang w:eastAsia="en-US"/>
              </w:rPr>
              <w:t>№  5-14/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 Коми, село Пок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ицко – Печор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center" w:pos="4807" w:leader="none"/>
        </w:tabs>
        <w:rPr/>
      </w:pPr>
      <w:r>
        <w:rPr/>
        <w:t xml:space="preserve">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«О проекте бюджета муниципального образования</w:t>
      </w:r>
    </w:p>
    <w:p>
      <w:pPr>
        <w:pStyle w:val="Normal"/>
        <w:jc w:val="center"/>
        <w:rPr/>
      </w:pPr>
      <w:r>
        <w:rPr/>
        <w:t>сельского поселения «Покча» на 2023 год и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ст.28 Федерального Закона № 131-ФЗ «Об общих принципах организации местного самоуправления в РФ», ст.60 Устава муниципального образования сельского поселения «Покча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сельского поселения «Покча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Согласиться с основными характеристиками проекта бюджета муниципального образования сельского поселения «Покча» (далее – бюджет сельского поселения) на 2023 год и плановый период 2024 и 2025 годов (согласно приложениям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Провести 28 ноября 2022 года в актовом зале администрации  сельского  поселения «Покча»  с 16 часов публичные слушания по обсуждению решения Совета  сельского  поселения «Покча»  «О проекте  бюджета муниципального образования сельского  поселения «Покча»  на 2023 год и плановый период 2024 и 2025 годов в соответствии с порядком, утвержденным решением Совета </w:t>
        <w:tab/>
        <w:t xml:space="preserve">сельского  поселения «Покча» от 29.03.2018 г. №4-16/2    «Об утверждении порядка организации и проведении публичных слушаний». </w:t>
      </w:r>
    </w:p>
    <w:p>
      <w:pPr>
        <w:pStyle w:val="Normal"/>
        <w:ind w:firstLine="708"/>
        <w:jc w:val="both"/>
        <w:rPr/>
      </w:pPr>
      <w:r>
        <w:rPr/>
        <w:t>3. Главе сельского поселения «Покча» А.Е. Пивченко обеспечить организацию и проведение публичных слушаний по проекту бюджета муниципального образования сельского поселения «Покча» на 2023 год и плановый период 2024 и 2025 годов.</w:t>
      </w:r>
    </w:p>
    <w:p>
      <w:pPr>
        <w:pStyle w:val="Normal"/>
        <w:ind w:firstLine="708"/>
        <w:jc w:val="both"/>
        <w:rPr/>
      </w:pPr>
      <w:r>
        <w:rPr/>
        <w:t>4. Провести  19 декабря 2022 года заседание Совета  сельского   поселения «Покча»  по утверждению бюджета муниципального образования сельского  поселения «Покча»  на 2023 год и плановый период 2024 и 2025 годов.</w:t>
      </w:r>
    </w:p>
    <w:p>
      <w:pPr>
        <w:pStyle w:val="Normal"/>
        <w:ind w:firstLine="708"/>
        <w:jc w:val="both"/>
        <w:rPr/>
      </w:pPr>
      <w:r>
        <w:rPr/>
        <w:t xml:space="preserve">5. Настоящее решение вступает в силу со дня официально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сельского поселения «Покча»                                          А.Е. Пивченко</w:t>
      </w: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1:00Z</dcterms:created>
  <dc:creator>Stefanchina</dc:creator>
  <dc:description/>
  <cp:keywords/>
  <dc:language>en-US</dc:language>
  <cp:lastModifiedBy>KompCity</cp:lastModifiedBy>
  <cp:lastPrinted>2022-11-18T09:11:00Z</cp:lastPrinted>
  <dcterms:modified xsi:type="dcterms:W3CDTF">2022-11-23T13:49:00Z</dcterms:modified>
  <cp:revision>40</cp:revision>
  <dc:subject/>
  <dc:title>Модельный муниципальный правовой акт о бюджете муниципального образования на очередной финансовый год</dc:title>
</cp:coreProperties>
</file>