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9062365" r:id="rId2"/>
              </w:object>
            </w:r>
            <w:r>
              <w:rPr>
                <w:b/>
                <w:lang w:eastAsia="en-US"/>
              </w:rPr>
              <w:t>«Покча»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27 июня 2022  года</w:t>
            </w: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5-11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положения «О порядке назначения и проведения собраний и конференций граждан на территории муниципального образования сельского поселения «Покча»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t>я "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9, 30 Федерального закона Российской Федерации от 06.10.2003 г. № 131- ФЗ «Об общих принципах организации местного самоуправления в Российской Федерации», руководствуясь  </w:t>
      </w:r>
      <w:r>
        <w:rPr>
          <w:color w:val="FF0000"/>
        </w:rPr>
        <w:t xml:space="preserve"> </w:t>
      </w:r>
      <w:r>
        <w:rPr/>
        <w:t>Уставом муниципального образования сельского поселения «Покча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«Покча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твердить Положение «О порядке назначения и проведения собраний и конференций граждан на территории муниципального образования сельского поселения «Покча»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бнародования и подлежи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размещению на официальном сайте администрации сельского поселения «Покч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        </w:t>
      </w:r>
      <w:r>
        <w:rPr/>
        <w:t>«Покча»                                                                                              А.Е Пи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r>
        <w:rPr/>
        <w:t>«Покча»</w:t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>от 27 июня 2022 года № 5-11/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  <w:br/>
        <w:t>о порядке назначения и проведения собраний и конференций граждан</w:t>
        <w:br/>
        <w:t xml:space="preserve">на территории сельского поселения </w:t>
      </w:r>
      <w:r>
        <w:rPr>
          <w:b/>
        </w:rPr>
        <w:t>«Покч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0" w:name="sub_1050"/>
      <w:r>
        <w:rPr/>
        <w:t>Настоящее Положение разработано на основании Федерального закона от 06.10.2003 года №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Устава сельского поселения «Покча»  и направлено на реализацию прав граждан для обсуждени</w:t>
      </w:r>
      <w:bookmarkEnd w:id="0"/>
      <w:r>
        <w:rPr/>
        <w:t>я вопросов местного значения, информирования населения о деятельности администрации сельского поселения «Покча», Совета сельского поселения «Покча», Главы сельского поселения «Покча», осуществления территориального общественного самоуправления на части территории сельского поселения «Покча».</w:t>
      </w:r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1. Основные по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</w:t>
        <w:tab/>
        <w:t>Собрание граждан (далее Собрание) - совместное присутствие граждан, проживающих на территории сельского поселения «Покча», в специально отведенном или приспособленном для этого месте для обсуждения вопросов местного значения, информирования населения о деятельности администрации сельского поселения «Покча», Совета сельского поселения «Покча», Главы сельского поселения «Покча», осуществления территориального общественного самоуправления на территории сельского поселения «Покча».</w:t>
      </w:r>
    </w:p>
    <w:p>
      <w:pPr>
        <w:pStyle w:val="Normal"/>
        <w:ind w:firstLine="567"/>
        <w:jc w:val="both"/>
        <w:rPr/>
      </w:pPr>
      <w:r>
        <w:rPr/>
        <w:t>1.2.</w:t>
        <w:tab/>
        <w:t>Право граждан на участие в Собрании (конференции).</w:t>
      </w:r>
    </w:p>
    <w:p>
      <w:pPr>
        <w:pStyle w:val="Normal"/>
        <w:ind w:firstLine="567"/>
        <w:jc w:val="both"/>
        <w:rPr/>
      </w:pPr>
      <w:r>
        <w:rPr/>
        <w:t>Граждане, проживающие на территории сельского поселения «Покча», имеют равные права на участие в Собрании (конференции) независимо от пола, национальности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567"/>
        <w:jc w:val="both"/>
        <w:rPr/>
      </w:pPr>
      <w:r>
        <w:rPr/>
        <w:t>Правом участия в Собрании (конференции) обладают граждане, проживающие на территории поселения, достигшие 16-летнего возраста.</w:t>
      </w:r>
    </w:p>
    <w:p>
      <w:pPr>
        <w:pStyle w:val="Normal"/>
        <w:ind w:firstLine="567"/>
        <w:jc w:val="both"/>
        <w:rPr/>
      </w:pPr>
      <w:r>
        <w:rPr/>
        <w:t>Граждане, не проживающие на территории сельского поселения «Покча», но имеющие на его территории недвижимое имущество, принадлежащее им на праве собственности, также могут участвовать в работе собрания (конференции) с правом совещательного голоса.</w:t>
      </w:r>
    </w:p>
    <w:p>
      <w:pPr>
        <w:pStyle w:val="Normal"/>
        <w:ind w:firstLine="567"/>
        <w:jc w:val="both"/>
        <w:rPr/>
      </w:pPr>
      <w:r>
        <w:rPr/>
        <w:t>Граждане участвуют в Собрании (конференции) лично, и каждый из них обладает одним голосом.</w:t>
      </w:r>
    </w:p>
    <w:p>
      <w:pPr>
        <w:pStyle w:val="Normal"/>
        <w:ind w:firstLine="567"/>
        <w:jc w:val="both"/>
        <w:rPr/>
      </w:pPr>
      <w:r>
        <w:rPr/>
        <w:t>Граждане вправе принимать участие в обсуждение и принятие решений Собрания (конференции).</w:t>
      </w:r>
    </w:p>
    <w:p>
      <w:pPr>
        <w:pStyle w:val="Normal"/>
        <w:ind w:firstLine="567"/>
        <w:jc w:val="both"/>
        <w:rPr/>
      </w:pPr>
      <w:r>
        <w:rPr/>
        <w:t>1.3.</w:t>
        <w:tab/>
        <w:t>Решения Собрания (конференции) по вопросам повестки дня принимается открытым голосованием большинством голосов присутствующих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2. Инициатива созыва и порядок назначения собрания граждан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>Собрание (конференция) проводится по инициативе:</w:t>
      </w:r>
    </w:p>
    <w:p>
      <w:pPr>
        <w:pStyle w:val="Normal"/>
        <w:ind w:firstLine="567"/>
        <w:jc w:val="both"/>
        <w:rPr/>
      </w:pPr>
      <w:r>
        <w:rPr/>
        <w:t>-общественных объединений, органов территориального  общественного самоуправления;</w:t>
      </w:r>
    </w:p>
    <w:p>
      <w:pPr>
        <w:pStyle w:val="Normal"/>
        <w:ind w:firstLine="567"/>
        <w:jc w:val="both"/>
        <w:rPr/>
      </w:pPr>
      <w:r>
        <w:rPr/>
        <w:t>- инициативной группой граждан;</w:t>
      </w:r>
    </w:p>
    <w:p>
      <w:pPr>
        <w:pStyle w:val="Normal"/>
        <w:ind w:firstLine="567"/>
        <w:jc w:val="both"/>
        <w:rPr/>
      </w:pPr>
      <w:r>
        <w:rPr/>
        <w:t>- Совета сельского поселения «Покча»;</w:t>
      </w:r>
    </w:p>
    <w:p>
      <w:pPr>
        <w:pStyle w:val="Normal"/>
        <w:ind w:firstLine="567"/>
        <w:jc w:val="both"/>
        <w:rPr/>
      </w:pPr>
      <w:r>
        <w:rPr/>
        <w:t>- Главы сельского поселения «Покча»</w:t>
      </w:r>
    </w:p>
    <w:p>
      <w:pPr>
        <w:pStyle w:val="Normal"/>
        <w:ind w:firstLine="567"/>
        <w:jc w:val="both"/>
        <w:rPr/>
      </w:pPr>
      <w:r>
        <w:rPr/>
        <w:t>2.2.</w:t>
        <w:tab/>
        <w:t>Собрание по инициативе граждан происходит по обращению инициативной группы граждан, обладающих избирательным правом, в Совет сельского поселения «Покча». Минимальная численность инициативной группы составляет 5 человек. Инициативная группа считается созданной с момента принятия решения о ее формировании.</w:t>
      </w:r>
    </w:p>
    <w:p>
      <w:pPr>
        <w:pStyle w:val="Normal"/>
        <w:ind w:firstLine="567"/>
        <w:jc w:val="both"/>
        <w:rPr/>
      </w:pPr>
      <w:r>
        <w:rPr/>
        <w:t>Указанное решение оформляется протоколом заседания граждан, принявших решение о ее формировании. В протоколе указываются фамилия, имя, отчество и сведения о месте жительства всех членов инициативной группы.</w:t>
      </w:r>
    </w:p>
    <w:p>
      <w:pPr>
        <w:pStyle w:val="Normal"/>
        <w:ind w:firstLine="567"/>
        <w:jc w:val="both"/>
        <w:rPr/>
      </w:pPr>
      <w:r>
        <w:rPr/>
        <w:t>Инициативная группа представляет в Совет сельского поселения «Покча»  протокол создания инициативной группы и обращение с указанием цели проведения Собрания (конференции) и вопросов (а), выносимых на собрание, ориентировочные место, дата и время поведения Собрания (конференции).</w:t>
      </w:r>
    </w:p>
    <w:p>
      <w:pPr>
        <w:pStyle w:val="Normal"/>
        <w:ind w:firstLine="567"/>
        <w:jc w:val="both"/>
        <w:rPr/>
      </w:pPr>
      <w:r>
        <w:rPr/>
        <w:t>Совет сельского поселения «Покча»  обязан рассмотреть и принять решение по обращению инициативной группы на ближайшем заседании Совета в случае, если обращение поступило не позднее, чем за 10 календарных дней до заседания Совета сельского поселения «Покча»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Совет сельского поселения «Покча»  принимает решение либо о назначении, либо об отказе в назначении проведения собрания (конференции).</w:t>
      </w:r>
    </w:p>
    <w:p>
      <w:pPr>
        <w:pStyle w:val="Normal"/>
        <w:ind w:firstLine="567"/>
        <w:jc w:val="both"/>
        <w:rPr/>
      </w:pPr>
      <w:r>
        <w:rPr/>
        <w:t>Решение об отказе в назначении собрания должно быть мотивированным и принимается в случае, если:</w:t>
      </w:r>
    </w:p>
    <w:p>
      <w:pPr>
        <w:pStyle w:val="Normal"/>
        <w:ind w:firstLine="567"/>
        <w:jc w:val="both"/>
        <w:rPr/>
      </w:pPr>
      <w:r>
        <w:rPr/>
        <w:t>1)</w:t>
        <w:tab/>
        <w:t>предлагаемый для рассмотрения вопрос в соответствии с действующим законодательством не может быть отнесен к вопросам местного значения или вопросам информирования населения о деятельности администрации сельского поселения «Покча», Совета сельского поселения «Покча», Главы сельского поселения «Покча»;</w:t>
      </w:r>
    </w:p>
    <w:p>
      <w:pPr>
        <w:pStyle w:val="Normal"/>
        <w:ind w:firstLine="567"/>
        <w:jc w:val="both"/>
        <w:rPr/>
      </w:pPr>
      <w:r>
        <w:rPr/>
        <w:t>2)</w:t>
        <w:tab/>
        <w:t>нарушен установленный Уставом сельского поселения  «Покча» и настоящим Положением порядок выдвижения инициативы проведения собрания.</w:t>
      </w:r>
    </w:p>
    <w:p>
      <w:pPr>
        <w:pStyle w:val="Normal"/>
        <w:ind w:firstLine="567"/>
        <w:jc w:val="both"/>
        <w:rPr/>
      </w:pPr>
      <w:r>
        <w:rPr/>
        <w:t>2.3.</w:t>
        <w:tab/>
        <w:t>Совет сельского поселения «Покча» по вопросу назначения и проведения Собрания (конференции) принимает решение.</w:t>
      </w:r>
    </w:p>
    <w:p>
      <w:pPr>
        <w:pStyle w:val="Normal"/>
        <w:ind w:firstLine="567"/>
        <w:jc w:val="both"/>
        <w:rPr/>
      </w:pPr>
      <w:r>
        <w:rPr/>
        <w:t>2.4.</w:t>
        <w:tab/>
        <w:t>Глава сельского поселения «Покча» по вопросу назначения и проведения Собрания (конференции) принимает постановление.</w:t>
      </w:r>
    </w:p>
    <w:p>
      <w:pPr>
        <w:pStyle w:val="Normal"/>
        <w:ind w:firstLine="567"/>
        <w:jc w:val="both"/>
        <w:rPr/>
      </w:pPr>
      <w:r>
        <w:rPr/>
        <w:t>2.5.</w:t>
        <w:tab/>
        <w:t>Муниципальный правовой акт о назначении и проведении Собрания  (конференции) должен быть обнародован не позднее, чем за 10 дней до проведения собрания и должен содержать сведения:</w:t>
      </w:r>
    </w:p>
    <w:p>
      <w:pPr>
        <w:pStyle w:val="Normal"/>
        <w:ind w:firstLine="567"/>
        <w:jc w:val="both"/>
        <w:rPr/>
      </w:pPr>
      <w:r>
        <w:rPr/>
        <w:t>-о вопросах, предлагаемых к рассмотрению на Собрании (конференции);</w:t>
      </w:r>
    </w:p>
    <w:p>
      <w:pPr>
        <w:pStyle w:val="Normal"/>
        <w:ind w:firstLine="567"/>
        <w:jc w:val="both"/>
        <w:rPr/>
      </w:pPr>
      <w:r>
        <w:rPr/>
        <w:t>-о дате, времени и месте проведения Собрания (конференции);</w:t>
      </w:r>
    </w:p>
    <w:p>
      <w:pPr>
        <w:pStyle w:val="Normal"/>
        <w:ind w:firstLine="567"/>
        <w:jc w:val="both"/>
        <w:rPr/>
      </w:pPr>
      <w:r>
        <w:rPr/>
        <w:t>-о лицах, ответственные за проведение Собрания (конференции).</w:t>
      </w:r>
    </w:p>
    <w:p>
      <w:pPr>
        <w:pStyle w:val="Normal"/>
        <w:ind w:firstLine="567"/>
        <w:jc w:val="both"/>
        <w:rPr/>
      </w:pPr>
      <w:r>
        <w:rPr/>
        <w:t>Лица, ответственные за проведение Собрания (конференции) вправе использовать дополнительные методы оповещения граждан о Собрании (объявления, домовой обход).</w:t>
      </w:r>
    </w:p>
    <w:p>
      <w:pPr>
        <w:pStyle w:val="Normal"/>
        <w:ind w:firstLine="567"/>
        <w:jc w:val="both"/>
        <w:rPr/>
      </w:pPr>
      <w:r>
        <w:rPr/>
        <w:t>В число ответственных лиц могут включаться члены инициативной группы.</w:t>
      </w:r>
    </w:p>
    <w:p>
      <w:pPr>
        <w:pStyle w:val="Normal"/>
        <w:keepNext w:val="true"/>
        <w:numPr>
          <w:ilvl w:val="0"/>
          <w:numId w:val="0"/>
        </w:numPr>
        <w:ind w:left="-540" w:hanging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540"/>
        <w:jc w:val="center"/>
        <w:outlineLvl w:val="0"/>
        <w:rPr>
          <w:b/>
          <w:b/>
          <w:bCs/>
        </w:rPr>
      </w:pPr>
      <w:r>
        <w:rPr>
          <w:b/>
          <w:bCs/>
        </w:rPr>
        <w:t>3. Организация подготовки и проведения собр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</w:t>
        <w:tab/>
        <w:t>Собрание проводится при численности жителей не более 300 человек, проживающих в границах территории, на которой проводится собрание.</w:t>
      </w:r>
    </w:p>
    <w:p>
      <w:pPr>
        <w:pStyle w:val="Normal"/>
        <w:ind w:firstLine="567"/>
        <w:jc w:val="both"/>
        <w:rPr/>
      </w:pPr>
      <w:r>
        <w:rPr/>
        <w:t>3.1.</w:t>
        <w:tab/>
        <w:t>Собрание граждан считается</w:t>
      </w:r>
      <w:r>
        <w:rPr>
          <w:b/>
        </w:rPr>
        <w:t xml:space="preserve"> </w:t>
      </w:r>
      <w:r>
        <w:rPr/>
        <w:t>правомочным при участии в нем не менее половины жителей соответствующей территории, достигших 16-летнего возраста.</w:t>
      </w:r>
    </w:p>
    <w:p>
      <w:pPr>
        <w:pStyle w:val="Normal"/>
        <w:ind w:firstLine="567"/>
        <w:jc w:val="both"/>
        <w:rPr/>
      </w:pPr>
      <w:r>
        <w:rPr/>
        <w:t>3.2.</w:t>
        <w:tab/>
        <w:t>Организация и проведение собрания возлагается на инициатора его проведения.</w:t>
      </w:r>
    </w:p>
    <w:p>
      <w:pPr>
        <w:pStyle w:val="Normal"/>
        <w:ind w:firstLine="567"/>
        <w:jc w:val="both"/>
        <w:rPr/>
      </w:pPr>
      <w:r>
        <w:rPr/>
        <w:t>3.3.</w:t>
        <w:tab/>
        <w:t>Перед открытием Собрания ответственные лица проводят обязательную регистрацию участников Собрания.</w:t>
      </w:r>
    </w:p>
    <w:p>
      <w:pPr>
        <w:pStyle w:val="Normal"/>
        <w:ind w:firstLine="567"/>
        <w:jc w:val="both"/>
        <w:rPr/>
      </w:pPr>
      <w:r>
        <w:rPr/>
        <w:t>3.4.</w:t>
        <w:tab/>
        <w:t>Собрание открывает инициатор его проведения.</w:t>
      </w:r>
    </w:p>
    <w:p>
      <w:pPr>
        <w:pStyle w:val="Normal"/>
        <w:ind w:firstLine="567"/>
        <w:jc w:val="both"/>
        <w:rPr/>
      </w:pPr>
      <w:r>
        <w:rPr/>
        <w:t>3.5.</w:t>
        <w:tab/>
        <w:t xml:space="preserve">Собрание из своего состава большинством голосов от числа присутствующих выбирает председателя и секретаря Собрания, утверждает повестку дня и регламент. </w:t>
      </w:r>
    </w:p>
    <w:p>
      <w:pPr>
        <w:pStyle w:val="Normal"/>
        <w:ind w:firstLine="567"/>
        <w:jc w:val="both"/>
        <w:rPr/>
      </w:pPr>
      <w:r>
        <w:rPr/>
        <w:t>3.6.</w:t>
        <w:tab/>
        <w:t>Председатель Собрания, предоставляет слово для выступления по обсуждаемым вопросам, поддерживает порядок, обеспечивает проведение голосования.</w:t>
      </w:r>
    </w:p>
    <w:p>
      <w:pPr>
        <w:pStyle w:val="Normal"/>
        <w:ind w:firstLine="567"/>
        <w:jc w:val="both"/>
        <w:rPr/>
      </w:pPr>
      <w:r>
        <w:rPr/>
        <w:t>3.7.</w:t>
        <w:tab/>
        <w:t>Секретарь Собрания ведет протокол Собрания, в котором указываются дата, время и место проведения Собрания, общее число граждан присутствующих на собрании, повестка Собрания, краткое содержание выступлений, результаты голосования и принятые решения.</w:t>
      </w:r>
    </w:p>
    <w:p>
      <w:pPr>
        <w:pStyle w:val="Normal"/>
        <w:ind w:firstLine="567"/>
        <w:jc w:val="both"/>
        <w:rPr/>
      </w:pPr>
      <w:bookmarkStart w:id="1" w:name="sub_1037"/>
      <w:r>
        <w:rPr/>
        <w:t>3.8.</w:t>
        <w:tab/>
        <w:t>Участники собрания обязаны соблюдать общественный порядок и регламент проведения Собрания, а так же выполнять все законные требования председательствующего.</w:t>
      </w:r>
      <w:bookmarkStart w:id="2" w:name="sub_1400"/>
      <w:bookmarkEnd w:id="1"/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4. Основания проведения конференции, норма представительс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4.1. В случаях, когда выносимый на рассмотрение вопрос (вопросы) непосредственно затрагивает интересы более 300 жителей, имеющих право на участие в собрании, либо созвать собрание не представляется возможным, инициатором проведения собрания  проводится конференция. При этом инициатор проведения собрания считается инициатором проведения конферен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2. Норма представительства делегатов на конференцию, имеющих право на участие  в конференции, проживающих в доме, группе домов или на иной части территории района, на которой проводится  конференция, как правило, не может быть больше чем один делегат от 30 жителей, имеющих право на участие в собра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орма представительства делегатов на конференцию может быть изменена инициатором проведения конференции в зависимости от численности жителей и других особенностей.</w:t>
      </w:r>
    </w:p>
    <w:p>
      <w:pPr>
        <w:pStyle w:val="Normal"/>
        <w:keepNext w:val="true"/>
        <w:numPr>
          <w:ilvl w:val="0"/>
          <w:numId w:val="0"/>
        </w:numPr>
        <w:ind w:left="-540"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збрания делегатов на конференцию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 Избрание делегатов на конференцию проводится на собраниях жителей группы квартир, подъездов, дома или группы домов, а также сельских населенных пунктов открытым голос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2. По решению инициатора  проведения  конференции выдвижение и избрание делегатов может проходить в форме сбора подписей жителей под подписными лис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3. По инициативе жителей, от которых избирается делегат на конференцию в соответствии с установленной нормой  представительства,  предлагаемая кандидатура вносится в подписной лист. Жители, поддерживающие эту кандидатуру, расписываются в подписном ли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4. Делегат считается избранным, если в голосовании приняли участие жители большинства улицы, квартир, подъезда, дома или группы домов или более половины жителей территории населенного пункта,  на которой проводится  конференция, и большинство из них поддержало предложенную кандидатуру. Если было предложено несколько кандидатур в делегаты, то избранной считается кандидатура, набравшая наибольшее число голосов от числа принявших участие в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1. Конференция проводится в соответствии с регламентом работы, утверждаемым ее делег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2. Конференция правомочна, если в ней приняли участие не менее 2/3 избранных на собраниях граждан делегатов, представляющих не менее половины жителей соответствующей территории, имеющих право на участие в собрании и письменно уполномоченных для участия в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3. Решения конференции принимаются большинством голосов от числа избранных делег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4. Протокол конференции оформляется в соответствии с п.7.1 настоящего Положения. По решению конференции копии протокола конференции могут быть направлены в Совет сельского поселения «Покча», главе сельского поселения «Покча»  и (или) заинтересованным организациям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тоги собрания (конферен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1. Ход и итоги собрания (конференции) оформляются протоколом. Протокол должен содержать следующи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дата, время и место проведения собрания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инициатор проведения собрания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состав президиума собрания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состав счетной комиссии собрания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) адреса населенных пунктов, улиц, домов, номера подъездов, жители которых участвуют в собрании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) количество жителей, имеющих право на участие в собрании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) количество жителей, зарегистрированных в качестве участников собрания (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) полная формулировка рассматриваемого вопроса (вопросов), выносимых на голос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) фамилии выступавших и краткая запись выступ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) результаты голосования и принятые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1) подпись председателя и секретаря собрания (конферен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 протоколу должен прилагаться список участников собрания (конференции).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7.2. Решения Собрания (конференции)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Собрание (конференция) может принять по рассматриваемому вопросу (вопросам) обращение к Совету сельского поселения «Покча», главе сельского поселения «Покча»  или жителям, а также избрать лиц, уполномоченных представлять собрание (конференцию) во взаимоотношениях с органами  местного самоуправления и должностными лиц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брание (конференция), проводимое по вопросам, связанным с осуществлением территориального общественного самоуправления, принимает решение по вопросам, отнесенным к его компетенции Уставом территориального общественного само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7.4. Обращения, принятые собранием (конференцией), подлежат обязательному рассмотрению органами местного самоуправления и должностными лицами органа местного самоуправ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5. Совет сельского поселения «Покча» или глава сельского поселения «Покча» вправе принять правовой акт на основании обращения собрания (конференции), о чем сообщается председателю собрания (конференции) или другому лицу, уполномоченному собранием (конференци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6. Итоги собрания (конференции) подлежа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ветственность за нарушения прав граждан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</w:rPr>
      </w:pPr>
      <w:r>
        <w:rPr>
          <w:b/>
        </w:rPr>
        <w:t>на реализацию права на проведение собраний (конференций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Лица, препятствующие путем насилия, подкупа, угроз, подлога документов или иными способом  свободному осуществлению гражданами Российской Федерации прав на проведение собраний (конференций), а также фальсифицирующие итоги собраний (конференций), несут ответственность в соответствии с действующим законодательством Российской Федерации.</w:t>
      </w:r>
      <w:bookmarkEnd w:id="2"/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KompCity</cp:lastModifiedBy>
  <cp:lastPrinted>2022-06-27T08:56:00Z</cp:lastPrinted>
  <dcterms:modified xsi:type="dcterms:W3CDTF">2022-06-28T06:23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