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33" w:hRule="atLeast"/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52976535" r:id="rId2"/>
              </w:object>
            </w:r>
            <w:r>
              <w:rPr>
                <w:b/>
                <w:lang w:eastAsia="en-US"/>
              </w:rPr>
              <w:t>«Покча»  сикт овмӧдчӧминса</w:t>
              <w:tab/>
              <w:t xml:space="preserve">                       </w:t>
            </w:r>
            <w:r>
              <w:rPr>
                <w:b/>
                <w:bCs/>
                <w:lang w:eastAsia="en-US"/>
              </w:rPr>
              <w:t xml:space="preserve">Совет муниципального образования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муниципальнöй  юкöнса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           </w:t>
            </w:r>
            <w:r>
              <w:rPr>
                <w:b/>
                <w:lang w:eastAsia="en-US"/>
              </w:rPr>
              <w:t xml:space="preserve">Сöвет       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«Покча»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80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  <w:lang w:eastAsia="en-US"/>
              </w:rPr>
              <w:t>ПОМШУÖ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sz w:val="32"/>
                <w:lang w:eastAsia="en-US"/>
              </w:rPr>
              <w:t>РЕШ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от 20  января 2020  года</w:t>
            </w:r>
            <w:r>
              <w:rPr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u w:val="single"/>
                <w:lang w:eastAsia="en-US"/>
              </w:rPr>
              <w:t>№  4-34/4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sz w:val="18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lang w:eastAsia="en-US"/>
              </w:rPr>
              <w:t>Республика Коми, село Покч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оицко – Печор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>
          <w:b/>
        </w:rPr>
        <w:t>О внесении изменений в решение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сп «Покча» от 25.12.2009 г. № 7/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«Об утверждении форм расчета величины арендной плат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за пользование муниципальным имуществом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находящимся в собственно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муниципального образования  сп «Покча»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                  </w:t>
      </w:r>
      <w:r>
        <w:rPr/>
        <w:t>В целях повышения эффективности использования муниципального имущества муниципального образования сельского поселения «Покча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кча»  реши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1. Решение Совета сп «Покча» от 25.12.2009 г. № 7/2 «Об утверждении форм расчета величины арендной платы за пользование муниципальным имуществом, находящимся в собственности муниципального образования  сп «Покча»» в приложении № 1  изменить величину базовой стоимости строительства 1 квадратного метра согласно приложения к данно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2. Настоящее Решение вступает в силу со дня подписания и распространяется на правоотношения, возникшие с 01 января 2020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Глава сельского поселения «Покча»                                         А.Е.Пивч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сп «Покча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№ </w:t>
      </w:r>
      <w:r>
        <w:rPr>
          <w:sz w:val="20"/>
          <w:szCs w:val="20"/>
        </w:rPr>
        <w:t>4-34/4 от 20.01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 xml:space="preserve">Ф О Р М А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расчёта годовой арендной платы за пользование нежилыми помещениями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( зданиями, объектами, сооружениями), находящимся в собственности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</w:rPr>
        <w:t>муниципального образования сельского поселения «Покча»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     </w:t>
      </w:r>
      <w:r>
        <w:rPr/>
        <w:t>Величина годовой арендной платы за пользование  нежилыми помещениями (зданиями, объектами, сооружениями), находящимися в муниципальной собственности, определяется по формуле: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Арендная плата: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</w:rPr>
        <w:t xml:space="preserve">Ап = </w:t>
      </w:r>
      <w:r>
        <w:rPr>
          <w:b/>
          <w:lang w:val="en-US"/>
        </w:rPr>
        <w:t>S</w:t>
      </w:r>
      <w:r>
        <w:rPr>
          <w:b/>
        </w:rPr>
        <w:t>х ( Сс х Киз х Кт х Кз х Кнж х Км х Ктд):10, где: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</w:rPr>
        <w:t xml:space="preserve">Сс- </w:t>
      </w:r>
      <w:r>
        <w:rPr/>
        <w:t xml:space="preserve">величина  базовой стоимости строительства 1 кв.м. 26474 руб., утверждена Постановлением Правительства РК от 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 </w:t>
      </w:r>
      <w:r>
        <w:rPr>
          <w:spacing w:val="2"/>
          <w:sz w:val="21"/>
          <w:szCs w:val="21"/>
          <w:shd w:fill="FFFFFF" w:val="clear"/>
        </w:rPr>
        <w:t>07.02.2019 N 54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   </w:t>
      </w:r>
      <w:r>
        <w:rPr/>
        <w:t>Примечание: величина  базовой стоимости строительства 1 кв. м. нежилого помещения индексируется по решению Правительства Республики Ко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0:00Z</dcterms:created>
  <dc:creator>Stefanchina</dc:creator>
  <dc:description/>
  <cp:keywords/>
  <dc:language>en-US</dc:language>
  <cp:lastModifiedBy>KompCity</cp:lastModifiedBy>
  <cp:lastPrinted>2020-01-20T10:13:00Z</cp:lastPrinted>
  <dcterms:modified xsi:type="dcterms:W3CDTF">2020-01-22T08:52:00Z</dcterms:modified>
  <cp:revision>375</cp:revision>
  <dc:subject/>
  <dc:title>Модельный муниципальный правовой акт о бюджете муниципального образования на очередной финансовый год</dc:title>
</cp:coreProperties>
</file>