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33" w:hRule="atLeast"/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98650541" r:id="rId2"/>
              </w:object>
            </w:r>
            <w:r>
              <w:rPr>
                <w:b/>
                <w:lang w:eastAsia="en-US"/>
              </w:rPr>
              <w:t>«Покча»  сикт овмӧдчӧминса</w:t>
              <w:tab/>
              <w:t xml:space="preserve">                       </w:t>
            </w:r>
            <w:r>
              <w:rPr>
                <w:b/>
                <w:bCs/>
                <w:lang w:eastAsia="en-US"/>
              </w:rPr>
              <w:t xml:space="preserve">Совет муниципального образования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муниципальнöй  юкöнса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</w:t>
            </w:r>
            <w:r>
              <w:rPr>
                <w:b/>
                <w:lang w:eastAsia="en-US"/>
              </w:rPr>
              <w:t xml:space="preserve">Сöвет       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«Покча»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80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  <w:lang w:eastAsia="en-US"/>
              </w:rPr>
              <w:t>ПОМШУÖ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sz w:val="32"/>
                <w:lang w:eastAsia="en-US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от 20 января 2020  года</w:t>
            </w:r>
            <w:r>
              <w:rPr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u w:val="single"/>
                <w:lang w:eastAsia="en-US"/>
              </w:rPr>
              <w:t>№  4-34/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 w:val="18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lang w:eastAsia="en-US"/>
              </w:rPr>
              <w:t>Республика Коми, село Пок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ицко – Печор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О внесении изменений в решение Сове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ельского поселения «Покча» от 21.07.2012 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24/1 «Об утверждении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О бюджетном процессе в муниципальном </w:t>
      </w:r>
    </w:p>
    <w:p>
      <w:pPr>
        <w:pStyle w:val="Normal"/>
        <w:widowControl w:val="false"/>
        <w:autoSpaceDE w:val="false"/>
        <w:rPr/>
      </w:pPr>
      <w:r>
        <w:rPr>
          <w:b/>
        </w:rPr>
        <w:t>образовании сельского поселения «Покча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нести в решение Совета сельского поселения «Покча» от 21.07.2012 г. № 24/1  «Об утверждении Положения «О бюджетном процессе в муниципальном образовании сельского поселения «Покча» /в редакции от 18.04.2013 г. № 3-7/5, от 17.10.2013 г. № 3-9/1, от 14.04.2014 г. № 3-14/1, от 26.11.2014 г. № 3-20/1,  от 23.11.2015 г. № 3-29/3, от 03.11.2016 г. № 4/3-1, от 09.11.2017 г. № 4-11/1, от 18.04.2019 г. № 4-25/1   </w:t>
      </w:r>
      <w:r>
        <w:rPr>
          <w:sz w:val="28"/>
          <w:szCs w:val="28"/>
        </w:rPr>
        <w:t xml:space="preserve"> </w:t>
      </w:r>
      <w:r>
        <w:rPr/>
        <w:t xml:space="preserve">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татье 10:</w:t>
      </w:r>
    </w:p>
    <w:p>
      <w:pPr>
        <w:pStyle w:val="Normal"/>
        <w:ind w:firstLine="540"/>
        <w:jc w:val="both"/>
        <w:rPr/>
      </w:pPr>
      <w:r>
        <w:rPr/>
        <w:t>1) подпункт 9 пункта 4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9) верхний предел муниципального внутреннего долга сельского поселения «Покча»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сельского поселения «Покча»;»;</w:t>
      </w:r>
    </w:p>
    <w:p>
      <w:pPr>
        <w:pStyle w:val="Normal"/>
        <w:ind w:firstLine="540"/>
        <w:jc w:val="both"/>
        <w:rPr/>
      </w:pPr>
      <w:r>
        <w:rPr/>
        <w:t>2) подпункт 6 пункта 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6) верхним пределом муниципального внутреннего долга сельского поселения «Покча» по состоянию на 1 января года, следующего за очередным финансовым годом и каждым годом планового периода;».</w:t>
      </w:r>
    </w:p>
    <w:p>
      <w:pPr>
        <w:pStyle w:val="Normal"/>
        <w:ind w:firstLine="539"/>
        <w:jc w:val="both"/>
        <w:rPr/>
      </w:pPr>
      <w:r>
        <w:rPr/>
        <w:t>2. Главу 2 дополнить статьей 11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>«Статья 11. Общий порядок и условия предоставления межбюджетных трансфертов из бюджета поселения</w:t>
      </w:r>
    </w:p>
    <w:p>
      <w:pPr>
        <w:pStyle w:val="Normal"/>
        <w:autoSpaceDE w:val="false"/>
        <w:ind w:firstLine="539"/>
        <w:jc w:val="both"/>
        <w:rPr/>
      </w:pPr>
      <w:r>
        <w:rPr/>
        <w:t>1. Межбюджетные трансферты из бюджета поселения предоставляются в форме:</w:t>
      </w:r>
    </w:p>
    <w:p>
      <w:pPr>
        <w:pStyle w:val="Normal"/>
        <w:autoSpaceDE w:val="false"/>
        <w:ind w:firstLine="539"/>
        <w:jc w:val="both"/>
        <w:rPr/>
      </w:pPr>
      <w:r>
        <w:rPr/>
        <w:t>1) субсидий бюджету муниципального района «Троицко-Печорский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субсидий республиканскому бюджету Республики Коми в случаях, установленных </w:t>
      </w:r>
      <w:hyperlink r:id="rId4">
        <w:r>
          <w:rPr>
            <w:rStyle w:val="InternetLink"/>
          </w:rPr>
          <w:t>статьей 142.2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иных межбюджетных трансфертов бюджету муниципального района «Троицко-Печорский» из бюджета поселения (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), которые могут предоставляться в случаях и порядке, предусмотренных муниципальными правовыми актами совета поселения, принимаемыми в соответствии с требованиями Бюджетного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Российской Федерации.».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2.  Цели, порядок и условия предоставления межбюджетных трансфертов из бюджетов поселений, источником финансового обеспечения которых являются субсидии и иные межбюджетные трансферты, имеющие целевое назначение, из республиканского бюджета Республики Коми, устанавливаются муниципальными правовыми актами советов поселений, принятыми в соответствии с законами и (или) иными нормативными правовыми актами Республики Ком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3. Абзац второй пункта 2 статьи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/>
      </w:pPr>
      <w:r>
        <w:rPr/>
        <w:t>«Внесение изменений в сводную бюджетную роспись и лимиты бюджетных обязательств для главных распорядителей средств бюджета поселения осуществляется руководителем финансового органа муниципального района «Троицко-Печорский» или его заместителем.».</w:t>
      </w:r>
    </w:p>
    <w:p>
      <w:pPr>
        <w:pStyle w:val="Normal"/>
        <w:autoSpaceDE w:val="false"/>
        <w:ind w:firstLine="540"/>
        <w:jc w:val="both"/>
        <w:rPr/>
      </w:pPr>
      <w:r>
        <w:rPr/>
        <w:t>4. В пунктах 1 и 2 статьи 14 слово "сводная" в соответствующем падеже исключить.</w:t>
      </w:r>
    </w:p>
    <w:p>
      <w:pPr>
        <w:pStyle w:val="Normal"/>
        <w:ind w:firstLine="540"/>
        <w:jc w:val="both"/>
        <w:rPr/>
      </w:pPr>
      <w:r>
        <w:rPr/>
        <w:t>5. Подпункт 8 пункта 5 статьи 1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8) отчет о состоянии муниципального внутреннего долга сельского поселения «Покча» на начало и конец отчетного финансового года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ее Решение вступает в силу со дня подписания и распространяется на правоотношения, возникшие с 01 января 2020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Глава сельского поселения «Покча»                                            Пивченко А.Е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B96C98DA142BCA17012B13C3CBA8B954B2133BC0F3537AB60365B9616824D771CECCD70E9232AEBADA20A6F3ACE939AD02D3A6D235DiCZ0I" TargetMode="External"/><Relationship Id="rId5" Type="http://schemas.openxmlformats.org/officeDocument/2006/relationships/hyperlink" Target="consultantplus://offline/ref=1B96C98DA142BCA17012B13C3CBA8B954B2133BC0F3537AB60365B9616824D770EEC957FE92D37E1FBED4C3A36iCZ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KompCity</cp:lastModifiedBy>
  <cp:lastPrinted>2020-01-20T09:25:00Z</cp:lastPrinted>
  <dcterms:modified xsi:type="dcterms:W3CDTF">2020-01-22T08:51:00Z</dcterms:modified>
  <cp:revision>368</cp:revision>
  <dc:subject/>
  <dc:title>Модельный муниципальный правовой акт о бюджете муниципального образования на очередной финансовый год</dc:title>
</cp:coreProperties>
</file>