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33484011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  П О М Ш У Ö М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28» ноября  2016года                                                                                                    № 4/4-2_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б утверждении порядка расчета</w:t>
      </w:r>
    </w:p>
    <w:p>
      <w:pPr>
        <w:pStyle w:val="Normal"/>
        <w:jc w:val="both"/>
        <w:rPr/>
      </w:pPr>
      <w:r>
        <w:rPr/>
        <w:t>объема межбюджетных трансфертов,</w:t>
      </w:r>
    </w:p>
    <w:p>
      <w:pPr>
        <w:pStyle w:val="Normal"/>
        <w:jc w:val="both"/>
        <w:rPr/>
      </w:pPr>
      <w:r>
        <w:rPr/>
        <w:t>передаваемых из бюджета муниципального</w:t>
      </w:r>
    </w:p>
    <w:p>
      <w:pPr>
        <w:pStyle w:val="Normal"/>
        <w:jc w:val="both"/>
        <w:rPr/>
      </w:pPr>
      <w:r>
        <w:rPr/>
        <w:t xml:space="preserve">образования сельского поселения «Покча» </w:t>
      </w:r>
    </w:p>
    <w:p>
      <w:pPr>
        <w:pStyle w:val="Normal"/>
        <w:jc w:val="both"/>
        <w:rPr/>
      </w:pPr>
      <w:r>
        <w:rPr/>
        <w:t xml:space="preserve">в бюджет МР «Троицко-Печорский» на </w:t>
      </w:r>
    </w:p>
    <w:p>
      <w:pPr>
        <w:pStyle w:val="Normal"/>
        <w:jc w:val="both"/>
        <w:rPr/>
      </w:pPr>
      <w:r>
        <w:rPr/>
        <w:t xml:space="preserve">осуществление полномочий контрольно- </w:t>
      </w:r>
    </w:p>
    <w:p>
      <w:pPr>
        <w:pStyle w:val="Normal"/>
        <w:jc w:val="both"/>
        <w:rPr/>
      </w:pPr>
      <w:r>
        <w:rPr/>
        <w:t>счетного органа поселения на 2017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</w:t>
      </w:r>
      <w:hyperlink r:id="rId4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6 октября 2003 года </w:t>
      </w:r>
    </w:p>
    <w:p>
      <w:pPr>
        <w:pStyle w:val="Normal"/>
        <w:jc w:val="both"/>
        <w:rPr/>
      </w:pPr>
      <w:r>
        <w:rPr/>
        <w:t xml:space="preserve">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Совета муниципального образования сельского поселения «Покча» от 23.11.2015 г. № 3-29/4 «О передаче полномочий контрольно-счетного  органа муниципального образования сельского поселения «Покча» контрольно-счетному органу  муниципального района «Троицко-Печорский» - Контрольно-счетной палате муниципального района «Троицко-Печорский»  по осуществлению   внешнего муниципального финансового контроля»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кча» решил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расчета объема межбюджетных трансфертов, передаваемых из бюджета муниципального образования сельского поселения «Покча» в бюджет муниципального района "Троицко-Печорский" на осуществление полномочий контрольно-счетного органа поселения на 2017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главу сельского поселения «Покч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  <w:t xml:space="preserve">«Покча» -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Совета поселения                                                             А.Е.Пивченко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«Покча»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8.11. 2016 г. N 4 /4-2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8"/>
      <w:bookmarkStart w:id="2" w:name="Par38"/>
      <w:bookmarkEnd w:id="2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ОБЪЕМА МЕЖБЮДЖЕТНЫХ ТРАНСФЕРТОВ, ПЕРЕДАВА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БЮДЖЕТОВ МУНИЦИПАЛЬНОГО ОБРАЗОВАНИЯ СЕЛЬСКОГО ПОСЕЛЕНИЯ «ПОКЧА»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БЮДЖЕТ МУНИЦИПАЛЬНОГО РАЙОНА "ТРОИЦКО-ПЕЧОРСКИЙ"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ПОЛНОМОЧИ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КОНТРОЛЬНО-СЧЕТНОГО ОРГАНА ПОСЕЛЕНИЯ НА 2017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цели предоставления и порядок расчета объема межбюджетных трансфертов, передаваемых из бюджета муниципального образования  сельского поселения «Покча» в бюджет муниципального района "Троицко-Печорский»" (далее - межбюджетные трансферты) при передаче полномочий контрольно-счетного органа поселения по осуществлению внешнего муниципального финансового контроля Контрольно-счетной палатой муниципального  района "Троицко-Печорский" на 2017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жбюджетные трансферты, предоставляемые из бюджета муниципального образования сельского поселения «Покча» в бюджет муниципального района "Троицко-Печорский»", направляются на компенсацию расходов, понесенных контрольно-счетным органом муниципального района «Троицко-Печорский» при исполнении полномочий - осуществлении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= Мз х Кн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–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з -  материальные затраты устанавливаются в размере 0,50 рублей на год и складываются исходя из расходов на приобретение расходных материалов, необходимых контрольно-счетному органу района для реализаци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 – численность населения сельского поселения «Покча». ( на 01.01.2016г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Сумма межбюджетных трансфертов  составляет – 236,00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/>
        <w:t xml:space="preserve"> </w:t>
      </w: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Покча» -                                                                           А.Е.Пивч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728F21CB20E86AB278084B38B9C3A9F056795D116EF9FD83E3A39B17EA907DD16B98E4F0zBeCI" TargetMode="External"/><Relationship Id="rId5" Type="http://schemas.openxmlformats.org/officeDocument/2006/relationships/hyperlink" Target="consultantplus://offline/ref=C1728F21CB20E86AB27816462ED59DADF75E24551769F3A9DCBCF8C640E39A2Az9e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7:00Z</dcterms:created>
  <dc:creator>FU</dc:creator>
  <dc:description/>
  <cp:keywords/>
  <dc:language>en-US</dc:language>
  <cp:lastModifiedBy>User</cp:lastModifiedBy>
  <cp:lastPrinted>2016-11-29T11:31:00Z</cp:lastPrinted>
  <dcterms:modified xsi:type="dcterms:W3CDTF">2016-11-29T08:32:00Z</dcterms:modified>
  <cp:revision>11</cp:revision>
  <dc:subject/>
  <dc:title>ПРОЕКТ</dc:title>
</cp:coreProperties>
</file>