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28463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кч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ч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ч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öве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Ы В К Ö Р Т Ö Д</w: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.Покча</w:t>
      </w:r>
    </w:p>
    <w:p>
      <w:pPr>
        <w:pStyle w:val="Normal"/>
        <w:ind w:left="-54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u w:val="single"/>
        </w:rPr>
        <w:t>от  «27»   сентября 2016 года                                                                                        № 4/1-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Троицко-Печорский район,с.Покч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Об избрании заместителя председателя</w:t>
      </w:r>
    </w:p>
    <w:p>
      <w:pPr>
        <w:pStyle w:val="Normal"/>
        <w:jc w:val="both"/>
        <w:rPr/>
      </w:pPr>
      <w:r>
        <w:rPr/>
        <w:t>Совета сельского поселения 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уководствуясь частью 2 статьи 23 Устава сельского поселения «Покча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Избрать заместителем председателя Совета сельского поселения «Покча» депутата, Растворова Василя Юрьевича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Покча»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Совета поселения                                                      А.Е.Пи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2:00Z</dcterms:created>
  <dc:creator>Орготдел</dc:creator>
  <dc:description/>
  <cp:keywords/>
  <dc:language>en-US</dc:language>
  <cp:lastModifiedBy>User</cp:lastModifiedBy>
  <cp:lastPrinted>2016-09-28T15:25:00Z</cp:lastPrinted>
  <dcterms:modified xsi:type="dcterms:W3CDTF">2016-10-14T07:56:00Z</dcterms:modified>
  <cp:revision>18</cp:revision>
  <dc:subject/>
  <dc:title> </dc:title>
</cp:coreProperties>
</file>