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2402298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u w:val="single"/>
        </w:rPr>
        <w:t>от  «27»   сентября 2016 года                                                                                      № 4/1-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Троицко-Печорский район,с.Покч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О порядке избрания  заместителя председ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сельского поселения «Пок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частью 2 статьи 23  Устава  сельского поселения «Покч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Заместителя председателя Совета сельского  поселения «Покча» избрать на срок полномочий Совета сельского поселения «Покча» из числа депутатов Совета поселения открытым  голосованием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  <w:t xml:space="preserve">«Покча» 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поселения            -                                          А.Е.Пивченко   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Покча»                                                                                                          А.Е.Пивченк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6:00Z</dcterms:created>
  <dc:creator>FU</dc:creator>
  <dc:description/>
  <cp:keywords/>
  <dc:language>en-US</dc:language>
  <cp:lastModifiedBy>User</cp:lastModifiedBy>
  <cp:lastPrinted>2009-04-08T16:50:00Z</cp:lastPrinted>
  <dcterms:modified xsi:type="dcterms:W3CDTF">2016-10-14T07:57:00Z</dcterms:modified>
  <cp:revision>4</cp:revision>
  <dc:subject/>
  <dc:title>ПРОЕКТ</dc:title>
</cp:coreProperties>
</file>