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6275239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26»   апреля  2016года                                                                                              № 3-32 /1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Покча»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Руководствуясь ст. 28 федерального Закона  № 131-ФЗ « Об общих принципах организации местного самоуправления в РФ»,  ст. 47 Устава муниципального образования сельского поселения «Покч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Покча»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гласиться с предложенным проектом  об утверждении отчета об исполнении бюджета муниципального образования сельского поселения «Покча» за 2015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16» мая 2016г. в актовом зале администрации сельского поселения «Покча» с 17 часов публичные слушания по обсуждению решения Совета сельского поселения «Покча» «О проекте отчета об исполнении бюджета муниципального образования сельского поселения «Покча» за 2015 год» в соответствии с порядком, утвержденным решением Совета сельского поселения «Покча» от «21» ноября 2005г. № 2/04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Главе сельского поселения «Покча»  А.Е.Пивченко обеспечить организацию и проведение публичных слушаний по проекту отчета об исполнении бюджета муниципального образования сельского поселения «Покча» за 2015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>4.  Провести 27 мая 2016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окча» по утверждению отчета об исполнении бюджета муниципального образования сельского поселения «Покча» за 2015 год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Покча»                                                                                                          А.Е.Пивченк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1:00Z</dcterms:created>
  <dc:creator>FU</dc:creator>
  <dc:description/>
  <cp:keywords/>
  <dc:language>en-US</dc:language>
  <cp:lastModifiedBy>User</cp:lastModifiedBy>
  <cp:lastPrinted>2016-04-24T13:41:00Z</cp:lastPrinted>
  <dcterms:modified xsi:type="dcterms:W3CDTF">2016-04-24T10:48:00Z</dcterms:modified>
  <cp:revision>12</cp:revision>
  <dc:subject/>
  <dc:title>ПРОЕКТ</dc:title>
</cp:coreProperties>
</file>