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39611124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17» марта   2016 года                                                                                                  №   3-31/3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екте решения Совета сельского поселения «Покча» «О внесении изменений и</w:t>
      </w:r>
    </w:p>
    <w:p>
      <w:pPr>
        <w:pStyle w:val="Normal"/>
        <w:rPr/>
      </w:pPr>
      <w:r>
        <w:rPr/>
        <w:t>дополнений в Устав муниципального  образования сельского поселения «Покч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26, 40 Устава  муниципального образования сельского поселения «Покч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иться с предложенным проектом согласно приложению изменениями и</w:t>
      </w:r>
    </w:p>
    <w:p>
      <w:pPr>
        <w:pStyle w:val="Normal"/>
        <w:jc w:val="both"/>
        <w:rPr/>
      </w:pPr>
      <w:r>
        <w:rPr/>
        <w:t>дополнениями в Устав  муниципального образования сельского поселения «Покч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 xml:space="preserve">2.  Провести  « 6» апреля 2016 года в актовом зале администрации сельского поселения  «Покча» с 17.00 часов публичные слушания по обсуждению проекта решения Совет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ельского поселения «Покча» «О внесении изменений и дополнений в Устав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униципального образования сельского поселения «Покча» в соответствии с порядком,    утверждённым решением Совета сельского поселения «Покча» от «29» марта 201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№ </w:t>
      </w:r>
      <w:r>
        <w:rPr/>
        <w:t xml:space="preserve">20/1 «О порядке учета предложений граждан по внесению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  Устав муниципального  образования сельского поселения «Покча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лаве сельского поселения «Покча» Пивченко А.Е. обеспечить организацию и проведение публичных слушаний по проекту решения Совета сельского поселения «Покча» «О внесении изменений и дополнений в Устав  муниципального образования сельского поселения «Пок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4.Провести « 18 » апреля 2016 года заседание Совета сельского поселения «Покча»</w:t>
      </w:r>
    </w:p>
    <w:p>
      <w:pPr>
        <w:pStyle w:val="Normal"/>
        <w:jc w:val="both"/>
        <w:rPr/>
      </w:pPr>
      <w:r>
        <w:rPr/>
        <w:t>по утверждению изменений и дополнений в Устав муниципального образования сельского поселения «Покч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Покча» -                                                                           А.Е.Пив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17.03.2016г. № 3-31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Перечень вносимых изменений и дополнений в Устав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сельского поселения «Покч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первый статьи 7.1.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>«К вопросам местного значения сельского поселения, закрепленным за сельскими поселения Законом Республики Коми от 09.12.2014г. № 148-РЗ «О некоторых вопросах местного значения муниципальных образований сельских поселений в Республике Коми.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.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7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>«7) участие в организации деятельности по сбору (в том числе раздельному сбору) и транспортированию твердых коммунальных отходов.».</w:t>
      </w:r>
    </w:p>
    <w:p>
      <w:pPr>
        <w:pStyle w:val="Normal"/>
        <w:numPr>
          <w:ilvl w:val="0"/>
          <w:numId w:val="2"/>
        </w:numPr>
        <w:rPr/>
      </w:pPr>
      <w:r>
        <w:rPr/>
        <w:t>Статью 8.1 Устава изложить в следующей редакции:</w:t>
      </w:r>
    </w:p>
    <w:p>
      <w:pPr>
        <w:pStyle w:val="Normal"/>
        <w:ind w:left="540" w:hanging="0"/>
        <w:rPr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>Статья 8.1. Муниципальный контроль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1. Администрация муниципального образования сельского поселения «Покча» (далее – администрация сельского поселения)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 К полномочиям администрации сельского поселения, осуществляющей муниципальный контроль, относятся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1) организация и осуществление муниципального контроля на территории сельского поселения «Покча»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2) организация и осуществление регионального государственного контроля (надзора), полномочиями по осуществлению которого наделен орган местного самоуправления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Республики Коми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4) осуществление иных предусмотренных федеральными законами, законами и иными нормативными правовыми актами Республики Коми полномочий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3. Порядок организации и осуществления администрацией сельского поселения муниципального контроля в соответствующей сфере деятельности, в том числе полномочия, функции и порядок деятельности для целей настоящей статьи, устанавливаются муниципальными правовыми актами администрации сельского поселения в соответствии с федеральными законами, законами и иными нормативными правовыми актами Республики Коми.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4. </w:t>
      </w:r>
      <w:r>
        <w:rPr/>
        <w:t>В части 2 статьи 27 слова «первом его» исключить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</w:t>
      </w:r>
      <w:r>
        <w:rPr/>
        <w:t>. Часть 3 статьи 29 исключить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4:00Z</dcterms:created>
  <dc:creator>FU</dc:creator>
  <dc:description/>
  <cp:keywords/>
  <dc:language>en-US</dc:language>
  <cp:lastModifiedBy>User</cp:lastModifiedBy>
  <cp:lastPrinted>2016-03-18T08:54:00Z</cp:lastPrinted>
  <dcterms:modified xsi:type="dcterms:W3CDTF">2016-03-18T05:55:00Z</dcterms:modified>
  <cp:revision>18</cp:revision>
  <dc:subject/>
  <dc:title>ПРОЕКТ</dc:title>
</cp:coreProperties>
</file>