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827"/>
      </w:tblGrid>
      <w:tr>
        <w:trPr>
          <w:trHeight w:val="140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кча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</w:t>
            </w:r>
            <w:bookmarkStart w:id="0" w:name="_986821409"/>
            <w:bookmarkEnd w:id="0"/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58.05pt" filled="f" o:ole="">
                  <v:imagedata r:id="rId3" o:title=""/>
                </v:shape>
                <o:OLEObject Type="Embed" ProgID="" ShapeID="ole_rId2" DrawAspect="Content" ObjectID="_13139597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«Покч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Сö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3"/>
        <w:jc w:val="left"/>
        <w:rPr/>
      </w:pPr>
      <w:r>
        <w:rPr/>
        <w:t xml:space="preserve">                                             </w:t>
      </w:r>
      <w:r>
        <w:rPr/>
        <w:t>Р Е Ш Е Н И Е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tabs>
          <w:tab w:val="clear" w:pos="3828"/>
          <w:tab w:val="left" w:pos="2655" w:leader="none"/>
        </w:tabs>
        <w:jc w:val="left"/>
        <w:rPr/>
      </w:pPr>
      <w:r>
        <w:rPr/>
        <w:t xml:space="preserve">  </w:t>
      </w:r>
      <w:r>
        <w:rPr/>
        <w:tab/>
        <w:t xml:space="preserve">        К Ы В К </w:t>
      </w:r>
      <w:r>
        <w:rPr>
          <w:sz w:val="44"/>
          <w:szCs w:val="44"/>
        </w:rPr>
        <w:t>ö</w:t>
      </w:r>
      <w:r>
        <w:rPr/>
        <w:t xml:space="preserve"> Р Т </w:t>
      </w:r>
      <w:r>
        <w:rPr>
          <w:sz w:val="44"/>
          <w:szCs w:val="44"/>
        </w:rPr>
        <w:t>ö</w:t>
      </w:r>
      <w:r>
        <w:rPr/>
        <w:t xml:space="preserve"> Д            </w:t>
      </w:r>
    </w:p>
    <w:p>
      <w:pPr>
        <w:pStyle w:val="Normal"/>
        <w:tabs>
          <w:tab w:val="clear" w:pos="708"/>
          <w:tab w:val="left" w:pos="429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41910</wp:posOffset>
                </wp:positionV>
                <wp:extent cx="64008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.3pt" to="496.3pt,3.3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ab/>
      </w:r>
      <w:r>
        <w:rPr>
          <w:b/>
        </w:rPr>
        <w:t>с.Покча</w:t>
      </w:r>
    </w:p>
    <w:p>
      <w:pPr>
        <w:pStyle w:val="Heading4"/>
        <w:tabs>
          <w:tab w:val="clear" w:pos="708"/>
          <w:tab w:val="left" w:pos="3735" w:leader="none"/>
        </w:tabs>
        <w:rPr/>
      </w:pPr>
      <w:r>
        <w:rPr/>
        <w:tab/>
        <w:t xml:space="preserve">    </w:t>
      </w:r>
    </w:p>
    <w:p>
      <w:pPr>
        <w:pStyle w:val="Heading4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u w:val="single"/>
        </w:rPr>
        <w:t>от «23» ноября  2015 года                                                                                                № 3-29/5</w:t>
      </w:r>
    </w:p>
    <w:p>
      <w:pPr>
        <w:pStyle w:val="Normal"/>
        <w:rPr/>
      </w:pPr>
      <w:r>
        <w:rPr>
          <w:sz w:val="18"/>
          <w:szCs w:val="18"/>
        </w:rPr>
        <w:t>(Республика Коми, Троицко-Печорский район, с. Покча, ул.Центральная, д.13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Об утверждении стоимости</w:t>
      </w:r>
    </w:p>
    <w:p>
      <w:pPr>
        <w:pStyle w:val="Normal"/>
        <w:jc w:val="both"/>
        <w:rPr/>
      </w:pPr>
      <w:r>
        <w:rPr/>
        <w:t xml:space="preserve">гарантированного перечня услуг </w:t>
      </w:r>
    </w:p>
    <w:p>
      <w:pPr>
        <w:pStyle w:val="Normal"/>
        <w:jc w:val="both"/>
        <w:rPr/>
      </w:pPr>
      <w:r>
        <w:rPr/>
        <w:t>по погребении на 2016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В соответствии Федеральным Законом от 12.01.1996 г. № 8-ФЗ «О погребении и похоронном деле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кча»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Утвердить стоимость услуг, предоставляемых согласно гарантированному перечню услуг на погребение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, согласно приложению 1.</w:t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/>
        <w:t xml:space="preserve">      </w:t>
      </w:r>
      <w:r>
        <w:rPr/>
        <w:t>2. Утвердить стоимость услуг, предоставляемых согласно гарантированному перечню услуг на погребение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трахованию на случай временной нетрудоспособности и в связи с материнством на день смерти указанных членов семей, согласно приложению 2.</w:t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/>
        <w:t xml:space="preserve">      </w:t>
      </w:r>
      <w:r>
        <w:rPr/>
        <w:t>3. Утвердить стоимость услуг, предоставляемых согласно гарантированному перечню услуг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, и не являлся пенсионером, а также в случае рождения мертвого ребёнка по истечении 154 дней беременности, согласно приложению 3.</w:t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Настоящее решение вступает в силу  с 01 января 2016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/>
        <w:t>Глава сельского поселения «Покча -                                   А.Е.Пивченк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Утвердить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к решению Совета сп «Покча»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от  23.11.2015  г. № 3-29/5</w:t>
      </w:r>
    </w:p>
    <w:p>
      <w:pPr>
        <w:pStyle w:val="Normal"/>
        <w:tabs>
          <w:tab w:val="clear" w:pos="708"/>
          <w:tab w:val="left" w:pos="604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045" w:leader="none"/>
        </w:tabs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Глава сп «Покча»-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  <w:tab/>
        <w:t>_______________А.Е.Пивченко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«__» ______________ 20__ г.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Согласовано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Управляющим ОПФР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>по Республике Коми-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______________   О.М.Колесник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>« __» ________________ 20__ 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  <w:t>Стоимость услуг,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  <w:t>предоставляемых согласно гарантированному перечню услуг на погребение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, входящий в гарантированный переч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9,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,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2,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тоимость погреб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60,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к решению Совета сп «Покча»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от 23.11.2015 г. № 3-29/5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  <w:t xml:space="preserve">Стоимость услуг, 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  <w:t>предоставляемых согласно гарантированному перечню услуг на погребение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, входящий в гарантированный переч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9,4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,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2,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тоимость погреб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60,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к решению Совета сп «Покча»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от 23.11.2015 г. № 3-29/5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Стоимость услуг,</w:t>
      </w:r>
    </w:p>
    <w:p>
      <w:pPr>
        <w:pStyle w:val="Normal"/>
        <w:jc w:val="center"/>
        <w:rPr/>
      </w:pPr>
      <w:r>
        <w:rPr/>
        <w:t>предоставляемых согласно гарантированному перечню услуг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, и не являлся пенсионером, а также в случае рождения мертвого ребёнка по истечении 154  дней берем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, входящий в гарантированный переч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9,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,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2,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тоимость погреб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60,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</w:tabs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00:00Z</dcterms:created>
  <dc:creator>FU</dc:creator>
  <dc:description/>
  <cp:keywords/>
  <dc:language>en-US</dc:language>
  <cp:lastModifiedBy>User</cp:lastModifiedBy>
  <cp:lastPrinted>2015-11-23T15:49:00Z</cp:lastPrinted>
  <dcterms:modified xsi:type="dcterms:W3CDTF">2015-11-23T12:58:00Z</dcterms:modified>
  <cp:revision>6</cp:revision>
  <dc:subject/>
  <dc:title>ПРОЕКТ</dc:title>
</cp:coreProperties>
</file>