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57353685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 23» ноября  2015 года                                                                                                № 3-29/3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сельского поселения «Покча»</w:t>
      </w:r>
    </w:p>
    <w:p>
      <w:pPr>
        <w:pStyle w:val="Normal"/>
        <w:rPr/>
      </w:pPr>
      <w:r>
        <w:rPr/>
        <w:t>от 21.07.2012 г. № 24/1  «Об утверждении Положения</w:t>
      </w:r>
    </w:p>
    <w:p>
      <w:pPr>
        <w:pStyle w:val="Normal"/>
        <w:rPr/>
      </w:pPr>
      <w:r>
        <w:rPr/>
        <w:t>«О бюджетном процессе в муниципальном образовании</w:t>
      </w:r>
    </w:p>
    <w:p>
      <w:pPr>
        <w:pStyle w:val="Normal"/>
        <w:rPr/>
      </w:pPr>
      <w:r>
        <w:rPr/>
        <w:t>сельского поселения «Покч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 решение Совета сельского поселения «Покча» от 21.07.2012 г. № 24/1  «Об утверждении Положения «О бюджетном процессе в муниципальном образовании сельского поселения «Покча» /в редакции от 18.04.2013 г. № 3-7/5, от 17.10.2013 г. № 3-9/1, от 14.04.2014 г. № 3-14/1, от 26.11.2014 г. № 3-20/1 /</w:t>
      </w:r>
      <w:r>
        <w:rPr>
          <w:sz w:val="28"/>
          <w:szCs w:val="28"/>
        </w:rPr>
        <w:t xml:space="preserve"> </w:t>
      </w:r>
      <w:r>
        <w:rPr/>
        <w:t xml:space="preserve"> следующие измене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4 слова «Проект решения совета поселения утверждается» заменить словами «Проект бюджета поселения утверждается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 статьи 7 слова «к ежеквартальному и годовому отчетам» заменить словами «к годовому отчету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статьи 10 дополнить подпунктом 10.1 следующего содержания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реестром источников доходов бюджета поселения;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6 статьи 13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абзацем третьим следующего содержания:</w:t>
      </w:r>
    </w:p>
    <w:p>
      <w:pPr>
        <w:pStyle w:val="Normal"/>
        <w:ind w:left="900" w:hanging="0"/>
        <w:jc w:val="both"/>
        <w:rPr/>
      </w:pPr>
      <w:r>
        <w:rPr/>
        <w:t xml:space="preserve">«Решением о бюджете поселения могут предусматриваться дополнительные основания для  внесения изменений в сводную бюджетную роспись без внесения изменений в решение о бюджете поселения в соответствии с решениями руководителя финансового органа.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атью 1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довой  отчет об исполнении бюджета  поселения выносится на публичные слушания в соответствии с порядком организации и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ой отчет об исполнении бюджета  поселения до его рассмотрения в совете  поселения подлежит внешней провер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 Внешняя проверка годового отчета об исполнении  бюджета  поселения осуществляется контрольно-счетным  органом поселения в порядке, установленном муниципальным правовым актом совета  поселения с соблюдением требований Бюджетного 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По обращению совета поселения внешняя проверка годового отчета об исполнении бюджета поселения может осуществляться контрольно-счетным органом муниципального района «Троицко-Печорский»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 Администрация  поселения представляет отчет об исполнении  бюджета  поселения для подготовки заключения на него не позднее 1 апреля текущего года. Подготовка заключения на годовой отчет об исполнении бюджета  поселения проводится в срок, не превышающий один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овой отчет об исполнении  бюджета  поселения  представляется в совет поселения не позднее 1 мая текущего финансового года. Одновременно с годовым отчетом об исполнении бюджета 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решения об исполнении  бюджета  поселения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бюджета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яснительная записка к отчету об исполнении бюджета 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еты об использовании бюджетных ассигнований резервного фонда администрации  поселения, образованного в составе  бюджета  поселения в отчетно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чет об исполнении приложений к решению о бюджете  поселения в части отчет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м совета  поселения об исполнении  бюджета  поселения  за отчетный финансовый год утверждается годовой отчет с указанием общего объема доходов, расходов и дефицита (профицита) бюджета  поселения. Отдельными приложениями к проекту решения об исполнении бюджета  поселения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бюджета  поселения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ов бюджета  поселения по ведомственной структуре расходов бюджета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 поселения по разделам, подразделам классификации рас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ов финансирования дефицита бюджета  поселения по кодам классификации источников финансирования дефицит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годового отчета об исполнении  бюджета  поселения совет   поселения принимает решение об утверждении либо отклонении проекта решения совета  поселения  об исполнении  бюджета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отклонения советом поселения проекта решения об исполнении бюджета  поселения он возвращается для устранения фактов недостоверного или неполного отражения данных и повторного представления в срок, не превышающий 1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совета поселения об  утверждении годового отчета об исполнении бюджета  поселения подлежит обнародованию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Настоящее Решение вступает в силу со дня принятия, за исключением положений</w:t>
      </w:r>
    </w:p>
    <w:p>
      <w:pPr>
        <w:pStyle w:val="Normal"/>
        <w:jc w:val="both"/>
        <w:rPr/>
      </w:pPr>
      <w:r>
        <w:rPr/>
        <w:t>для которых настоящим пунктом установлен иной срок вступления их в силу.</w:t>
      </w:r>
    </w:p>
    <w:p>
      <w:pPr>
        <w:pStyle w:val="Normal"/>
        <w:jc w:val="both"/>
        <w:rPr/>
      </w:pPr>
      <w:r>
        <w:rPr/>
        <w:t>Пункт 3, пункт 4 настоящего Решения вступают в силу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Глава сельского </w:t>
      </w:r>
    </w:p>
    <w:p>
      <w:pPr>
        <w:pStyle w:val="Normal"/>
        <w:jc w:val="both"/>
        <w:rPr/>
      </w:pPr>
      <w:r>
        <w:rPr/>
        <w:t xml:space="preserve">поселения «Покча»                                                                                          Пивченко А.Е.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3:00Z</dcterms:created>
  <dc:creator>FU</dc:creator>
  <dc:description/>
  <cp:keywords/>
  <dc:language>en-US</dc:language>
  <cp:lastModifiedBy>User</cp:lastModifiedBy>
  <cp:lastPrinted>2015-11-23T15:45:00Z</cp:lastPrinted>
  <dcterms:modified xsi:type="dcterms:W3CDTF">2015-11-23T12:45:00Z</dcterms:modified>
  <cp:revision>8</cp:revision>
  <dc:subject/>
  <dc:title>ПРОЕКТ</dc:title>
</cp:coreProperties>
</file>