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698536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 24» июня  2015 года                                                                                                  № 3-27/1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я  в решение Совета</w:t>
      </w:r>
    </w:p>
    <w:p>
      <w:pPr>
        <w:pStyle w:val="Normal"/>
        <w:rPr/>
      </w:pPr>
      <w:r>
        <w:rPr/>
        <w:t>сельского поселения «Покча» от 28.07.2008г.  № 7/1</w:t>
      </w:r>
    </w:p>
    <w:p>
      <w:pPr>
        <w:pStyle w:val="Normal"/>
        <w:rPr/>
      </w:pPr>
      <w:r>
        <w:rPr/>
        <w:t>«Об утверждении перечня имущества, передаваемых</w:t>
      </w:r>
    </w:p>
    <w:p>
      <w:pPr>
        <w:pStyle w:val="Normal"/>
        <w:rPr/>
      </w:pPr>
      <w:r>
        <w:rPr/>
        <w:t>в собственность сельского поселения «Покча» для решения</w:t>
      </w:r>
    </w:p>
    <w:p>
      <w:pPr>
        <w:pStyle w:val="Normal"/>
        <w:rPr/>
      </w:pPr>
      <w:r>
        <w:rPr/>
        <w:t>вопросов местного значения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06.10.2003 г. № 131-ФЗ «Об общих принципах организации местного самоуправленияв Российской Федерации», решения Совета муниципального района «Троицко-Печорский» от 30.04.2013 г. № 16/148 «О внесении изменения в решение Совета муниципального района «Троицко-Печорский»от 24.03.2008 г. № 16/135 «Об утверждении перечня объектов муниципальной собственности муниципального района «Троицко-Печорский», передаваемых к безвозмездной передаче в собственность сельского поселения «Покча» для решения вопросов местного значения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решение Совета муниципального района «Троицко-Печорский»</w:t>
      </w:r>
    </w:p>
    <w:p>
      <w:pPr>
        <w:pStyle w:val="Normal"/>
        <w:ind w:left="360" w:hanging="0"/>
        <w:rPr/>
      </w:pPr>
      <w:r>
        <w:rPr/>
        <w:t>от 30.04.2013 г. № 16/148 «О внесении изменения в решение Совета муниципального района «Троицко-Печорский» от 24.03.2008 г. № 16/135 «Об утверждении перечня объектов муниципальной собственности муниципального района «Троицко-Печорский», передаваемых к безвозмездной передаче в собственность сельского поселения «Покча» для решения вопросов местного значения поселения»: в пункте 4 раздела 2 «Недвижимое имущество» приложения к решению число «80» заменить числом «69,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FF0000"/>
        </w:rPr>
        <w:t>Настоящее решение вступает в силу со дня его  подпис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Покча»                                                                   А.Е.Пивченко</w:t>
      </w:r>
      <w:r>
        <w:rPr>
          <w:sz w:val="28"/>
          <w:szCs w:val="28"/>
        </w:rPr>
        <w:t xml:space="preserve">                     </w:t>
      </w:r>
      <w:r>
        <w:rPr/>
        <w:t xml:space="preserve">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5:00Z</dcterms:created>
  <dc:creator>FU</dc:creator>
  <dc:description/>
  <cp:keywords/>
  <dc:language>en-US</dc:language>
  <cp:lastModifiedBy>User</cp:lastModifiedBy>
  <cp:lastPrinted>2015-08-17T12:00:00Z</cp:lastPrinted>
  <dcterms:modified xsi:type="dcterms:W3CDTF">2015-08-17T08:01:00Z</dcterms:modified>
  <cp:revision>4</cp:revision>
  <dc:subject/>
  <dc:title>ПРОЕКТ</dc:title>
</cp:coreProperties>
</file>