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54806285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от «06» мая  2015 года                                                                                                         № 3-26/5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ринятии  к осуществлению части полномочий </w:t>
      </w:r>
    </w:p>
    <w:p>
      <w:pPr>
        <w:pStyle w:val="Normal"/>
        <w:rPr/>
      </w:pPr>
      <w:r>
        <w:rPr>
          <w:sz w:val="20"/>
          <w:szCs w:val="20"/>
        </w:rPr>
        <w:t>по решению вопросов местного значения органами</w:t>
      </w:r>
    </w:p>
    <w:p>
      <w:pPr>
        <w:pStyle w:val="Normal"/>
        <w:rPr/>
      </w:pPr>
      <w:r>
        <w:rPr>
          <w:sz w:val="20"/>
          <w:szCs w:val="20"/>
        </w:rPr>
        <w:t xml:space="preserve">местного самоуправления МО сельского поселения «Покча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ложенного на территории МР «Троицко-Печорский» на 201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ча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/>
      </w:pPr>
      <w:r>
        <w:rPr/>
        <w:t>Принять к осуществлению части полномочий по решению вопросов местн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начения органами местного самоуправления   муниципального  образования сельского поселения «Покча», расположенного на территории муниципального района «Троицко-Печорский» на 2015 год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Администрации муниципального образования сельского поселения «Покч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ключить соглашение с администрацией муниципального района «Троицко-Печорский» согласно пункту 1 настоящего ре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3.Настоящее решение вступает в силу со дня подписания и  распространяется 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воотношения, возникшие с 01.01.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бнародованию и размещению на  официальном сайт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сельского поселения «Покч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а сельского поселения  «Покча» -                                                     А.Е.Пивченко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п «Покч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05 2015г.  № 3-26/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ПРИНЯТИИ   К ОСУЩЕСВЛЕНИЮ ЧАСТИ ПОЛНОМОЧИЙ</w:t>
      </w:r>
    </w:p>
    <w:p>
      <w:pPr>
        <w:pStyle w:val="Normal"/>
        <w:jc w:val="center"/>
        <w:rPr/>
      </w:pPr>
      <w:r>
        <w:rPr/>
        <w:t>ПО РЕШЕНИЮ ВОПРОСОВ МЕСТНОГО ЗНАЧЕНИЯ ОРГАНОВ МЕСТНОГО САМОУПРАВЛЕНИЯ МУНИЦИПАЛЬНОГО ОБРАЗОВАНИЯ СЕЛЬСКОГО ПОСЕЛЕНИЯ «ПОКЧА» НА 2015 ГОД</w:t>
      </w:r>
    </w:p>
    <w:p>
      <w:pPr>
        <w:pStyle w:val="Normal"/>
        <w:jc w:val="center"/>
        <w:rPr/>
      </w:pPr>
      <w:r>
        <w:rPr/>
      </w:r>
    </w:p>
    <w:tbl>
      <w:tblPr>
        <w:tblW w:w="1014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862"/>
        <w:gridCol w:w="3942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естного значения муниципального район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мые полномочия </w:t>
            </w:r>
          </w:p>
        </w:tc>
      </w:tr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ельское поселение «Покч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часть 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статьи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6.10.2003г.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в границах поселения  водоснабжения населения 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F575CB2FBEBEFC2AD24C39AE45D4AEA9203B3C094F848E4936FD5E1C6AC4A00B931800429oDE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7:00Z</dcterms:created>
  <dc:creator>FU</dc:creator>
  <dc:description/>
  <cp:keywords/>
  <dc:language>en-US</dc:language>
  <cp:lastModifiedBy>User</cp:lastModifiedBy>
  <cp:lastPrinted>2015-05-07T10:01:00Z</cp:lastPrinted>
  <dcterms:modified xsi:type="dcterms:W3CDTF">2015-05-07T06:02:00Z</dcterms:modified>
  <cp:revision>6</cp:revision>
  <dc:subject/>
  <dc:title>ПРОЕКТ</dc:title>
</cp:coreProperties>
</file>