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47936314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06» мая  2015 года                                                                                                         № 3-26/3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б исполнении бюджета</w:t>
      </w:r>
    </w:p>
    <w:p>
      <w:pPr>
        <w:pStyle w:val="Heading3"/>
        <w:jc w:val="left"/>
        <w:rPr/>
      </w:pPr>
      <w:r>
        <w:rPr>
          <w:b w:val="false"/>
          <w:sz w:val="20"/>
        </w:rPr>
        <w:t>муниципального образования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  <w:sz w:val="20"/>
        </w:rPr>
        <w:t>сп «Покча» за 2014 год</w:t>
      </w:r>
      <w:r>
        <w:rPr>
          <w:b w:val="false"/>
        </w:rPr>
        <w:t xml:space="preserve">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ча»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муниципального образования сельского поселения «Покча»  за 2014 год  по доходам в сумме 4 140 177,02 рублей, по расходам в сумме  3 641 071,54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ь с превышением доходов над расходами (профицитом)  в сумме 499 105,48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доходам бюджета муниципального образования сельского поселения  «Покча» за 2014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доходам бюджета муниципального образования сельского поселения «Покча» за 2014 год по кодам видов доходов, 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распределению расходов  бюджета муниципального образования сельского поселения «Покча»  по целевым статьям (непрограммным направлениям деятельности) и группам видов расходов классификации расходов бюджетов Российской Федерации за 2014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 ведомственной структуре расходов бюджета муниципального образования сельского поселения «Покча» по разделам, подразделам, целевым статьям (по непрограммным направлениям деятельности), группам и подгруппам видов расходов  классификации расходов бюджетов Российской Федерации за 201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 источникам финансирования дефицита бюджета муниципального образования сельского поселения «Покча» за 2014 год по кодам классификации источников финансирования дефицитов бюджетов Российской Федерации согласно приложению 5 к 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 источникам финансирования дефицита  бюджета муниципального образования сельского поселения «Покча»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Покча»                                                                                                А.Е.Пив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5:00Z</dcterms:created>
  <dc:creator>FU</dc:creator>
  <dc:description/>
  <cp:keywords/>
  <dc:language>en-US</dc:language>
  <cp:lastModifiedBy>User</cp:lastModifiedBy>
  <cp:lastPrinted>2015-05-07T09:40:00Z</cp:lastPrinted>
  <dcterms:modified xsi:type="dcterms:W3CDTF">2015-05-07T05:42:00Z</dcterms:modified>
  <cp:revision>4</cp:revision>
  <dc:subject/>
  <dc:title>ПРОЕКТ</dc:title>
</cp:coreProperties>
</file>