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51725719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07» апреля  2015 года                                                                                                № 3-25/1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 внесении изменений  в решение Совет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Покча»</w:t>
      </w:r>
    </w:p>
    <w:p>
      <w:pPr>
        <w:pStyle w:val="Normal"/>
        <w:rPr>
          <w:b/>
          <w:b/>
        </w:rPr>
      </w:pPr>
      <w:r>
        <w:rPr>
          <w:b/>
        </w:rPr>
        <w:t xml:space="preserve">от 26.12.2014г.  № 3-21/2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«Покча» на  2015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 2016 и 2017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окча» от 26.12.2014г. № 3-21/2  «О бюджете  муниципального образования сельского поселения «Покча» на  2015 год и плановый период  2016 и 2017 годов»</w:t>
      </w:r>
      <w:r>
        <w:rPr>
          <w:sz w:val="22"/>
          <w:szCs w:val="22"/>
        </w:rPr>
        <w:t xml:space="preserve"> 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Покча» на  201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3 984 767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4 250 467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 265 700 рублей 00 копеек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Приложение 1 к решению Совета сельского поселения «Покча» «О  бюджете муниципального образования сельского поселения «Покча»  на 2015 год и плановый период  2016 и 2017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Приложение 2 к решению Совета сельского поселения «Покча» «О  бюджете муниципального образования сельского поселения «Покча»  на 2015 год и плановый период  2016 и 2017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  Приложение 3 к решению Совета сельского поселения «Покча» «О  бюджете муниципального образования сельского поселения «Покча»  на 2015 год и плановый период  2016 и 2017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  Приложение 4 к решению Совета сельского поселения «Покча» «О  бюджете муниципального образования сельского поселения «Покча»  на 2015 год и плановый период  2016 и 2017 годов» изложить в редакции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   Приложение 5 к решению Совета сельского поселения «Покча» «О  бюджете муниципального образования сельского поселения «Покча»  на 2015 год и плановый период  2016 и 2017 годов» изложить в редакции согласно приложению 5 к настоящему Решени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 Приложение  6 к решению Совета сельского поселения «Покча» «О  бюджете муниципального образования сельского поселения «Покча»  на 2015 год и плановый период  2016 и 2017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 Приложение 7 к решению Совета сельского поселения «Покча» «О  бюджете муниципального образования сельского поселения «Покча»  на 2015 год и плановый период  2016 и 2017 годов» изложить в редакции согласно приложению 7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 Приложение 8 к решению Совета сельского поселения «Покча» «О  бюджете муниципального образования сельского поселения «Покча»  на 2015 год и плановый период  2016 и 2017 годов» изложить в редакции согласно приложению 8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.  Приложение 9 к решению Совета сельского поселения «Покча» «О  бюджете муниципального образования сельского поселения «Покча»  на 2015 год и плановый период  2016 и 2017 годов» изложить в редакции согласно приложению 9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1.    Приложение 10 к решению Совета сельского поселения «Покча» «О  бюджете муниципального образования сельского поселения «Покча»  на 2015 год и плановый период  2016 и 2017 годов» изложить в редакции согласно приложению 10 к настоящему Решени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2.     </w:t>
      </w:r>
      <w:r>
        <w:rPr>
          <w:color w:val="FF0000"/>
        </w:rPr>
        <w:t xml:space="preserve">Настоящее решение вступает в силу со дня его  обнародования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Покча»                                                                                                                    А.Е.Пивченко</w:t>
      </w:r>
      <w:r>
        <w:rPr>
          <w:sz w:val="28"/>
          <w:szCs w:val="28"/>
        </w:rPr>
        <w:t xml:space="preserve">                   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5:00Z</dcterms:created>
  <dc:creator>FU</dc:creator>
  <dc:description/>
  <cp:keywords/>
  <dc:language>en-US</dc:language>
  <cp:lastModifiedBy>User</cp:lastModifiedBy>
  <cp:lastPrinted>2015-04-08T10:40:00Z</cp:lastPrinted>
  <dcterms:modified xsi:type="dcterms:W3CDTF">2015-04-08T06:40:00Z</dcterms:modified>
  <cp:revision>7</cp:revision>
  <dc:subject/>
  <dc:title>ПРОЕКТ</dc:title>
</cp:coreProperties>
</file>