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6878662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03» апреля  2015 года                                                                                                № 3-24/4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О проекте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сельского</w:t>
      </w:r>
    </w:p>
    <w:p>
      <w:pPr>
        <w:pStyle w:val="Normal"/>
        <w:jc w:val="both"/>
        <w:rPr/>
      </w:pPr>
      <w:r>
        <w:rPr/>
        <w:t>поселения «Покча» з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уководствуясь ст. 28 федерального Закона  № 131-ФЗ « Об общих принципах организации местного самоуправления в РФ», ст. 47 Устава муниципального образования сельского поселения «Покча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огласиться с предложенным проектом  об утверждении отчета об исполнении бюджета муниципального образования сельского поселения «Покча» за 2014 год согласно прилож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23» апреля 2015г. в актовом зале администрации сельского поселения «Покча» с 17 часов публичные слушания по обсуждению решения Совета сельского поселения «Покча» «О проекте отчета об исполнении бюджета муниципального образования сельского поселения «Покча» за 2014 год» в соответствии с порядком, утвержденным решением Совета сельского поселения «Покча» от «21» ноября 2005г. № 2/04 «Об утверждении порядка организации и проведения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Главе сельского поселения «Покча»  А.Е.Пивченко обеспечить организацию и проведение публичных слушаний по проекту отчета об исполнении бюджета муниципального образования сельского поселения «Покча» за 2014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>4.  Провести «04» мая 2015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Покча» по утверждению отчета об исполнении бюджета муниципального образования сельского поселения «Покча» за 2014год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окча»                                                                                                        А.Е.Пивченко </w:t>
      </w:r>
    </w:p>
    <w:p>
      <w:pPr>
        <w:pStyle w:val="Normal"/>
        <w:tabs>
          <w:tab w:val="clear" w:pos="708"/>
          <w:tab w:val="left" w:pos="2029" w:leader="none"/>
        </w:tabs>
        <w:rPr/>
      </w:pPr>
      <w:r>
        <w:rPr/>
        <w:t xml:space="preserve">                                </w:t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1:00Z</dcterms:created>
  <dc:creator>FU</dc:creator>
  <dc:description/>
  <cp:keywords/>
  <dc:language>en-US</dc:language>
  <cp:lastModifiedBy>User</cp:lastModifiedBy>
  <cp:lastPrinted>2015-04-06T09:52:00Z</cp:lastPrinted>
  <dcterms:modified xsi:type="dcterms:W3CDTF">2015-04-06T05:53:00Z</dcterms:modified>
  <cp:revision>10</cp:revision>
  <dc:subject/>
  <dc:title>ПРОЕКТ</dc:title>
</cp:coreProperties>
</file>