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8228735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от «17»  октября  2013 года                                                                                                №  3-9/4</w:t>
      </w:r>
      <w:r>
        <w:rPr>
          <w:u w:val="single"/>
        </w:rPr>
        <w:t xml:space="preserve">  </w:t>
      </w:r>
      <w:r>
        <w:rPr>
          <w:sz w:val="18"/>
          <w:szCs w:val="18"/>
        </w:rPr>
        <w:t xml:space="preserve">   (Республика Коми, Троицко-Печорский район,  с. Покч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сохранен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>использовании и популяризации объектов</w:t>
      </w:r>
    </w:p>
    <w:p>
      <w:pPr>
        <w:pStyle w:val="Normal"/>
        <w:jc w:val="both"/>
        <w:rPr/>
      </w:pPr>
      <w:r>
        <w:rPr/>
        <w:t>историко – культурного наследия МО сп «Пок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9.10.1992 N 3612-1 "Основы законодательства Российской Федерации о культуре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04.06.2004 N 30-РЗ "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 сельского поселения «Покча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  Утвердить Положение о сохранении,  использовании и популяризации объектов</w:t>
      </w:r>
    </w:p>
    <w:p>
      <w:pPr>
        <w:pStyle w:val="Normal"/>
        <w:jc w:val="both"/>
        <w:rPr/>
      </w:pPr>
      <w:r>
        <w:rPr/>
        <w:t>историко – культурного наследия муниципального образования сельского поселения  «Покч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/>
      </w:pPr>
      <w:r>
        <w:rPr/>
        <w:t>Обнародовать настоящее решение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ельского поселения «Покча» -                                                  А.Е.Пивченко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сп «Покча» от 17.10.2013 г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3-9/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/>
        <w:tab/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ХРАНЕНИИ, ИСПОЛЬЗОВАНИИ И ПОПУЛЯРИЗАЦИИ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РИКО-КУЛЬТУРНОГО НАСЛЕД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 ПОКЧ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9.10.1992 N 3612-1 "Основы законодательства Российской Федерации о культуре"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04.06.2004 N 30-РЗ "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"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 сельского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направлено на реализацию полномочий органов местного самоуправления муниципального образования  сельского поселения «Покча» в сфере сохранения, использования и популяризации объектов историко-культурного наследия (памятников истории и культуры), находящихся в муниципальной собственности муниципального образования  сельского 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метом регулирования настоящего Полож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шения, возникающие в сфере сохранения, использования и популяризации объектов историко-культурного наследия, находящихся в муниципальной собственности муниципального образования  сельского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шения, возникающие в сфере охраны объектов историко-культурного наследия местного (муниципального) значения, расположенных на территории сельского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финансирования программ и мероприятий по сохранению и охране объектов историко-культурного наследия, расположенных на территории сельского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 объектам историко-культурного наследия (памятникам истории и культуры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, антропологии или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историко-культурного наследия (памятники истории и культуры) местного (муниципального) значения - объекты, обладающие исторической, культурной, архитектурной, художественной, научной и мемориальной ценностью, имеющие особое значение для истории и культуры  сельского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 объекта историко-культурного наследия, выявленного объекта историко-культурного наследия - исторически и функционально связанная с объектом историко-культурного наследия, выявленным объектом историко-культурного наследия территория, являющаяся неотъемлемой частью объекта историко-культурного наследия, выявленного объекта историко-культурного наследия и входящая в предмет его охраны, в границах которой установлены особые правовые режимы охраны и использования земельных участков в соответствии с требованиями государственной охраны объектов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зон охраны объекта историко-культурного наследия - проектная документация, определяющая состав зон охраны объекта историко-культурного наследия, границы зон охраны объекта историко-культурного наследия и режимы их содержания и использования в целях обеспечения сохранности объекта историко-культурного наследия в его историческ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объекта - научное изучение обнаруженных объектов, обладающих признаками объекта историко-культурного наследия с точки зрения истории, археологии, архитектуры, градостроительства, искусства, науки и техники, эстетики, этнологии, антропологии или социальной культуры, с целью определения их историко-культурной ц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ОЛНОМОЧИЯ ОРГАНОВ МЕСТНОГО САМОУПРАВЛЕНИЯ В ОБЛАСТИ СОХРАНЕНИЯ, ИСПОЛЬЗОВАНИЯ, ПОПУЛЯРИЗАЦИИ И ОХРАНЫ ОБЪЕКТОВ ИСТОРИКО-КУЛЬТУРНОГО НАСЛЕДИЯ (ПАМЯТНИКОВ ИСТОРИИ И КУЛЬТУРЫ) МЕСТНОГО (МУНИЦИПАЛЬНОГО) ЗНАЧЕНИЯ, НАХОДЯЩИХСЯ В МУНИЦИПАЛЬНОЙ СОБСТВЕННОСТИ МУНИЦИПАЛЬНОГО ОБРАЗОВАНИЯ </w:t>
      </w:r>
      <w:r>
        <w:rPr>
          <w:bCs/>
        </w:rPr>
        <w:t xml:space="preserve"> СЕЛЬСКОГО  ПОСЕЛЕНИЯ</w:t>
      </w:r>
      <w:r>
        <w:rPr>
          <w:b/>
          <w:bCs/>
        </w:rPr>
        <w:t xml:space="preserve"> </w:t>
      </w:r>
      <w:r>
        <w:rPr/>
        <w:t xml:space="preserve"> «ПОКЧ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овет МО  сельского  поселения «Покч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в пределах своей компетенции правовые акты по вопросам сохранения, использования, популяризации объектов историко-культурного наследия, находящихся в собственности МО  сельского  поселения «Покча», охраны объектов историко-культурного наследия местного (муниципального) значения, расположенных на территории МО  сельского 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целевые программы по сохранению, использованию, популяризации объектов историко-культурного наследия, находящихся в собственности МО   сельского поселения «Покча», по охране объектов историко-культурного наследия местного (муниципального) значения, расположенных на территории МО  сельского 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объем финансирования, необходимый для сохранения, использования и популяризации объектов историко-культурного наследия, находящихся в собственности МО  сельского  поселения «Покча», охране объектов историко-культурного наследия местного (муниципального) значения, расположенных на территории МО  сельского 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льготную арендную плату и ее размеры в отношении объектов историко-культурного наследия, находящихся в муниципальной собственности МО  сельского 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порядок организации историко-культурного заповедника местного (муниципального) значения, его границ и режима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иные полномочия в соответствии с законодательством Российской Федерации, Республики Коми и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 сельского 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полномочиям администрации МО  сельского  поселения «Покча»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целевых программ по сохранению, использованию, популяризации объектов историко-культурного наследия, находящихся в собственности МО  сельского поселения «Покча», охране объектов историко-культурного наследия местного (муниципального) значения, расположенных на территории МО  сельского 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в установленном порядке межмуниципальных, международных связей в сфере сохранения, использования, популяризации объектов историко-культурного наследия местного (муниципального) знач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заявочного перечня объектов историко-культурного наследия (памятников истории и культуры), расположенных на территории МО  сельского поселения «Покча», и учетной документации объектов и их фото фикс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в суд с иском об изъятии у собственника бесхозяйственно содержимого объекта историко-культурного наследия местного (муниципального) значения, включенного в реестр, в случае, если собственник данного объекта не выполняет требований по сохранению объекта историко-культурного наследия местного (муниципального) значения или совершает действия, угрожающие сохранности данного объекта и влекущие утрату им свое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ание проектов зон охраны объектов историко-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едложений по включению выявленного объекта историко-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- реестр), а также согласование представлений Правительства Республики Коми о включении объектов историко-культурного наследия местного (муниципального) значения в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ание представлений Правительства Республики Коми об изменении категории историко-культурного значения в отношении объекта историко-культурного наследия регионального значения и учета его в реестре как объекта историко-культурного наследия местного (муниципального) значения, а также в отношении объекта историко-культурного наследия местного (муниципального) значения и учет его в реестре как объекта историко-культурного наследия регионального значения в случае, если данный объект историко-культурного наследия находится на территории МО  сельского поселения «Покч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обращений в государственный орган охраны объектов историко-культурного наследия Республики Коми об исключении объекта историко-культурного наследия местного (муниципального) значения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установка информационных надписей и обозначений на объекты историко-культурного наследия, находящиеся в собственности МО  сельского  поселения «Покча», по согласованию с государственным органом охраны объектов историко-культурного наследия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деятельности по взаимодействию со специализированными организациями, участвующими в сохранении объектов историко-культурного наследия местного значения, государственным органом охраны объектов историко-культурного наследия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иных полномочий, установленных федеральным, региональным законодательством в области охраны, сохранения, использования и популяризации объектов культурного наследия, расположенных на территории МО  сельского 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</w:rPr>
      </w:pPr>
      <w:r>
        <w:rPr>
          <w:b/>
          <w:i/>
        </w:rPr>
        <w:t>«Прошлое в настоящем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</w:rPr>
      </w:pPr>
      <w:r>
        <w:rPr>
          <w:b/>
          <w:i/>
        </w:rPr>
        <w:t>Оно волнует, радует и требует защиты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Историческая справка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В 1924 году Коми облисполком издал постановление об охране памятников искусства, природы, старины на территории Коми автономн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апреля 1949 года постановление «О мерах по улучшению охраны памятников культуры Коми АССР» принял Совет Министров Коми АССР. В этом году исполнилось 85 и 60 лет этим документам, в которых обращено внимание на сохранение наследия живущего здесь нар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04 году Государственным Советом Республики Коми принят Закон «О НЕКОТОРЫХ ВОПРОСАХ В ОБЛАСТИ СОХРАНЕНИЯ, ИСПОЛЬЗОВА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ПУЛЯРИЗАЦИИ И ГОСУДАРСТВЕННОЙ ОХРАНЫ ОБЪЕКТОВ КУЛЬТУР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ЛЕДИЯ (ПАМЯТНИКОВ ИСТОРИИ И КУЛЬТУРЫ)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ОМ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ще в 1966 году состоялась первая районная конференция добровольного общества охраны памятников истории и культуры на территории Торицко-Печорского района. Этим обществом была проведена огромная работа по выявлению, сохранению и пропаганде достопримечательных мест. Ведь наш, Троицко-Печорский район имеет уникальную природу, богатую и самобытную историю,которые нашли свое отражение в материальных и духовных памятниках куль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за №231 исполком райсовета в 1965 году определил первый список гражданских памятников и памятных мест на территории Троицко-Печорского района в количестве 14 наименований. Все последующие годы проводилась целенаправленная работа по выявлению и представлению памятных мест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ако, сегодняшнее состояние памятных мест вызывает серьезную тревогу по их сохранности и использовании для патриотического воспитания населения, и в первую очередь подрастающего поколения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AD4354C86E475966A2B3E38FA58CF15A7DA02DF36AB69C129AFBD948B66C2B0A565040364B2436k2S6G" TargetMode="External"/><Relationship Id="rId5" Type="http://schemas.openxmlformats.org/officeDocument/2006/relationships/hyperlink" Target="consultantplus://offline/ref=14AD4354C86E475966A2B3E38FA58CF15A7DA02FF266B69C129AFBD948B66C2B0A56504030k4SFG" TargetMode="External"/><Relationship Id="rId6" Type="http://schemas.openxmlformats.org/officeDocument/2006/relationships/hyperlink" Target="consultantplus://offline/ref=14AD4354C86E475966A2B3E38FA58CF15A79A62CF460B69C129AFBD948kBS6G" TargetMode="External"/><Relationship Id="rId7" Type="http://schemas.openxmlformats.org/officeDocument/2006/relationships/hyperlink" Target="consultantplus://offline/ref=14AD4354C86E475966A2ADEE99C9D2F55D72F823F46BBCCD49C5A0841FBF667Ck4SDG" TargetMode="External"/><Relationship Id="rId8" Type="http://schemas.openxmlformats.org/officeDocument/2006/relationships/hyperlink" Target="consultantplus://offline/ref=14AD4354C86E475966A2ADEE99C9D2F55D72F823F06AB9C94AC5A0841FBF667Ck4SDG" TargetMode="External"/><Relationship Id="rId9" Type="http://schemas.openxmlformats.org/officeDocument/2006/relationships/hyperlink" Target="consultantplus://offline/ref=14AD4354C86E475966A2B3E38FA58CF15A7DA02DF36AB69C129AFBD948B66C2B0A565040364B2436k2S6G" TargetMode="External"/><Relationship Id="rId10" Type="http://schemas.openxmlformats.org/officeDocument/2006/relationships/hyperlink" Target="consultantplus://offline/ref=14AD4354C86E475966A2B3E38FA58CF15A7DA02FF266B69C129AFBD948B66C2B0A56504030k4SFG" TargetMode="External"/><Relationship Id="rId11" Type="http://schemas.openxmlformats.org/officeDocument/2006/relationships/hyperlink" Target="consultantplus://offline/ref=14AD4354C86E475966A2B3E38FA58CF15A79A62CF460B69C129AFBD948kBS6G" TargetMode="External"/><Relationship Id="rId12" Type="http://schemas.openxmlformats.org/officeDocument/2006/relationships/hyperlink" Target="consultantplus://offline/ref=14AD4354C86E475966A2ADEE99C9D2F55D72F823F46BBCCD49C5A0841FBF667Ck4SDG" TargetMode="External"/><Relationship Id="rId13" Type="http://schemas.openxmlformats.org/officeDocument/2006/relationships/hyperlink" Target="consultantplus://offline/ref=14AD4354C86E475966A2ADEE99C9D2F55D72F823F06AB9C94AC5A0841FBF667Ck4SDG" TargetMode="External"/><Relationship Id="rId14" Type="http://schemas.openxmlformats.org/officeDocument/2006/relationships/hyperlink" Target="consultantplus://offline/ref=14AD4354C86E475966A2ADEE99C9D2F55D72F823F06AB9C94AC5A0841FBF667Ck4SD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6:00Z</dcterms:created>
  <dc:creator>FU</dc:creator>
  <dc:description/>
  <dc:language>en-US</dc:language>
  <cp:lastModifiedBy>DS</cp:lastModifiedBy>
  <cp:lastPrinted>2013-10-21T14:30:00Z</cp:lastPrinted>
  <dcterms:modified xsi:type="dcterms:W3CDTF">2013-10-21T10:30:00Z</dcterms:modified>
  <cp:revision>13</cp:revision>
  <dc:subject/>
  <dc:title>ПРОЕКТ</dc:title>
</cp:coreProperties>
</file>