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«ПОКЧ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ИКТ  ОВМ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143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ЕЛЬСКОГО ПОСЕЛЕНИЯ «ПОКЧ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Троицко-Печорский район, село Пок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 августа 2022 года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№ 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сельского поселения «Покча» от 27 декабря 2021 г. № 16 «Об утверждении перечня главных администраторов доходов бюджета муниципального образования сельского поселения «Покча» и порядка внесения изменений в перечень главных администраторов доходов бюджета муниципального образования сельского поселения «Покча»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администрация сельского поселения «Покча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риложение 1 к постановлению администрации сельского поселения «Покча» от 27 декабря 2021 г. № 16 «Об утверждении перечня главных администраторов доходов бюджета муниципального образования сельского поселения «Покча» и порядка внесения изменений в перечень главных администраторов доходов бюджета муниципального образования сельского поселения «Покча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репить коды классификации доходов бюджетов – за главным администратором доходов бюджета муниципального образования 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«Покча»</w:t>
      </w:r>
      <w:r>
        <w:rPr>
          <w:rFonts w:cs="Times New Roman" w:ascii="Times New Roman" w:hAnsi="Times New Roman"/>
          <w:sz w:val="24"/>
          <w:szCs w:val="24"/>
        </w:rPr>
        <w:t xml:space="preserve"> - Финансовым управлением администрации муниципального района «Троицко-Печор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7"/>
        <w:gridCol w:w="6861"/>
      </w:tblGrid>
      <w:tr>
        <w:trPr>
          <w:trHeight w:val="40" w:hRule="atLeast"/>
        </w:trPr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Fonts w:eastAsia="Calibri"/>
          <w:color w:val="000000"/>
          <w:lang w:eastAsia="en-US"/>
        </w:rPr>
      </w:pPr>
      <w:r>
        <w:rPr>
          <w:b w:val="false"/>
        </w:rPr>
        <w:t>2. Настоящее постановление вступает в силу со</w:t>
      </w:r>
      <w:r>
        <w:rPr/>
        <w:t xml:space="preserve"> </w:t>
      </w:r>
      <w:r>
        <w:rPr>
          <w:b w:val="false"/>
        </w:rPr>
        <w:t>дня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«Покча»</w:t>
        <w:tab/>
        <w:t>А.Е. Пивченко</w:t>
      </w:r>
    </w:p>
    <w:sectPr>
      <w:footerReference w:type="default" r:id="rId3"/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6:00Z</dcterms:created>
  <dc:creator>User1</dc:creator>
  <dc:description/>
  <cp:keywords/>
  <dc:language>en-US</dc:language>
  <cp:lastModifiedBy>User1</cp:lastModifiedBy>
  <cp:lastPrinted>2022-08-24T15:00:00Z</cp:lastPrinted>
  <dcterms:modified xsi:type="dcterms:W3CDTF">2022-08-24T12:00:00Z</dcterms:modified>
  <cp:revision>8</cp:revision>
  <dc:subject/>
  <dc:title/>
</cp:coreProperties>
</file>