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ПОКЧ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ИКТ  ОВМ</w:t>
            </w:r>
            <w:r>
              <w:rPr>
                <w:b/>
                <w:sz w:val="32"/>
                <w:szCs w:val="20"/>
              </w:rPr>
              <w:t>ö</w:t>
            </w:r>
            <w:r>
              <w:rPr>
                <w:b/>
                <w:szCs w:val="20"/>
              </w:rPr>
              <w:t>ДЧ</w:t>
            </w:r>
            <w:r>
              <w:rPr>
                <w:b/>
                <w:sz w:val="32"/>
                <w:szCs w:val="20"/>
              </w:rPr>
              <w:t>ö</w:t>
            </w:r>
            <w:r>
              <w:rPr>
                <w:b/>
                <w:szCs w:val="20"/>
              </w:rPr>
              <w:t>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374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«ПОКЧ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Республика Коми, Троицко-Печорский район, село 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 09 марта 2021 года                                                                    </w:t>
      </w:r>
      <w:r>
        <w:rPr>
          <w:b/>
        </w:rPr>
        <w:tab/>
      </w:r>
      <w:r>
        <w:rPr/>
        <w:t xml:space="preserve">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«Покча» от 31.12.2020г. № 4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О мерах по реализации решения совета муниципальн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ования сельского поселения «Покч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О бюджете муниципального образования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Покча» на 2021 год и плановый период 2022 и 2023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нести в постановление администрации сельского поселения «Покча»                       от 31.12.2020г. № 43 «О мерах по реализации решения совета муниципального образования сельского поселения «Покча» «О бюджете муниципального образования сельского поселения «Покча» на 2021 год и плановый период 2022 и 2023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унктом 2 (1). следующего содержания:</w:t>
      </w:r>
    </w:p>
    <w:p>
      <w:pPr>
        <w:pStyle w:val="Normal"/>
        <w:autoSpaceDE w:val="false"/>
        <w:ind w:left="900" w:hanging="0"/>
        <w:jc w:val="both"/>
        <w:rPr/>
      </w:pPr>
      <w:r>
        <w:rPr/>
        <w:t>«Установить, что внесение в установленном порядке изменений в показатели сводной бюджетной росписи бюджета сельского поселения «Покча» по расходам в части распределения в 2021 году главным распорядителям бюджетных средств, предоставляемых сельскому поселению «Покча» дотаций осуществляется финансовым управлением администрации муниципального района «Троицко-Печорский» на основании нормативно-правового акта администрации сельского поселения «Покча»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постановление вступает в силу с даты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«Покча»                                                А.Е.Пивченко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4:00Z</dcterms:created>
  <dc:creator>Орготдел</dc:creator>
  <dc:description/>
  <cp:keywords/>
  <dc:language>en-US</dc:language>
  <cp:lastModifiedBy>User1</cp:lastModifiedBy>
  <cp:lastPrinted>2013-09-25T09:14:00Z</cp:lastPrinted>
  <dcterms:modified xsi:type="dcterms:W3CDTF">2021-03-09T11:50:00Z</dcterms:modified>
  <cp:revision>15</cp:revision>
  <dc:subject/>
  <dc:title> </dc:title>
</cp:coreProperties>
</file>