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ПОКЧА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«ПОКЧ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Республика Коми, Троицко-Печорский район, село 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06 мая 2019 года                                                                    </w:t>
      </w:r>
      <w:r>
        <w:rPr>
          <w:b/>
        </w:rPr>
        <w:tab/>
      </w:r>
      <w:r>
        <w:rPr/>
        <w:t xml:space="preserve">                               № 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Покча» от 19.06.2017 г. № 17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 xml:space="preserve">Об организации общественного контроля  за обеспече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ой безопас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9"/>
        <w:jc w:val="both"/>
        <w:rPr/>
      </w:pPr>
      <w:r>
        <w:rPr/>
        <w:t>В соответствии со ст. 4 Федерального закона от 21.07.2014г. № 212-ФЗ «Об основах общественного контроля в Российской Федерации»,</w:t>
      </w:r>
    </w:p>
    <w:p>
      <w:pPr>
        <w:pStyle w:val="Normal"/>
        <w:autoSpaceDE w:val="false"/>
        <w:ind w:left="3540" w:right="-286" w:firstLine="708"/>
        <w:jc w:val="both"/>
        <w:rPr/>
      </w:pPr>
      <w:r>
        <w:rPr/>
      </w:r>
    </w:p>
    <w:p>
      <w:pPr>
        <w:pStyle w:val="Normal"/>
        <w:ind w:right="-286"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Внести  в постановление администрации сельского поселения «Покча» от 19.06.2017 г. №17 «</w:t>
      </w:r>
      <w:r>
        <w:rPr>
          <w:bCs/>
        </w:rPr>
        <w:t>Об организации общественного контроля  за обеспечением пожарной безопасности»</w:t>
      </w:r>
      <w:r>
        <w:rPr/>
        <w:t xml:space="preserve"> </w:t>
      </w:r>
      <w:r>
        <w:rPr>
          <w:bCs/>
        </w:rPr>
        <w:t>следующие измен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Положении об организации общественного и муниципального контроля за соблюдением требований пожарной безопасности на территории  муниципального образования  сельского поселения «Покча» (приложение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из пункта 8 исключить слова «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ункт 16 исключи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ункт 17 считать пунктом 16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 обнаро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«Покча»</w:t>
        <w:tab/>
        <w:tab/>
        <w:tab/>
        <w:t>А.Е.Пивч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9360" w:leader="none"/>
      </w:tabs>
      <w:ind w:left="5940" w:right="-5" w:hanging="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Орготдел</dc:creator>
  <dc:description/>
  <cp:keywords/>
  <dc:language>en-US</dc:language>
  <cp:lastModifiedBy>KompCity</cp:lastModifiedBy>
  <cp:lastPrinted>2019-05-06T12:04:00Z</cp:lastPrinted>
  <dcterms:modified xsi:type="dcterms:W3CDTF">2019-05-20T13:25:00Z</dcterms:modified>
  <cp:revision>30</cp:revision>
  <dc:subject/>
  <dc:title> </dc:title>
</cp:coreProperties>
</file>