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</w:tblGrid>
      <w:tr>
        <w:trPr>
          <w:trHeight w:val="1408" w:hRule="atLeast"/>
        </w:trPr>
        <w:tc>
          <w:tcPr>
            <w:tcW w:w="355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 xml:space="preserve">РАЙО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</w:rPr>
              <w:t>«ТРОИЦКО–ПЕЧОРСКИЙ</w:t>
            </w:r>
            <w:r>
              <w:rPr/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57.75pt" filled="f" o:ole="">
                  <v:imagedata r:id="rId3" o:title=""/>
                </v:shape>
                <o:OLEObject Type="Embed" ProgID="" ShapeID="ole_rId2" DrawAspect="Content" ObjectID="_208355649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«МЫЛД</w:t>
            </w:r>
            <w:r>
              <w:rPr>
                <w:b/>
                <w:sz w:val="24"/>
                <w:lang w:val="en-US"/>
              </w:rPr>
              <w:t>İ</w:t>
            </w:r>
            <w:r>
              <w:rPr>
                <w:b/>
                <w:sz w:val="24"/>
              </w:rPr>
              <w:t>Н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МУНИЦИПАЛЬНÖЙ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АДМИНИСТРАЦИЯ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jc w:val="center"/>
        <w:rPr/>
      </w:pPr>
      <w:r>
        <w:rPr/>
        <w:t>пгт. Троицко-Печорск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0 июля 2015 г.                                                                                                                          07/705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«Телефона доверия» по вопрос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м с проявлениями коррупци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м районе «Троицко – Печор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ельских поселениях, расположенных в границах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«Троицко – Печ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района «Троицко – Печорский» и сельских поселений, расположенных в границах муниципального района «Троицко – Печор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 муниципальном районе «Троицко – Печорский» и сельских поселениях, расположенных в границах муниципального района «Троицко – Печорский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здать в администрации муниципального района «Троицко - Печорский» «Телефон доверия» по вопросам, связанным с проявлениями коррупции в муниципальном районе «Троицко – Печорский» и сельских поселениях, расположенных в границах  муниципального района «Троицко - Печорский» 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ложение о «Телефоне доверия» по вопросам, связанным с проявлениями коррупции в муниципальном районе «Троицко – Печорский» и сельских поселениях, расположенных в границах муниципального района «Троицко - Печорский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 – кадровой работы администрации муниципального района «Троицко – Печорский» обеспечить функционирование линии «Телефона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главного специалиста отдела организационно – кадровой работы администрации муниципального района «Троицко – Печорский» ответственного за профилактику коррупционных и иных правонарушений ответственным за организацию работы «Телефона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Троицко-Печорский»                                              А.В. Демьянов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. Леконцева Г.Ф.</w:t>
      </w:r>
    </w:p>
    <w:p>
      <w:pPr>
        <w:pStyle w:val="Normal"/>
        <w:autoSpaceDE w:val="false"/>
        <w:jc w:val="both"/>
        <w:rPr/>
      </w:pPr>
      <w:r>
        <w:rPr/>
        <w:t>согласовано юрисконсуль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Бурмантова О.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Троицко – Печорский»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июля 2015г. №07/70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«Телефоне доверия» по вопросам, связанным с проявлениями коррупции в муниципальном районе «Троицко – Печорский» и сельских поселениях, расположенных в границах муниципального района «Троицко - Печорский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районе «Троицко – Печорский» и сельских поселениях, расположенных в границах муниципального района «Троицко – Печорский» (далее – «Телефон доверия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«Телефон доверия» устанавливается в администрации муниципального района «Троицко – Печорский» и представляет собой комплекс организационных мероприятий и технических средств, обеспечивающих возможность гражданам обращаться по телефону с сообщениями о фактах коррупции в органах местного самоуправления муниципального района «Троицко – Печорский» и сельских поселений, расположенных в границах муниципального района «Троицко – Печор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Основными задачами работы «Телефона доверия»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обеспечение оперативного приема, учета и рассмотрения сообщений граждан о фактах коррупционной направленности, поступивших по «Телефону довер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своевременная обработка и направление сообщений, поступивших по «Телефону доверия», руководителю администрации муниципального района «Троицко – Печорский» для рассмотрения и принятия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муниципального района «Троицко – Печорский» в сети «Интернет», на информационных стендах администраций сельских посе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сообщений граждан по «Телефону доверия» осуществляется в рабочие дни (понедельник - четверг с 8 часов 30 минут до 17 часов 00 минут, пятница с 8 часов 30 минут до 16 часов 45 минут по местному времени; перерыв на обед с обед с 12 часов 45 минут до 14 часов 00 минут) по телефону 8 (82138)9147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ием, учет и предварительная обработка поступающих по «Телефону доверия» сообщений осуществляется главным специалистом отдела организационно – кадровой работы администрации муниципального района «Троицко – Печорский», ответственного за профилактику коррупционных и иных правонарушений (далее должностное лиц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Сообщения, поступающие по Телефону доверия, подлежат обязательной регистрации в течение суток с момента поступления (в течение первого рабочего дня после выходных и праздничных дней) и вносятся в журнал регистрации сообщений граждан по фактам коррупционной направленности с указанием времени приема, данных гражданина (фамилия, имя, отчество, место проживания, контактные телефоны - в случаях, если звонок не анонимный) и краткого изложения сути сообщения. Страницы журнала регистрации сообщений граждан должны быть пронумерованы, прошнурованы и скреплены печатью администрации муниципального района «Троицко – Печорский». Журнал подлежит хранению в отделе кадров администрации муниципального района «Троицко – Печор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. По мере поступления по «Телефону доверия» сообщений должностное лицо готовит информационное письмо и направляет его не позднее дня, следующего за днем регистрации сообщения, руководителю администрации муниципального района «Троицко – Печорский» для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вет гражданину дается в порядке и сроки, установленные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9. Сообщения, поступающие по «Телефону доверия», не относящиеся к вопросам, связанным с проявлениями коррупции в органах местного самоуправления сельских поселений, расположенных в границах муниципального района «Троицко – Печорский», анонимные обра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 регистрации сообщений граждан по фактам коррупционной направленности, и подлежат рассмотрению в порядке и сроки, установленные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На основании имеющейся информации руководитель администрации муниципального района «Троицко – Печор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1. В соответствии с законодательством Российской Федерации должностному лицу запрещается разглашать или использовать в целях, не связанных с муниципальной службой, информацию, полученную по «Телефону довер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0:00Z</dcterms:created>
  <dc:creator>Komputer</dc:creator>
  <dc:description/>
  <cp:keywords/>
  <dc:language>en-US</dc:language>
  <cp:lastModifiedBy>User</cp:lastModifiedBy>
  <cp:lastPrinted>2015-07-30T16:39:00Z</cp:lastPrinted>
  <dcterms:modified xsi:type="dcterms:W3CDTF">2015-09-22T11:50:00Z</dcterms:modified>
  <cp:revision>2</cp:revision>
  <dc:subject/>
  <dc:title>АДМИНИСТРАЦИЯ</dc:title>
</cp:coreProperties>
</file>