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27645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rPr/>
      </w:pPr>
      <w:r>
        <w:rPr/>
        <w:t>с.Покча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b/>
          <w:u w:val="single"/>
        </w:rPr>
        <w:t>от</w:t>
      </w:r>
      <w:r>
        <w:rPr>
          <w:u w:val="single"/>
        </w:rPr>
        <w:t xml:space="preserve"> </w:t>
      </w:r>
      <w:r>
        <w:rPr>
          <w:b/>
          <w:u w:val="single"/>
        </w:rPr>
        <w:t>« 04 » марта  2015 г.________________________________________                         № 3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Троицко-Печорский район,с.Покч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отмене пункта 1 постановления сп «Покча»</w:t>
      </w:r>
    </w:p>
    <w:p>
      <w:pPr>
        <w:pStyle w:val="Normal"/>
        <w:rPr/>
      </w:pPr>
      <w:r>
        <w:rPr/>
        <w:t xml:space="preserve">от 11.04.2011 г. №11 «Об утверждении схемы </w:t>
      </w:r>
    </w:p>
    <w:p>
      <w:pPr>
        <w:pStyle w:val="Normal"/>
        <w:rPr/>
      </w:pPr>
      <w:r>
        <w:rPr/>
        <w:t>размещения нестационарных торговых объектов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ствуясь п.2 ст.17 Федерального закона от 28.12.2009 г. № 381-ФЗ «Об основах государственного регулирования торговой деятельности в Российской Федерации», Законом Республики Коми от 29.03.2010 г. №19-РЗ «О некоторых вопросах в области государственного регулирования торговой деятельности в Республике Коми», Приказом Минэкономразвития РК от 22.10.2010 г. № 32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/>
        <w:t xml:space="preserve">1.Отменить пункт 1 постановления администрации сельского поселения  «Покча» </w:t>
      </w:r>
    </w:p>
    <w:p>
      <w:pPr>
        <w:pStyle w:val="Normal"/>
        <w:rPr/>
      </w:pPr>
      <w:r>
        <w:rPr/>
        <w:t xml:space="preserve">от 11.04.2011 г. № 11 «Об утверждении схемы размещения нестационарных торговых объектов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left="106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  <w:t>Глава сельского поселения «Покча»                                                              А.Е.Пи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32"/>
      <w:szCs w:val="32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8:00Z</dcterms:created>
  <dc:creator>Орготдел</dc:creator>
  <dc:description/>
  <cp:keywords/>
  <dc:language>en-US</dc:language>
  <cp:lastModifiedBy>User</cp:lastModifiedBy>
  <cp:lastPrinted>2015-03-23T16:27:00Z</cp:lastPrinted>
  <dcterms:modified xsi:type="dcterms:W3CDTF">2015-03-23T13:27:00Z</dcterms:modified>
  <cp:revision>7</cp:revision>
  <dc:subject/>
  <dc:title> </dc:title>
</cp:coreProperties>
</file>