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0956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с.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 xml:space="preserve">от « 20 »   мая   2015 года_____________________________         ___                         № 18                                                                                                        </w:t>
      </w:r>
      <w:r>
        <w:rPr>
          <w:sz w:val="20"/>
          <w:szCs w:val="20"/>
        </w:rPr>
        <w:t xml:space="preserve">(Республика Коми, Троицко-Печорский район,с.Покч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особом противопожарном режи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п «Покча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основании Постановления Правительства Республики Коми № 185 от 29.04.2015 г.  « Об особом  противопожарном режиме на территории Республики Ком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вести на территории сельского поселения «Покча» особый противопожарный режим с 20 мая 2015 года до принятия решения о его от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период действия особого противопожарного режима установить на территории сельского поселения «Покча» дополнительные требования пожарной безопасности:</w:t>
      </w:r>
    </w:p>
    <w:p>
      <w:pPr>
        <w:pStyle w:val="Normal"/>
        <w:jc w:val="both"/>
        <w:rPr/>
      </w:pPr>
      <w:r>
        <w:rPr/>
        <w:t>- разведение костров, сжигание сухой травы и других растительных остатков, мусора, бытовых и производственных отходов, горючей трав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 под контролем физических лиц и ответственных лиц организаций</w:t>
      </w:r>
    </w:p>
    <w:p>
      <w:pPr>
        <w:pStyle w:val="Normal"/>
        <w:jc w:val="both"/>
        <w:rPr/>
      </w:pPr>
      <w:r>
        <w:rPr/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jc w:val="both"/>
        <w:rPr/>
      </w:pPr>
      <w:r>
        <w:rPr/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Постановление  на информационных стендах администрации сельского поселения «Покч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Покча»                                                А.Е.Пивченк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32"/>
      <w:szCs w:val="32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3:00Z</dcterms:created>
  <dc:creator>Орготдел</dc:creator>
  <dc:description/>
  <cp:keywords/>
  <dc:language>en-US</dc:language>
  <cp:lastModifiedBy>User</cp:lastModifiedBy>
  <cp:lastPrinted>2015-06-03T13:04:00Z</cp:lastPrinted>
  <dcterms:modified xsi:type="dcterms:W3CDTF">2015-06-03T09:05:00Z</dcterms:modified>
  <cp:revision>6</cp:revision>
  <dc:subject/>
  <dc:title> </dc:title>
</cp:coreProperties>
</file>