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1717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0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Покч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5pt;width:66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77085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ИКТ ОВМ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Ч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ИНС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7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ПОКЧ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ИКТ ОВМ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Ч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ИНС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«ПОКЧА»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540" w:hanging="54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Ш У </w:t>
      </w:r>
      <w:r>
        <w:rPr>
          <w:b/>
          <w:sz w:val="36"/>
          <w:szCs w:val="36"/>
        </w:rPr>
        <w:t xml:space="preserve">ö </w:t>
      </w:r>
      <w:r>
        <w:rPr>
          <w:b/>
        </w:rPr>
        <w:t>М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Heading7"/>
        <w:pBdr>
          <w:top w:val="thickThinSmallGap" w:sz="24" w:space="0" w:color="000000"/>
        </w:pBdr>
        <w:tabs>
          <w:tab w:val="clear" w:pos="708"/>
          <w:tab w:val="center" w:pos="4677" w:leader="none"/>
        </w:tabs>
        <w:jc w:val="left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с</w:t>
      </w:r>
      <w:r>
        <w:rPr/>
        <w:t>.Покча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/>
        <w:t>_</w:t>
      </w:r>
      <w:r>
        <w:rPr>
          <w:u w:val="single"/>
        </w:rPr>
        <w:t xml:space="preserve"> </w:t>
      </w:r>
      <w:r>
        <w:rPr>
          <w:b/>
          <w:u w:val="single"/>
        </w:rPr>
        <w:t>от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«14» апреля    2014 года_______________________________________                  № 9_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(Республика Коми,Троицко-Печорский район,с.Покча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реализации на территории сельского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поселения «Покча» полномочий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области гражданской обороны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/>
        <w:t xml:space="preserve">         </w:t>
      </w:r>
      <w:r>
        <w:rPr/>
        <w:t xml:space="preserve">Во исполнение Федеральных законов от 6.10.2003 г. № 131-ФЗ «Об общих принципах местного самоуправления в Российской Федерации», от 12.02.1998 года </w:t>
      </w:r>
    </w:p>
    <w:p>
      <w:pPr>
        <w:pStyle w:val="TextBodyIndent"/>
        <w:spacing w:lineRule="auto" w:line="360"/>
        <w:rPr/>
      </w:pPr>
      <w:r>
        <w:rPr/>
        <w:t xml:space="preserve">№ </w:t>
      </w:r>
      <w:r>
        <w:rPr/>
        <w:t xml:space="preserve">28-ФЗ «О гражданской обороне» и в целях реализации на территории сельского поселения «Покча» полномочий в области гражданской обороны,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роведении мероприятий по подготовке к эвакуации населения, материальных и культурных ценностей в безопасные районы (Приложение 1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ответственного за организацию мероприятий по гражданской обороне руководителя  администрации сельского поселения  «Покча» (Пивченко А.Е.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сельского поселения  «Покча»                                                 А.Е.Пивченко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постановлением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«Покча»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от «14» апреля 2014 г. № 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Л О Ж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оведении мероприятий по подготовке к эвакуации населения, материальных и культурных ценностей в безопасные райо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определяет основные задачи, порядок планирования, организации и проведения эвакуационных мероприятий на территории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Эвакуационные мероприятия включают в себя следующи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акуация населения - это комплекс мероприятий по организованному выводу и вывозу населения из зон чрезвычайной ситуации или вероятной чрезвычайной ситуации, а также жизнеобеспечение эвакуируемых в район размещения, это один из способов защиты населения в случае возникновения аварий, катастроф, стихийных бедствий, сильных разрушений в мирное и воен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охвата эвакуационными мероприятиями населения предусматриваются варианты их проведения: общая эвакуация и частичная эваку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эвакуация предполагает вывоз (вывод) всех категорий населения из зон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чная эвакуация осуществляется при необходимости вывода из зоны ЧС нетрудоспособного и не занятого в производстве и сфере обслуживания населения (студенты, учащиеся средних специальных учебных заведений, школ - интернатов, воспитанники детских домов и специальных детских учреждений совместно с преподавателями, воспитателями, пенсионеры, содержащиеся в домах инвалидов и престарелых с обслуживающим персоналом и членами их семей), а также части медицинских учреждений для обслуживания этого населения в загородной зоне. Упреждающая (заблаговременная) эвакуация проводится при получении достоверных данных о высокой вероятности возникновения аварии на потенциально опасных объектах или стихийного бедствия, угрожающих разрушению систем жизнеобеспече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ренная (безотлагательная) эвакуация проводится при малом времени упреждения и в условиях воздействия на людей поражающих факторов источника ЧС, а также в случае нарушения нормальных условий жизнеобеспечения населения, при котором возникает угроза жизни и здоровью люд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развития ЧС и численности выводимого из зоны ЧС населения предусматриваются варианты эвакуации: локальная, местная, региональн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ая эвакуация проводится в том случае, если зона возможного воздействия поражающих факторов источника ЧС ограничена пределами отдельных объекта. При этом численность эваконаселения составляет от нескольких десятков до нескольких сот человек. В этом случае эвакуируемое население размещается, как правило, в примыкающих к зоне ЧС населенных пунктах или не пострадавших районах сельского поселения (вне зон действия поражающих факторов источника Ч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ая эвакуация проводится в том случае, если в зону ЧС попадают отдельные села (поселения). При этом численность эваконаселения может составлять от нескольких сот до нескольких тысяч человек, которые размещаются, как правило, в безопасных районах смежных с зоной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ссредоточение - это организованный вывоз (вывод) и размещение в загородной зоне работников предприятий и организаций, продолжающих работу в военное время на территории зон возможных сильных разрушений категорированных городов и объектов особой важности, расположенных вне этих городов. Основной принцип рассредоточения - работа в городе, отдых в загородной з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Загородная зона - территория, находящаяся вне пределов зоны вероятной ЧС, установленной для населенных пунктов, имеющих потенциально опасные объекты экономики и иного назначения, подготовленная для размещения населения, эвакуируемого из зоны бедствия или зоны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Зона временного отселения - территория, откуда при угрозе или во время возникновения чрезвычайной ситуации эвакуируется или временно выселяется население в целях его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Жизнеобеспечение населения в чрезвычайной ситуации - комплекс экономических, организационных, инженерно - технических и социальных мероприятий, обеспечивающих создание и поддержание минимальных условий, необходимых для сохранения и поддержания жизни, здоровья и работоспособности людей во время осуществления эвакуации, на ее маршрутах и в местах размещения эвакуиров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Основанием для принятия решения на проведение эвакуации является наличие угрозы жизни и здоровью людей, оцениваемой по заранее установленным для каждого вида опасности критер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раво принятия решения на проведение эвакуации принадлежит руководителям (начальникам ГО) органов исполнительной власти района, на территории которого возникла или прогнозируется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масштабов ЧС и требований к срочности проведения эвакуации экстренная (безотлагательная) или упреждающая (заблаговременная) эвакуация, носящая местный характер, осуществляется по указанию (распоряжению) соответствующих начальников 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, требующих принятия безотлагательного решения, экстренная эвакуация, носящая локальный характер, может осуществляться по указанию (распоряжению) начальника дежурной (диспетчерской) службы потенциально опасного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енное время проведение общей эвакуации населения осуществляется по решению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Общее руководство эвакуацией населения осуществляется руководителями (их заместителями – председателями комиссиями по ЧС и ОПБ) территориальных, ведомственных, объектовых органов управления, а непосредственная организация и проведение эвакомероприятий - эвакуационными органами и органами управления по делам ГО и ЧС соответствующего уров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роведение эвакуации населения требует тщательного планирования и заблаговременной всесторонней подготовки: транспорта, дорог, районов размещения эвакуированного населения в безопасных местах, а также всесторонней подготовки населения по защите от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подготовительная работа организуется руководителями органов исполнительной власти Республики Коми, объектов экономики – руководителями организаций через эвакуационные органы и отделы по делам ГО и ЧС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Планы (приема и размещения эвакуируемого) эвакуации населения оформляются в виде разделов планов действий по предупреждению и ликвидации ЧС в мирное время и разделов планов гражданской обороны и защиты населения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Планы обеспечения эвакуации населения разрабатываются отделом по делам ГО и ЧС района, районной эвакокомиссией и службами 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 Эвакуация населения планируется, организуется и осуществляется по принципу, при котором вывоз (вывод) из зон ЧС работников предприятий и членов их семей, студентов, учащихся средних специальных учебных заведений и профессионально - технических училищ организуется по предприятиям, учреждениям, учебным заведениям. Эвакуация же остального населения, не занятого в сфере производства и обслуживания, - по месту жительства через жилищно-коммунальные предприятия и СЭП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3. Способы эвакуации и сроки ее проведения зависят от масштабов ЧС, численности населения, наличия транспорта и других местных условий. Население эвакуируется автотранспортом, железнодорожным транспортом или комбинированным способом. При этом транспортом предусматривается вывозить, как правило, население, которое не может передвигаться пеш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4. Эвакуированное население размешается в безопасных районах до особого распоряжения в зависимости от обстано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ация эвакомероприят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Эвакомероприятия планируются и подготавливаются заблаговременно и проводятся при возникновении ЧС в мирное и воен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 рассредоточением и эвакуацией населения осуществляется руководителем органа местного самоуправления всех степеней через комиссии по чрезвычайным ситуациям, отдел по делам ГО и ЧС района и эвако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ю полноту ответственности за проведение эвакомероприятий несут руководители администрации сельского поселения и объектов эконом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дачи эвакоорганов, их структура и деятельность в различных степенях готовности определяются Положением об эвакуационных органах Республики Коми по проведению эвакуации населения в чрезвычайных ситуациях в мирное и воен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уководители администрации сельского поселения и предприятий, расположенных на этих территориях, организуют и проводят прием эваконаселения, его размещение и трудоустройство; обеспечение продовольствием и предметами первой необходимости, медицинскую помощь, бытовое обслуживание и защи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 целях эффективного проведения эвакомероприятий Руководитель администрации сельского поселения и эвакооргана в мирное время в повседневной деятельности организуют и проводят подготовк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ящего состава предприятий и организаций к выполнению эвакомероприятий, предусмотренных планом гражданской обороны и защиты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енных эвакоорганов к выполнению возложенных на них задач и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видов транспорта, пунктов посадки и высадки, обеспечивающих эвакуацию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рутов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ов и мест размещения эвакуируемого и рассредоточиваемого населения в загородной з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видов обеспечения и защиты эвакуируемых и рассредоточиваемых в местах расположения сборных эвакопунктов, приемных эвакопунктов и в районах размещения в загородной з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дминистрации сельского поселения планируя рассредоточение и эвакуацию работников и членов их семей и другого населения транспортом, определяет количество эваконаселения, максимальные возможности каждого вида транспорта, районы размещения и маршруты эвакуации, составляет и доводит до сведения руководителей  автохозяйств соответствующ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Руководители транспортных органов на основании этих заявок разрабатывают графики движения всех видов транспорта на период рассредоточения и эвакуации населения. В графиках указываются: станции (пункты) посадки, номера и вместимость автоколонн, время подачи под посадку, отправления и прибытия их на станции высадки. Эти графики доводятся до руководителя сельского поселения и эвакоорган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Непосредственная подготовка, организация и проведение рассредоточения и эвакуации работников, членов их семей на объектах экономики, в учреждениях и организациях возлагаются на Руководителя администрации сельского поселения и эвакоорган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Для оповещения населения в районе и на объектах экономики о начале эвакуации используются все технические средства оповещения. Одновременно с работающей сменой организуется оповещение рабочих и служащих свободных смен путем поквартирного обхода. Оповещение работников организаций и членов их семей, проживающих компактно в государственном, муниципальном и частном жилом фондах производится силами жилищно-коммунальных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аспоряжение на проведение эвакомероприятий поступило в нерабочее время, то оповещение работников неработающих смен должно проводиться путем по квартирного обх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В целях обеспечения организованности и порядка среди эвакуируемого населения назна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возке автомобильным транспортом - старшие автомобильных колон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вакуации пешим порядком - старшие пеших колон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Для организации движения пеших эвакоколонн создаются сводные группы управления пешей эвакуацией во главе с начальниками маршрутов эвакуации, назначаемыми решениями руководителем администрации сельского поселения и руководителями организаций из числа ответственных должностных лиц. Основными задачами сводных групп управления на маршрутах эвакуации пешим порядком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нная отправка пеших колон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порядка и обеспечение управления на маршру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поддержание маршрута в исправном состоя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радиационной и химической разведки на маршру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медицинской помощи заболевшим в пути сле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Вывод населения пешим порядком планируется, как правило, на расстояние одного суточного перехода (10-12 часов движения от зоны ЧС на расстояние 30-40 к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гласованию с военными комиссариатами для вывода населения пешим порядком используются дороги, не занятые для передвижения войск и эвакоперевозок ГО, а также заранее разведанные проселочные дороги, тропы и проложенные колонные пу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сключительных случаях могут использоваться обочины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организованного движения и удобства управления пешие эвакоколонны формируются численностью от 500 до 1000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скорость движения пешей колонны планируется 3 - 4 км/час, дистанция между колоннами - 500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тдыха пеших колонн назначаются малые и большие привалы. Продолжительность малых привалов - 10-15 мин., больших привалов - 1-2 часа. Первый малый привал - через 1-1,5 часа движения. Большой привал - в начале второй половины суточного перех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Подготовка загородной зоны и района размещения эвакуированного населения вклю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противорадиационных укрытий и приспособление для этого различных зданий и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у и увеличение жил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и подготовку для размещения людей пансионатов, турбаз, домов отдыха, баз отдыха дет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торговой сети, учреждений коммунального, медицинского, бытового обслу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у водо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орожной сети и системы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загородной зоны организуется и проводится совместными усилиями местных органов самоуправления, руководителями хозяйствующих субъектов заблаговрем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ные за городскими предприятиями и организациями районы в загородной зоне тщательно изучаются и заблаговременно осваиваются. В процессе этой работы, а также во время учений гражданской обороны работники знакомятся с порядком выезда и условиями размещения в предназначенных для них район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размещения выбирается исходя из условий создания группировок сил ГО, наличия жилого фонда, условий для продолжения производственной деятельности, транспортных возможностей. Выделение производственных помещений и жилого фонда производится решением местных органов исполнительной власти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сселения рассредоточиваемого и эвакуируемого населения используются дома местных жителей, а для размещения учреждений и организаций - нежилые з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ланирование, эвакуация на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ланирование эвакомероприятий осуществляют руководителем сельского поселения совместно с руководителями  предприятий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ы по эвакуации оформляются в виде разделов планов гражданской обороны и защиты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и из планов рассредоточения и эвакуации населения района доводятся до предприятий и организаций для детальной разработки документов по организации эвакуации работников в планах эти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Документы по планированию эвакомероприятий разрабатываются на основе исходных данных. К ним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отенциально опас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масштабах и повторяемости опасных природных я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ые данные по обстановке, которая может сложиться в результате аварии на потенциально опасных объектах и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ъектов экономики, размещенных в зонах возможных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масштабы разрушений в военное время в городах и населенных пунктах при нападении противни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о численности и категориям населения, подлежащего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о состоянию дорожно-транспортной се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о состоянию 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о состоянию медицинского обеспечения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о состоянию эвакуационн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предприятиях и организациях, продолжающих работу в военное время в категорированных городах или переносящих свою деятельность в загородную зо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Документы по вопросам эвакуации населения района должны отра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 организационны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"СЗ" или распоряжение главы администрации района о создании эвако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 состав эвакокомиссии с распределением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ый план подготовки личного состава эвакоорг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тетради каждого члена эвакооргана с необходимыми данными согласно распределению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ы донесений и распоря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функциональные обязанности личного состава ее подразде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планируемы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плана рассредоточения и эвакуации населения района на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кстовой части плана рассредоточения и эвакуации на военное время отраж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иведения эвакоорганов и транспортных служб в повышенные степени гото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повещения населения о начале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емые для эвакуации силы и сре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эвакуируемого населения по категор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сбора и укрытия населения до начала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, объем и сроки эвакуаци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и запасные маршруты вывоза и вывода населения, пункты посадки на транспорт, пункты высадки и районы размещения эваконаселения в загородной з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основных и запасных районов эвакуации к приему и размещению эваконаселения (наличие жилого фонда, объектов коммунального хозяйства, порядок расселения эвакуируемого населения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эвакуация сельскохозяйственных животных и материальных ценностей, объем, сро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эвакоорганов с органами военного управления, транспортными организациями, учреждениями, обеспечивающими проведение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 - противоэпидемические и лечебно - эвакуационные мероприят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кстовой части плана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лан - схема сельского поселения с нанесенными данны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расположение пунктов посадки, исходных пунктов пешей эвакуации и номера, приписанных к этим пунктам, и количество эваконаселения, эвакуируемого с данных пун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хозяйствующих субъектов, общее количество эвако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автоколон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расположение, количество и общая вместимость укрытий и пунктах посад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ные транспортные предприятия, которые выделяют автотранспор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ы охраны общественного порядка и регулирования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руты (внутригородские) движения пеших и автоколон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хема управления подчиненными эвакоорганами и взаимодействия эвакоорганов с отделом по делам ГО и ЧС, организация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хема оповещения руководителей предприятий, учреждений, организаций и населения о начале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хема оповещения личного состава эвакокомиссии, начальников эвако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календарный план основных мероприятий в повышенных степенях гото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еречень предприятий и организаций с их условными номерами, подлежащих рассредоточению и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расчет населения, подлежащего рассредоточению и эвакуации по группам (занятых в производстве и не занятых в производств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еречень маршрутов рассредоточения и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расчеты выделения автомобильного транспорта для обеспечения эвако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сведения о количестве населения и жилых площадей в загородной зоне до и после проведения эвако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транспортное обеспечение эвакомероприятий, в котором должны быть отраж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еспеченность автотранспортом пеших колон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лан перевозки рабочих сме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ведение эвакуации на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оведение эвакуации населения из зоны ЧС в каждом конкретном случае определяется условиями возникновения и развития ЧС, характером и пространственно - временными параметрами воздействия поражающих факторов источника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 получении достоверного прогноза возникновения ЧС проводятся подготовительные мероприятия для организованного вывоза или вывода людей из зоны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готовительным мероприятиям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ие в готовность эвакоорганов и уточнение порядка их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ение численности населения, подлежащего эвакуации транспор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транспортных средств по станциям (пунктам) посад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маршрутов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звертыванию СЭП, пунктов посадки и высад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готовности систем оповещения и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ие в готовность имеющихся защитных соору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 получением распоряжения на проведение эвакуации проводятся следующи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ение руководителей эвакоорганов, предприятий и организаций, а также населения о начале и порядке проведения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ртывание и приведение в готовность эвако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и подготовка к отправке в безопасные районы населения, подлежащего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транспортных средств к пунктам посадки и посадка населения на транспор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и размещение эваконаселения в безопасных районах, заблаговременно подготовленных по первоочередным видам жизнеобеспе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, решаемые эвакоорганами при проведении эвакуации населения, определены в Положении об эвакоорган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Особенности экстренного вывода (вывоза) населения из зон заражения аварийных химически опасных веществ (АХОВ) в случае аварии на химически опасном объекте или транспор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варии на химически опасном объекте (ХОО) проводится экстренный вывоз (вывод) населения, попадающего в зону заражения, за границы распространения облака АХОВ. Население, проживающее в непосредственной близости от ХОО, ввиду быстрого распространения облака СДЯВ, как правило, не выводится из опасной зоны, а укрывается в жилых (производственных и служебных) зданиях и сооружениях с проведением герметизации помещений и с использованием средств индивидуальной защиты органов дыхания (СИЗ ОД) на верхних или нижних этажах (в зависимости от характера распространения АХОВ). Возможный экстренный вывод (вывоз) населения планируется заблаговременно по данным предварительного прогноза и производится из тех жилых домов и учреждений, которые находятся в зоне возможного зара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населения производится в зданиях общественного назначения (гостиницы, дома отдыха, кинотеатры, спортивные сооружения, общежития и т.п.). Порядок эвакуации и размещения доводятся до всех категорий населения всеми средствами опов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е обеспечение и временное размещение эваконаселения могут осуществляться не только по заранее отработанным планам, но и проводиться и в оперативном порядке. При аварии СДЯВ на транспорте вывод (вывоз) населения из зоны заражения и временное его размещение производится в зависимости от реально складывающейся обстан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акоорганы района на период экстренного вывода (вывоза) населения, как правило, не разворачив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проведение экстренного вывода (вывоза) населения возлагается на руководителей объектов и жилищных органов во взаимодействии со службой охраны общественн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регистрация эваконаселения производится непосредственно в местах разме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еспечение эвакуации на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 целью создания условий для организованного проведения эвакуации планируются и осуществляются мероприятия по следующим видам обеспечения: транспортному, медицинскому, охране общественного порядка и обеспечению безопасности дорожного движения, инженерному, материально - техническому, оповещению и связи, разве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Транспортное обеспечение эвакуации населения из зон ЧС - это комплекс мероприятий, охватывающих подготовку, распределение и эксплуатацию транспортных средств, предназначенных для выполнения эвакоперевоз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транспорта в ходе эвакуации населения должны быть предусмотрены различные схемы его исполь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ка населения от мест жительства к СЭ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ка от мест жительства до мест размещения в загородной з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з эвакуируемого населения из зоны ЧС в безопасные рай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Для автотранспортных эвакоперевозок создаются специальные автомобильные формирования: автомобильные колонны, автосанитарные отряды, группы транспорта личных автомаш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колонны формируются на основе автотранспортных предприятий общего пользования и автотранспорта предприятий других отраслей эконом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транспортные средства частных владельцев сводятся в самостоятельные автоколонны, которые формируются органами ГИБДД по месту регистрации автотранспор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Медицинское обеспечение эвакомероприятий включает: проведение органами здравоохранения организационных, лечебных, санитарно - гигиенических и противоэпидемическ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 комплекс мероприятий по медицинскому обеспечению эвакуируемого населения планируется заблаговременно и осуществляется в период эвак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Медицинское обеспечение эваконаселения организуется по территориально - производственному принципу. Руководство медицинским обеспечением осуществляют соответствующие руководители территориальных органов здравоо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воевременность развертывания медицинских пунктов на СЭП, ПП, ПВР, их оснащение медицинским имуществом, качество медицинского обслуживания на этих пунктах, в пути следования и в местах размещения непосредственную ответственность несут руководители конкретных лечебных учреждений в соответствии с разработанными планами медицинского обеспе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Охрана общественного порядка и обеспечение безопасности дорожного движения включает следующи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общественного порядка и обеспечение безопасности на эвакообъектах (СЭП, ПП, ПВР), маршрутах эвакуации, в населенных пунктах и в местах размещения эваконаселения, предупреждение паники и дезинформационных слух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объектов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вождение автоколонн с эваконасел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становленной очередности перевозок по автомобильным дорогам и режима допуска в зоны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егистрации в органах внутренних дел эвакуированного населения и ведение адресно - справочн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нарядами жесткого пропускного режима (блокирование автомагистралей и пешеходных путей), предусматривающего пресечение проезда транспорта и прохода граждан, не занятых в проведении эвакуационных, спасательных и других неотлож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содействия (при необходимости) должностным лицам, ответственным за проведение эвакомероприятий, в мобилизации транзитного транспорта в целях обеспечения быстрейшего вывоза людей из зон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е дорожного движения на внутригородских и загородных маршрутах эвак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Инженерное обеспечение организуется с целью создания необходимых условий для эвакуации населения из зон ЧС путем обустройства объектов инженерной инфраструктуры в местах сбора эваконаселения, на маршрутах эвакуации и в районах раз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енерное оборудование вклю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убежищ и укрытий для эвако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аварийного ос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и содержание пунктов водоснабжения мест разбора воды, сануз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погрузочных площадок для размещения транспор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аршрутах эвакуации оборудование объездов непроходимых участков дорог, переправ через водные преграды, очистка дорог от сне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труднопроходимых участков проселочных дорог при эвакуации в распутиц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в районах размещения временных сооружений для эваконаселения временных торговых точек, медицинских пунктов, полевых хлебопекарен, бань и других объектов бы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Материально - техническое обеспечение эвакомероприятий возлагается на: службу торговли и питания, материально - техническую службу, медицинскую службу, автотранспортную службу, железнодорожную службу и на предприятия жилищно - коммунального хозяйства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. Обеспечение связью возлагается на линейно-технический узел связи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эвакуации оно вклю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ащение СЭП, ПП, ПВР, РЭК и объектовые эвакокомиссии стационарными или передвижными средствами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и осуществление бесперебойной связи на всех этапах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е оповещение населения о начале эвакуации всеми видами электронных средств массовой информации, через уличные громкоговорители и т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</w:rPr>
  </w:style>
  <w:style w:type="character" w:styleId="WW">
    <w:name w:val="WW- Знак"/>
    <w:basedOn w:val="Style13"/>
    <w:qFormat/>
    <w:rPr>
      <w:b/>
      <w:color w:val="000000"/>
      <w:sz w:val="28"/>
    </w:rPr>
  </w:style>
  <w:style w:type="character" w:styleId="WW1">
    <w:name w:val="WW- Знак1"/>
    <w:basedOn w:val="Style13"/>
    <w:qFormat/>
    <w:rPr>
      <w:color w:val="000000"/>
      <w:sz w:val="28"/>
      <w:szCs w:val="28"/>
    </w:rPr>
  </w:style>
  <w:style w:type="character" w:styleId="WW2">
    <w:name w:val="WW- Знак2"/>
    <w:basedOn w:val="Style13"/>
    <w:qFormat/>
    <w:rPr>
      <w:sz w:val="24"/>
      <w:szCs w:val="24"/>
    </w:rPr>
  </w:style>
  <w:style w:type="character" w:styleId="WW3">
    <w:name w:val="WW- Знак3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80"/>
    </w:pPr>
    <w:rPr>
      <w:rFonts w:ascii="Verdana" w:hAnsi="Verdana" w:cs="Verdana"/>
      <w:sz w:val="11"/>
      <w:szCs w:val="11"/>
    </w:rPr>
  </w:style>
  <w:style w:type="paragraph" w:styleId="3">
    <w:name w:val="Основной текст 3"/>
    <w:basedOn w:val="Normal"/>
    <w:qFormat/>
    <w:pPr>
      <w:jc w:val="center"/>
    </w:pPr>
    <w:rPr>
      <w:b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34:00Z</dcterms:created>
  <dc:creator>Орготдел</dc:creator>
  <dc:description/>
  <dc:language>en-US</dc:language>
  <cp:lastModifiedBy>DS</cp:lastModifiedBy>
  <cp:lastPrinted>2014-04-22T17:04:00Z</cp:lastPrinted>
  <dcterms:modified xsi:type="dcterms:W3CDTF">2014-04-22T13:12:00Z</dcterms:modified>
  <cp:revision>6</cp:revision>
  <dc:subject/>
  <dc:title> </dc:title>
</cp:coreProperties>
</file>