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0404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_от  «14 » апреля    2014 г.______________________________________            __       № 7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организации подготовки 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ения населения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>«Покча»  в области гражданской обороны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</w:t>
      </w:r>
      <w:r>
        <w:rPr/>
        <w:t>Во исполнение Федеральных законов от 6.10.2003 г. № 131-ФЗ «Об общих</w:t>
      </w:r>
    </w:p>
    <w:p>
      <w:pPr>
        <w:pStyle w:val="TextBodyIndent"/>
        <w:spacing w:lineRule="auto" w:line="360"/>
        <w:rPr/>
      </w:pPr>
      <w:r>
        <w:rPr/>
        <w:t>принципах  местного самоуправления в Российской Федерации», от 12.02.1998 года</w:t>
      </w:r>
    </w:p>
    <w:p>
      <w:pPr>
        <w:pStyle w:val="TextBodyIndent"/>
        <w:spacing w:lineRule="auto" w:line="360"/>
        <w:rPr/>
      </w:pPr>
      <w:r>
        <w:rPr/>
        <w:t xml:space="preserve"> № </w:t>
      </w:r>
      <w:r>
        <w:rPr/>
        <w:t>28-ФЗ «О гражданской обороне» и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подготовки и обучения населения сельского поселения «Покча» в области гражданской обороны (Приложение 1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мероприятий по подготовке и обучению гражданской обороне руководителя администрации сельского поселения  «Покча» (Пивченко А.Е.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 «Покча»                                                                 А.Е.Пив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ельского поселения «Покч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апреля 2014г. № 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одготовки и обучения населения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 организаций, а также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организаций на территории сельского поселения (далее именуются - руководит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е лица гражданской обороны и преподаватели курса "Основы безопасности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образовательных учреждениях дополнительного профессионального образования организаций, в учебно-методических центрах по гражданской обороне и чрезвычайным ситуациям Республики Ком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учреждений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гражданской обороны в образовательных учреждениях МЧС России, учебно-методических центрах или иных образовательных учреждениях дополнительного профессионального образования, находящихся в ведении органов исполнительной власти Республики Коми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 муниципального района (городск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в области гражданской обороны в пределах территор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с учетом особенностей сельского поселения и на основе примерных программ, утвержденных органом исполнительной власти Республики Коми, программы обучения работающего населения, должностных лиц и работников гражданской обороны, личного состава формировани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и осуществляется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бучение личного состава формировани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учения и тренировк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рганизационно-методическое руководство и контроль за обучением работников, личного состава формирований и организаций, находящихся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чебно-консультационные пункты по гражданской обороне и организуют их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населения в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 В ОБЛАСТИ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РУППАМ ОБУЧАЕМ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сельского поселения и исполняющие полномочия председателей представительного орган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руководителя администрации сельского поселения, руководители организаций, должностные лица и работник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дготовка и повышение квалификации в образовательных учреждениях МЧС России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состав формирований и служ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b/>
      <w:color w:val="000000"/>
      <w:sz w:val="28"/>
    </w:rPr>
  </w:style>
  <w:style w:type="character" w:styleId="WW1">
    <w:name w:val="WW- Знак1"/>
    <w:basedOn w:val="Style13"/>
    <w:qFormat/>
    <w:rPr>
      <w:color w:val="000000"/>
      <w:sz w:val="28"/>
      <w:szCs w:val="28"/>
    </w:rPr>
  </w:style>
  <w:style w:type="character" w:styleId="WW2">
    <w:name w:val="WW-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4:00Z</dcterms:created>
  <dc:creator>Орготдел</dc:creator>
  <dc:description/>
  <dc:language>en-US</dc:language>
  <cp:lastModifiedBy>DS</cp:lastModifiedBy>
  <cp:lastPrinted>2014-04-22T16:50:00Z</cp:lastPrinted>
  <dcterms:modified xsi:type="dcterms:W3CDTF">2014-04-22T13:13:00Z</dcterms:modified>
  <cp:revision>6</cp:revision>
  <dc:subject/>
  <dc:title> </dc:title>
</cp:coreProperties>
</file>